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Южн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д. Южная, ул. Береговая, 24. тел.8(34535)9929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18"/>
          <w:szCs w:val="18"/>
        </w:rPr>
      </w:pP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ughnaia100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spacing w:lineRule="auto" w:line="254" w:before="0" w:after="160"/>
        <w:ind w:firstLine="708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филиала МАОУ «Беркутская СОШ»  «Южн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__________     Зумарева Т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_»______________2020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 работы музея «Исток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2020/2021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9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402"/>
        <w:gridCol w:w="3118"/>
        <w:gridCol w:w="2552"/>
        <w:gridCol w:w="2268"/>
        <w:gridCol w:w="3369"/>
        <w:gridCol w:w="206"/>
        <w:gridCol w:w="1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ая, образовательная, культурно-просвети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деятельность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ая, информа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ирование, комплектование фондов музейных предметов, учетная и научная обрабо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экспозицион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очной работы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консервирование музейной экс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одготовка плана работы музе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кскурсия для родителей вновь прибывших детей  по музею школы на Празднике 1 сентяб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рождения школы». «Кутькинская церковно- приходская школ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программе «Школьный Музей Победы»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 75-летия Победы  запуск нового информационного ресурса для школьных музеев страны  schoolvictorymuseum.ru, первое в России мобильное приложение «Навигатор школьных музеев»,  сборник работ победителей Всероссийского конкурса проектов педагогов по сохранению культурной и исторической памяти, участие в акциях и   мероприятиях в том числе в онлайн формат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й работе по сохранению исторической памяти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новым составом актива музея «Что такое музей. Как работать в музее» (сентябрь, Павлова Е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- Книги поступлений (инвентарной книги) и Инвентарных карточек. (сентябрь – но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новыми поступления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экспозиц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нтябрь - ноябрь)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ведение экскурсии для уч-ся 5 класса. Музейный урок «Погребальные конструкции племен гороховской культур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 работа: подготовка к   участию  в конкур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ГО МАСТЕРСТВА  И ДЕТСКОГО ТВОРЧ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ИБИРЬ, ОСВЯЩЕННАЯ СВЕТОМ ВЕРЫ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анятия с экскурсоводами по теме: «Учимся разговаривать со старыми вещами»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 в течении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ниги поступлений (инвентарной книги) и Инвентарных карт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Подготовка и проведение встречи-беседы в музее с ветеранами-педаг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кружном конкурсе  проектных  работ по краеведению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ное эссе. «Деятельность священника Романовского прихода Ялуторов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Ландышева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нятия с экскурсоводами по теме: «разговор со старыми вещами». (ноябрь.Павлова Е.Н.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рхивными материалами и музейными предметами. (Павлова Е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новой экспози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лерея выпускн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еч. учебного года</w:t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емьера книги В. Паутова «Комсомол не просто возра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с экскурсоводами по теме: «Интерьер русской избы и предметы в не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по теме: «О чем рассказал колокольчик» (январь. Павлова Е.Н.)уч-ся 4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а экс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В.О.В.</w:t>
            </w:r>
          </w:p>
        </w:tc>
        <w:tc>
          <w:tcPr>
            <w:tcW w:w="3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готовка и проведение школьного  конкурса  рисунка  «Страницы истории войны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 с экскурсоводами по теме: «Прялка. Урало-сибирская роспись.» (февраль. Павлова Е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Экскурсия для 5-7 классов на тему: «Книга- экскурсия в прошлое». 2.Изучение родного кра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экскурсоводами по теме: «Поле чудес- предметы быта». (март. Павлов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ведение праздника «Дни великих побе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Участие в вахте памя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окружных  конференциях по краеведению  (апрель. Актив музе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ации (карточки учета) музея школы (Сотрудничество с музеем Торговые ря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овка и проведение митинга, посвященного Дню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проведению митинга, посвященного Дню Победы. (Гурьева М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торичный учет и заполнение Инвентарных карт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роведение митинга, посвященного Дню памяти и Скор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сервация школьной экспозиции (Павлова Е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готовка отчетности по работе музе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школьного музея: Павлова Е.Н.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naia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3:00Z</dcterms:created>
  <dc:creator>User</dc:creator>
  <dc:description/>
  <cp:keywords/>
  <dc:language>en-US</dc:language>
  <cp:lastModifiedBy>72yal-018-002</cp:lastModifiedBy>
  <cp:lastPrinted>2013-10-11T00:31:00Z</cp:lastPrinted>
  <dcterms:modified xsi:type="dcterms:W3CDTF">2021-01-11T13:21:00Z</dcterms:modified>
  <cp:revision>7</cp:revision>
  <dc:subject/>
  <dc:title>План работы школьного музея школы № 330 на 2007/2008 учебный год</dc:title>
</cp:coreProperties>
</file>