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-2019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 (тест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взнос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ая олимпиада «Глобус» -  ПДД - 1-11кл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мецкий и татарский языки, 2 – 11 классы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айт конкурса  </w:t>
            </w:r>
            <w:hyperlink r:id="rId4" w:tgtFrame="_blank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18"/>
                  <w:szCs w:val="18"/>
                  <w:u w:val="single"/>
                  <w:lang w:eastAsia="en-US"/>
                </w:rPr>
                <w:t>info@mirglobus.r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- 28 сентября 2018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08 – 19 октябр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 26 сентября 2018г.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 17 октя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 руб. 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«Человек и Природа» (ЧИП) для детей 5-7 лет (старшие и подготовительные группы ДОУ, 1 классы ОУ.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Тема конкурса - «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ир Сказок</w:t>
            </w:r>
            <w:r>
              <w:rPr>
                <w:rFonts w:cs="Arial" w:ascii="Arial" w:hAnsi="Arial"/>
                <w:i/>
                <w:sz w:val="16"/>
                <w:szCs w:val="1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- 23 ноябр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октя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конкурс-игра «Русский медвежонок - языкознание для всех» 2 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но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 руб.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ждународный конкурс – игра по природоведению «Астра» (Гелиантус) 1 - 11 кл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: «Атмо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 но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руб.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сийский межпредметный конкурс – игра «Зимние интеллектуальные игры», дошкольники 5-7 лет, 1-11 классы (интересные задания, логические задачи, ребусы, головоломки</w:t>
            </w:r>
            <w:r>
              <w:rPr>
                <w:rFonts w:cs="Arial" w:ascii="Arial" w:hAnsi="Arial"/>
                <w:i/>
                <w:sz w:val="16"/>
                <w:szCs w:val="16"/>
              </w:rPr>
              <w:t>…)   сайт конкурса -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www.drschoo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дека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3 нояб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«КИТ» (компьютеры, информатика, технологии»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ноябр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нояб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английскому языку «Британский бульдог» 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декабр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6 нояб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тирование по математике «Кенгуру - выпускникам» в 4,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- 27 январ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декабр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по литературе «Пегас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11 классы,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ема: «Путешествия и приклю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феврал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 15 января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Всероссийский конкурс по естествознанию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«Человек и природа» для дошкольников, 5-7лет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ем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: 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Мир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янва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по истории мировой художественной культуры «Золотое Руно» 1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а: «Британский   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18 феврал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января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«Полиатлон – мониторинг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10 класс </w:t>
            </w:r>
            <w:r>
              <w:rPr>
                <w:rFonts w:cs="Arial" w:ascii="Arial" w:hAnsi="Arial"/>
                <w:i/>
                <w:sz w:val="16"/>
                <w:szCs w:val="16"/>
              </w:rPr>
              <w:t>(тестирование по основным предмета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феврал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февраля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 руб. -эл.  вариант, 60 руб. - бум. вари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«Кенгуру-математика для всех» 2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 март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февраля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естествознанию</w:t>
              <w:br/>
              <w:t xml:space="preserve"> «Человек и Природа» 1-10 классы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i/>
                <w:sz w:val="16"/>
                <w:szCs w:val="16"/>
              </w:rPr>
              <w:t>ема: «Аф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 апрел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март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625007, г. Тюмень, ул. Мельникайте 125 Б, 3 этаж,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НОУ ДОДВ "Школа иностранных языков Либерти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E – mail: konkurs@proliberty.ru , </w:t>
      </w:r>
      <w:r>
        <w:rPr>
          <w:rFonts w:cs="Arial" w:ascii="Arial" w:hAnsi="Arial"/>
          <w:b/>
          <w:sz w:val="16"/>
          <w:szCs w:val="16"/>
        </w:rPr>
        <w:t>Тел</w:t>
      </w:r>
      <w:r>
        <w:rPr>
          <w:rFonts w:cs="Arial" w:ascii="Arial" w:hAnsi="Arial"/>
          <w:b/>
          <w:sz w:val="16"/>
          <w:szCs w:val="16"/>
          <w:lang w:val="en-US"/>
        </w:rPr>
        <w:t xml:space="preserve">: (3452) 68-49-39    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compose/?mailto=mailto%3Ainfo@mirglobu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Пользователь Windows</dc:creator>
  <dc:description/>
  <cp:keywords/>
  <dc:language>en-US</dc:language>
  <cp:lastModifiedBy>Директор Ивановской школы</cp:lastModifiedBy>
  <cp:lastPrinted>2018-09-13T17:11:00Z</cp:lastPrinted>
  <dcterms:modified xsi:type="dcterms:W3CDTF">2018-09-13T12:11:00Z</dcterms:modified>
  <cp:revision>2</cp:revision>
  <dc:subject/>
  <dc:title/>
</cp:coreProperties>
</file>