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ПО ПРОФИЛАКТИКЕ ЭНТЕРОВИРУСНОЙ ИНФЕКЦИ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ab/>
        <w:t>Источник инфекции</w:t>
      </w:r>
      <w:r>
        <w:rPr>
          <w:color w:val="000000"/>
          <w:sz w:val="28"/>
          <w:szCs w:val="28"/>
        </w:rPr>
        <w:t xml:space="preserve">. Источником инфекции является больной человек или бессимптомный носитель вируса. Контактно-бытовой путь реализуется с загрязненными предметами и руками другого человека с последующим внедрением вируса через слизистую ротоглотки, носа или глаз. Чаще всего заражение происходит при употреблении в пищу загрязненных вирусами овощей. Вирусы попадают на овощи и фрукты при удобрении необеззараженными сточными водами. Некоторые энтеровирусы выделяются с секретом слизистых оболочек дыхательных путей, что может способствовать реализации аэрозольного механизма передачи. Отмечаются случаи заражения контактно-бытовым путем (загрязненные руки, предметы быта, личной гигиены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Клиника. </w:t>
      </w:r>
      <w:r>
        <w:rPr>
          <w:color w:val="000000"/>
          <w:sz w:val="28"/>
          <w:szCs w:val="28"/>
        </w:rPr>
        <w:t xml:space="preserve">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индром, нередко выраженные катаральные проявления со стороны ротоглотки, верхних дыхательных путей. При появлении аналогичных жалоб необходимо срочно изолировать больного, т.к. он является источником заражения для окружающих, и обратиться к врач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Серозный вирусный менингит является наиболее типичной и тяжелой формой энтеровирусной инфекции. Источником инфекции являются больные и вирусоносители, в том числе больные бессимптомной форм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Так же вирус может вызывать отек легких, энцефалит с осложнениями в виде параличей (осложнения чаще развиваются у детей до 2-х лет). Эффективного специфического лечения и вакцины пока не разработан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Чтобы уберечь себя от заражения необходим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соблюдать правила личной гигиены, тщательно мыть руки с мылом перед едой, после посещения туалета, после возвращения с улиц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не употреблять для питья водопроводную воду, воду из открытых водоемов, колодцев, других источников водоснабж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пользуйтесь индивидуальной посудой, держите в чистоте детские соски, предметы ухода за деть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водите влажную уборку с использованием дезинфицирующих средст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чаще проветривайте помещ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облюдайте «респираторный этикет»: при кашле и чихании рекомендуется прикрывать нос и рот одноразовыми платками и выбрасывать в урну после использования, затем вымыть руки или обработать влажной салфетко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не купаться в открытых водоемах, где купание не рекомендует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соблюдать правила гигиены при приготовлении пищи – раздельно использовать разделочный кухонный инвентарь (ножи, доски) для сырых и готовых к употреблению (хлеб, овощи, и т.п.) продук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фрукты, ягоды, овощи тщательно мыть сначала под проточной водой, затем промыть бутилированной водой, или кипяченой водо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соблюдать режим мытья столовой и кухонной посуды, с использованием моющих средств и ошпаривания (если не используется посудомоечная машин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не допускать соприкосновения (совместного хранения) сырых продуктов и продуктов, готовых к употребле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ранить различные продукты в индивидуальной упаковке (таре), не допускать загрязнения, порчи продук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соблюдать температурный режим хранения скоропортящихся продуктов, не допускать использования продуктов с истекшим сроком год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защищать пищу от мух, насекомых, грызунов, домашних животны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Соблюдение простых мер профилактики в большинстве случаев позволит предотвратить инфицирование возбудителями острых кишечных инфекций, в том числе энтеровирус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омните, что заболевание легче предупредить, соблюдая элементарные меры профилактики, чем лечи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bookmarkStart w:id="0" w:name="_GoBack"/>
      <w:r>
        <w:rPr>
          <w:color w:val="000000"/>
          <w:sz w:val="28"/>
          <w:szCs w:val="28"/>
        </w:rPr>
        <w:t xml:space="preserve">Осторожно! Кишечная инфекция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К острым кишечным инфекциям относятся следующие заболевания: дизентерия, энтерит, гепатит А, брюшной тиф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6:00Z</dcterms:created>
  <dc:creator>Елена Борисовна</dc:creator>
  <dc:description/>
  <dc:language>en-US</dc:language>
  <cp:lastModifiedBy>user</cp:lastModifiedBy>
  <dcterms:modified xsi:type="dcterms:W3CDTF">2014-07-21T06:56:00Z</dcterms:modified>
  <cp:revision>2</cp:revision>
  <dc:subject/>
  <dc:title/>
</cp:coreProperties>
</file>