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физике   9 класс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4075" cy="1358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6615" cy="865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6615" cy="9620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9630" cy="734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5980" cy="898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1535" cy="1019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6615" cy="9163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1535" cy="7270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265" cy="3943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5980" cy="50292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ая работа по физике   9 класс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8360" cy="143827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5980" cy="87757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8520" cy="9366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57090" cy="5715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5345" cy="8413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8520" cy="86741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0265" cy="95948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5980" cy="70802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1535" cy="51752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64710" cy="58547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15:00Z</dcterms:created>
  <dc:creator>ВЕРА</dc:creator>
  <dc:description/>
  <dc:language>en-US</dc:language>
  <cp:lastModifiedBy>ВЕРА</cp:lastModifiedBy>
  <dcterms:modified xsi:type="dcterms:W3CDTF">2016-11-24T14:22:00Z</dcterms:modified>
  <cp:revision>1</cp:revision>
  <dc:subject/>
  <dc:title/>
</cp:coreProperties>
</file>