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вы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39"/>
      </w:tblGrid>
      <w:tr>
        <w:trPr>
          <w:trHeight w:val="26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9 класс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параграфы по темам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ямолинейное и криволинейное движение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3 вопрос письменно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ижение тела по окружности с постоянной скор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письменно ответить на вопросы 2,3,4 ; упр 18 (1,2,3) (знать формулы)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енные спутники с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составить план по параграфу, выписать формулу, по которой вычисляется космическая скорость.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ить  проверочную ра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ариантам на предложенном блан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й курс по физике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задание Тренировочная раб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3:00Z</dcterms:created>
  <dc:creator>ВЕРА</dc:creator>
  <dc:description/>
  <cp:keywords/>
  <dc:language>en-US</dc:language>
  <cp:lastModifiedBy>ВЕРА</cp:lastModifiedBy>
  <dcterms:modified xsi:type="dcterms:W3CDTF">2016-11-24T14:43:00Z</dcterms:modified>
  <cp:revision>3</cp:revision>
  <dc:subject/>
  <dc:title/>
</cp:coreProperties>
</file>