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в 10 класс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ть параграфы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Импульс материальной точки. Закон сохранения импульса.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лнить карточку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Реактивное движение. Решение задач (закон сохранения импульса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Записать формулы и законы и выполнить  задачи по сборнику </w:t>
            </w:r>
            <w:r>
              <w:rPr>
                <w:rFonts w:cs="Times New Roman" w:ascii="Times New Roman" w:hAnsi="Times New Roman"/>
                <w:b/>
              </w:rPr>
              <w:t>Рымкевич . №  324, 325№  39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Данную тему  переписать с конспект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точка 2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илы. Мощность. Механическая энергия тела: потенциал</w:t>
            </w: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eastAsia="ru-RU"/>
              </w:rPr>
              <w:t>ь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 и кинетическая (конспект переписать и  выполнить задачи 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юбые три из п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для выполне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3:00Z</dcterms:created>
  <dc:creator>ВЕРА</dc:creator>
  <dc:description/>
  <dc:language>en-US</dc:language>
  <cp:lastModifiedBy>ВЕРА</cp:lastModifiedBy>
  <dcterms:modified xsi:type="dcterms:W3CDTF">2016-11-24T14:47:00Z</dcterms:modified>
  <cp:revision>1</cp:revision>
  <dc:subject/>
  <dc:title/>
</cp:coreProperties>
</file>