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5712460" cy="1642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абочая программа</w:t>
      </w:r>
    </w:p>
    <w:p>
      <w:pPr>
        <w:pStyle w:val="Normal"/>
        <w:kinsoku w:val="false"/>
        <w:overflowPunct w:val="false"/>
        <w:spacing w:before="28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по чтению и развитию речи</w:t>
      </w:r>
    </w:p>
    <w:p>
      <w:pPr>
        <w:pStyle w:val="Normal"/>
        <w:kinsoku w:val="false"/>
        <w:overflowPunct w:val="false"/>
        <w:spacing w:lineRule="auto" w:line="276" w:before="58" w:after="200"/>
        <w:ind w:left="547" w:hanging="547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адаптированная программа (VIII вид))</w:t>
      </w:r>
    </w:p>
    <w:p>
      <w:pPr>
        <w:pStyle w:val="Normal"/>
        <w:kinsoku w:val="false"/>
        <w:overflowPunct w:val="false"/>
        <w:spacing w:before="280" w:after="28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en-US"/>
        </w:rPr>
        <w:t>в 9 классе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280" w:after="280"/>
        <w:ind w:left="547" w:hanging="547"/>
        <w:jc w:val="righ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en-US"/>
        </w:rPr>
        <w:t>Составитель РП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 xml:space="preserve">учитель русского языка и литературы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>Шипицина Елена Анатольевн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center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center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>2020-2021 уч.г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center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  <w:t>с.Киев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ascii="Times New Roman" w:hAnsi="Times New Roman" w:eastAsia="Calibri" w:cs="Times New Roman"/>
          <w:sz w:val="32"/>
          <w:szCs w:val="32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vertAlign w:val="superscript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изучения курса «Чтение и развитие речи» в 9 классе.</w:t>
      </w:r>
    </w:p>
    <w:p>
      <w:pPr>
        <w:pStyle w:val="Normal"/>
        <w:spacing w:lineRule="exact" w:line="235"/>
        <w:ind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чащиеся научатся:</w:t>
      </w:r>
    </w:p>
    <w:p>
      <w:pPr>
        <w:pStyle w:val="Normal"/>
        <w:spacing w:lineRule="exact" w:line="235"/>
        <w:ind w:left="30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-читать осознанно, правильно, бегло, выразительно вслух; читать «про себя»;</w:t>
      </w:r>
    </w:p>
    <w:p>
      <w:pPr>
        <w:pStyle w:val="Normal"/>
        <w:spacing w:lineRule="exact" w:line="235"/>
        <w:ind w:left="300" w:right="20" w:hanging="0"/>
        <w:rPr/>
      </w:pPr>
      <w:r>
        <w:rPr>
          <w:rFonts w:eastAsia="Times New Roman" w:cs="Times New Roman" w:ascii="Times New Roman" w:hAnsi="Times New Roman"/>
          <w:color w:val="000000"/>
        </w:rPr>
        <w:t>-выделять главную мысль произведения; давать характеристику главным героям; высказывать свое отношение к героям и их поступкам;  -пересказывать содержание произведения, рассказывать по пред</w:t>
        <w:softHyphen/>
        <w:t xml:space="preserve">ложенной теме в связи с прочитанным. </w:t>
      </w:r>
    </w:p>
    <w:p>
      <w:pPr>
        <w:pStyle w:val="Normal"/>
        <w:spacing w:lineRule="exact" w:line="235"/>
        <w:ind w:left="300" w:right="2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610" w:leader="none"/>
        </w:tabs>
        <w:spacing w:lineRule="exact" w:line="235"/>
        <w:ind w:right="20" w:hanging="0"/>
        <w:jc w:val="both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чащиеся получа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5"/>
        <w:ind w:left="720" w:right="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ьно и последовательно излагать свои мысли в устной и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2" w:leader="none"/>
        </w:tabs>
        <w:spacing w:lineRule="exact" w:line="235"/>
        <w:ind w:left="720" w:right="20" w:hanging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ыть социально адаптированными в плане общего развития и форсированности нравственных качеств.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Style15"/>
        <w:spacing w:before="280" w:after="280"/>
        <w:rPr>
          <w:b/>
          <w:b/>
        </w:rPr>
      </w:pPr>
      <w:r>
        <w:rPr>
          <w:b/>
        </w:rPr>
        <w:t>Введение.</w:t>
      </w:r>
      <w:r>
        <w:rPr/>
        <w:t xml:space="preserve"> Роль книги в жизни человека</w:t>
      </w:r>
    </w:p>
    <w:p>
      <w:pPr>
        <w:pStyle w:val="Style15"/>
        <w:spacing w:before="280" w:after="280"/>
        <w:rPr/>
      </w:pPr>
      <w:r>
        <w:rPr>
          <w:b/>
          <w:sz w:val="20"/>
          <w:szCs w:val="20"/>
        </w:rPr>
        <w:t xml:space="preserve">УНТ: </w:t>
      </w:r>
      <w:r>
        <w:rPr/>
        <w:t>сказки, загадки, поговорки, былины, баллады. Литературные сказки.</w:t>
      </w:r>
    </w:p>
    <w:p>
      <w:pPr>
        <w:pStyle w:val="Style15"/>
        <w:spacing w:before="280" w:after="280"/>
        <w:rPr>
          <w:b/>
          <w:b/>
          <w:sz w:val="20"/>
          <w:szCs w:val="20"/>
        </w:rPr>
      </w:pPr>
      <w:r>
        <w:rPr>
          <w:b/>
        </w:rPr>
        <w:t>Произведения русской писателей 19 века:</w:t>
      </w:r>
      <w:r>
        <w:rPr/>
        <w:t xml:space="preserve"> А. С. Пушкин, М. Ю. Лермонтов, И. А. Крыло</w:t>
        <w:softHyphen/>
        <w:t>в, Н. В. Гоголь, Н. А. Некрасов, А.А. Фет,                А. П. Чехов, В.А.Жуковский.</w:t>
      </w:r>
    </w:p>
    <w:p>
      <w:pPr>
        <w:pStyle w:val="Normal"/>
        <w:spacing w:lineRule="exact" w:line="235" w:before="0" w:after="180"/>
        <w:ind w:left="20" w:right="2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Произведения русской писателей</w:t>
      </w:r>
      <w:r>
        <w:rPr>
          <w:rFonts w:cs="Times New Roman" w:ascii="Times New Roman" w:hAnsi="Times New Roman"/>
          <w:b/>
        </w:rPr>
        <w:t xml:space="preserve"> 20 века</w:t>
      </w:r>
      <w:r>
        <w:rPr>
          <w:rFonts w:cs="Times New Roman" w:ascii="Times New Roman" w:hAnsi="Times New Roman"/>
        </w:rPr>
        <w:t>: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</w:rPr>
        <w:t>А. М. Горький, В. В. Маяковский, С. А. Есенин, М. А. Шолохов,  К. Г. Паустовский,  М. Цветаева, Е.И. Носов, Н.М. Рубцов, Ю.И. Коваль.</w:t>
      </w:r>
    </w:p>
    <w:p>
      <w:pPr>
        <w:pStyle w:val="Style15"/>
        <w:spacing w:before="280" w:after="280"/>
        <w:rPr/>
      </w:pPr>
      <w:r>
        <w:rPr>
          <w:b/>
        </w:rPr>
        <w:t>Зарубежная литература:</w:t>
      </w:r>
      <w:r>
        <w:rPr/>
        <w:t xml:space="preserve"> Р. Стивенсон, Э. Сетон – Томпсон, Дж. Даррелл. </w:t>
      </w:r>
    </w:p>
    <w:p>
      <w:pPr>
        <w:pStyle w:val="Style15"/>
        <w:spacing w:before="280" w:after="280"/>
        <w:rPr/>
      </w:pPr>
      <w:r>
        <w:rPr/>
        <w:t>Контрольный урок. Проверка техники чтения. Контрольные вопросы и задания по пройденному материалу. Заключительный урок. Викторина «Герои книг».</w:t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тению и развитию речи (102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p>
      <w:pPr>
        <w:pStyle w:val="Style15"/>
        <w:spacing w:before="280" w:after="2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81"/>
        <w:gridCol w:w="1200"/>
        <w:gridCol w:w="102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оль книги в жизни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ное народное творч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тное народное творчество. Жан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сские народные песни.  «Колыбельная», «За морем синичка жила». Чтение,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ины как жанр. Знакомство с особенностями жан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лина  «На заставе богатырской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/чтение. Былина «Вольга и Микула Селенинович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родная « Сказка про Василису Премудру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Сказка про Василису Премудру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обсуждение сказки,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 «Лиса и тетерев». Чтение, беседа об особенностях сказок о животных. Язык сказок. Геро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 произведений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А. Жуковский. Биография. Сказка «Три пояса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ка «Три пояс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Беседа по содержанию ска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 Крылов. Знакомство с жизнью и твор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. Басня «Кот и повар». Чтение по рол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асня «Слон и Моська». Чтение, беседа об особенностях жанра басни. Мораль в бас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Биография. Рассказ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Поэма «Руслан и 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. «Руслан и 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.   «Руслан и Людми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есть «Барышня - крестьянка».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 «Барышня – крестьян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поступках, характерах геро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 «Барышня – крестьянка». Итоговый у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. Внеклассное чтение по произведен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Ю. Лермонтов. Знакомство с жизнью и творчеством поэта по учеб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Ю. Лермонтов. Стихотворение «Тучи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Ю. Лермонтов «Бал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 «Морская царев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работа по содержанию бал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классное чтение по стихотворениям М.Ю. Лермонт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хи о Родине, о природе: «Выхожу один я на дорогу», «Листок».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 (на 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Гоголь. Биография. Знакомство с жизнью и творче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.В. Гоголь. Повесть «Майская ночь, или Утопленница» Чтение, 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В. Гоголь. Повесть «Майская ночь, или Утопленниц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, знакомство с особенностями языка по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.В. Гоголь «Майская ночь, или Утопленниц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.В. Гоголь «Майская ноч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сказ эпизода (на выбор). Рисование иллюстраций к пове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Н.В. Гоголь «Ночь перед Рождеств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рисование портретов героев повести, особенности язы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.В. Гоголь «Ночь перед Рождеством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. Знакомство с жизнью и творчеством.  Игра «Аукцион зна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Некрасов. Стихотворение «Рыцарь на час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Рыцарь на час». Беседа по вопросам, обсужд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эма «Саша» (отрывок). Чтение поэ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по вопросам, работа с текстом поэмы «Саш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Викторина по произведениям 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 Фет. Биография. Знакомство со статьей в учебнике.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хотворение «На заре ты ее не буди». Выразительное 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Это утра». Изображение природы и внутренний мир лирическ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наизусть (на выбо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Биография. Знакомство с жизнью  и творчеством. Игра «снежный 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.П. Чехов. Рассказ «Злоумышленник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Злоумышленни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. Рассказ «Пересолил». Чтение, беседа об особенностях юмора пис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 по рассказам Чех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1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Из произведений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. Горький. Знакомство с биограф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. Горький «Песня о Соколе». Чтение, знакомство с особенностями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сня о Соколе». Отработка навыков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рький и Нижегородский край. Заочная экскурсия по горьковским мест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.В. Маяковский. «Необычайное приключение на даче». Выразительное чтение стихотворен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 Маяковский. «Необычайное приключение на даче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Цветаева Поэзия и жизнь поэте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в, беседа по вопросам («Красною кистью», «Вчера еще в глаза глядел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М Цветаевой. Отработка навыка выразительного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Г. Паустовский. Биография. «Стекольный мас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Г. Паустовский «Стекольный масте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.Г. Паустовский «Стекольный мастер» Чтение наизусть абзаца, в котором автор дает описание прир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рассказа, описание картин природы и чувства героев, письменный ответ на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К. Паустовский «Старик в потертой шинел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А. Есенин. Слово о поэте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хотворение «Нивы сжаты, рощи голы». Выразительное чтение наизусть,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А. Есенин «Собаке Качало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ихи о природе». Конкурс чтец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. Биография. Разбор статьи учебника, беседа по план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 Шолохов «Судьба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А. Шолохов «Судьба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е чтение по ролям эпизода, характеристика глав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Шолохов «Донские рассказ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4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.И. Носов. Рассказ «Трудный хлеб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.И. Носов. Рассказ «Трудный хлеб». Первичное восприятие рассказа, беседа по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.И. Носов. Рассказ «Трудный хлеб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М. Рубцов.  Биография поэта. Деревенская тема поэз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 «Тихая моя родина», «Русский огонек», «Зимняя ночь» и др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стное рисование картин природы в поэзии Рубцов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Коваль. Слово о писа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.И. Коваль «Приключения Васи Куролесова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Коваль  «Приключения Васи Куролесова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3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 отзыва о книге Ю. Коваля  (чем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равилась повес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4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рубежная литерат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Р. Стивенсон. «Вересковый мед»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5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 Стивенсон. «Вересковый мед». Работа над содержанием балла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6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Сетон - Томпсон.  Рассказ «Снап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7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. Сетон - Томпсон.  Рассказ «Снап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8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ж. Даррелл. Слово о писателе. Чтение рассказа «Живописный жи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9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ж. Даррелл. «Живописный жираф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. Проверка техники чт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вопросы и задания по пройденному материал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ительный урок. Викторина « Герои книг».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outlineLvl w:val="1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993" w:right="181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55:00Z</dcterms:created>
  <dc:creator>Русский</dc:creator>
  <dc:description/>
  <cp:keywords/>
  <dc:language>en-US</dc:language>
  <cp:lastModifiedBy>Пользователь</cp:lastModifiedBy>
  <dcterms:modified xsi:type="dcterms:W3CDTF">2020-11-02T08:30:00Z</dcterms:modified>
  <cp:revision>28</cp:revision>
  <dc:subject/>
  <dc:title>                 Пояснительная записка</dc:title>
</cp:coreProperties>
</file>