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гебре и начала математического анали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учебному предмету 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Алгебре и начала математического анализа </w:t>
      </w:r>
      <w:r>
        <w:rPr>
          <w:rFonts w:cs="Times New Roman" w:ascii="Times New Roman" w:hAnsi="Times New Roman"/>
          <w:sz w:val="24"/>
          <w:szCs w:val="24"/>
          <w:lang w:eastAsia="ru-RU"/>
        </w:rPr>
        <w:t>_ для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класса составлена в соответствии с требованиями Федерального компонента  государственного образовательного стандарта среднего общего образования,  авторской программы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граммы. Математика 5-6 кл. Алгебра 7-9 кл. Алгебра и начала математического  анализа. 10-11 кл. 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Зубарева И.И., Мордкович А.Г. –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М.: Мнемозина, 2011.-  3-е изд., стероти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. Алгебра и начала анализа. 10-11 класс. Учебник, -  М.: Мнемозина, 20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. Алгебра и начала анализа. 10-11 класс. Задачник, -  М.: Мнемозина, 2</w:t>
      </w:r>
      <w:r>
        <w:rPr>
          <w:rFonts w:cs="Times New Roman" w:ascii="Times New Roman" w:hAnsi="Times New Roman"/>
          <w:sz w:val="24"/>
          <w:szCs w:val="24"/>
          <w:lang w:val="en-US"/>
        </w:rPr>
        <w:t>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ницын Ю.П. Контрольные работы по курсу алгебры, 10-11 (под ред. А.Г. Мордковича)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рдкович  А.Г. Алгебра.  10-11.Методическое пособие для учителя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математическими знаниями и умени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бобщенными способами мыслительной, творческой 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в соответствии с учебным планом МАОУ «Киевская СОШ»  составляет 102  часа,   3  часа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информационное обеспече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firstLine="12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мпьюте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firstLine="12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ультимеди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firstLine="12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инистерство образования РФ: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://www.informika.ru/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;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://www.ed.gov.ru/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;   http://www.edu.ru/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firstLine="12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edu.ege.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2" w:firstLine="154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ege-study.ru/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дготовка  к ЕГЭ по математике и олимпиада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2" w:firstLine="154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www.fipi.ru</w:t>
        </w:r>
      </w:hyperlink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ege-study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2:00Z</dcterms:created>
  <dc:creator>DNS</dc:creator>
  <dc:description/>
  <cp:keywords/>
  <dc:language>en-US</dc:language>
  <cp:lastModifiedBy>Пользователь</cp:lastModifiedBy>
  <dcterms:modified xsi:type="dcterms:W3CDTF">2020-11-11T17:02:00Z</dcterms:modified>
  <cp:revision>2</cp:revision>
  <dc:subject/>
  <dc:title/>
</cp:coreProperties>
</file>