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Ы МИРОВЫХ РЕЛИГИОЗНЫХ КУЛЬТУР И СВЕТСКОЙ Э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уль «Основы мировых религиозных культ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ЗОВЫЙ УРОВЕНЬ, 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ля обучающих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ит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итель начальных классов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ирова О.Ю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Памятное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ГОС начального общего образования устанавливает требования к результатам освоения учебного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чнос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тапредме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м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1 представлены планируемые результаты – личностные и метапредметные по учебному предмету «ОРКСЭ»</w:t>
      </w:r>
    </w:p>
    <w:tbl>
      <w:tblPr>
        <w:tblW w:w="10881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>
          <w:trHeight w:val="17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>
          <w:trHeight w:val="17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класс </w:t>
            </w:r>
          </w:p>
        </w:tc>
      </w:tr>
      <w:tr>
        <w:trPr>
          <w:trHeight w:val="1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российской гражданской идентичности, чувства гордости за свою Родину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нических чувств как регуляторов морального по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уметь самостоятельно формулировать цель урока после предварительного обсужд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 помощью учителя анализировать предложенное задание, отделять известное от неизвестного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овместно с учителем выявлять и формулировать учебную проблему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амостоятельно выполнять пробные поисковые действия (упражнения), отбирать оптимальное решение проблемы (задачи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предлагать конструкторско-технологические решения и способы выполнения отдельных этапов изготовления изделий из числа освоенны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самостоятельно отбирать наиболее подходящие для выполнения задания материалы и инструменты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выполнять задание по коллективно составленному плану, сверять с ним свои действ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4"/>
                <w:szCs w:val="24"/>
              </w:rPr>
              <w:t xml:space="preserve">Познавательные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 искать и отбирать необходимую информацию для решения учебной задачи в учебнике, энциклопедиях, справочниках, в сети Интерне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приобретать новые знания в процессе наблюдений, рассуждений и  обсуждений материалов учебника, выполнения пробных поисковых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;MS Mincho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b/>
                <w:iCs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 формулировать свои мысли с учетом учебных и жизненных речев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 высказывать свою точку зрения и пытаться ее обосновывать и аргументировать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  слушать других, уважительно относиться к позиции другого, пытаться договариватьс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NewRomanPSMT;MS Mincho" w:cs="Times New Roman"/>
                <w:iCs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4"/>
                <w:szCs w:val="24"/>
              </w:rPr>
              <w:t>- уметь сотрудничать, выполняя различные роли в группе, при совместном решении проблемы.</w:t>
            </w:r>
          </w:p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предметные результаты освоения учебного предмета, курс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6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Воспроизводить историю происхождения каждой из мировых религий;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Работать с различными источниками информации;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Осуществлять творческую деятельность;</w:t>
            </w:r>
          </w:p>
          <w:p>
            <w:pPr>
              <w:pStyle w:val="Style22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Овладеют культурой поведения в священных сооружениях мировых религий.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Осознание ценности человеческой жизн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названия мировых религий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имена основателей религий мира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равнивать названия основных праздников религий мира,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ать особенности священных зданий каждой из традиционных религий;</w:t>
            </w:r>
          </w:p>
          <w:p>
            <w:pPr>
              <w:pStyle w:val="Style22"/>
              <w:shd w:fill="FFFFFF" w:val="clear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нимать значения нравственности, веры и религии в жизни человека и общества;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33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оссия – наша Родина. 1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ей возникновения и особенностями религиозных культур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и религия. 14 ча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ультура и религия. Древнейшие верования. Религии мира и их основатели. Священные книга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е работы учащихся. 2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скусство в религиозной культур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елигий в России. 7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лигия и мораль. 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презентация творческих проектов учащихся. 4 час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МИРОВЫХ РЕЛИГИОЗНЫХ КУЛЬТУР И СВЕТСКОЙ ЭТИКИ    модуль «Основы мировых религиозных культур»» (34 часа) с определением основных видов деятельности.</w:t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ю идентичность как гражданина страны, члена семьи, этнической и религиозной группы, локальной и региональной общности. Знать, понимать термины Отечество, миролюбие, как основы культурных традиций многонационального народа России; историю возникновения и особенности религиозных культур.  Работа с настенной картой, атласом. Овладение навыками смыслового чтения текстов различных стилей и жан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ь и доброжелательност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религия 2 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 термины Культура и религия,  древнейшие верования. Принятие обучающимися ценностей: как основы культурных традиций многонационального народа России; Формирование образа мира как единого и целостного при  разнообразии культур, национальностей, религий, выявляют особенности и признаки объ</w:t>
              <w:softHyphen/>
              <w:t>ектов; приводят примеры в качестве доказательства выдвигаемых положений. взаи</w:t>
              <w:softHyphen/>
              <w:t>модействуют в ходе группо</w:t>
              <w:softHyphen/>
              <w:t>вой работы, ведут диалог, участвуют в дискуссии; при</w:t>
              <w:softHyphen/>
              <w:t>нимают другое мнение и по</w:t>
              <w:softHyphen/>
              <w:t>зицию, допускают существование  различных точек зр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мира и их основатели 2 ч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Знать религии мира и их основателей, формирование первоначальных представлений о религиозной культуре и их роли в истории и современности России;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книги  религий  мира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верия и уважения к истории и культуре всех народов;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нать, основное понятие священные  книги  религий мира</w:t>
            </w:r>
            <w:r>
              <w:rPr>
                <w:rFonts w:cs="Times New Roman" w:ascii="Times New Roman" w:hAnsi="Times New Roman"/>
                <w:sz w:val="26"/>
                <w:szCs w:val="26"/>
                <w:lang w:bidi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комятся с описанием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держательных составляющ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й цели и путей её достижения, умение договориться о распределении ролей в совместной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 предания в религиях мира. 1 ча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этнических чувств как регуляторов морального поведения;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, понимать термины Хранители предания в религиях мира.</w:t>
            </w:r>
            <w:r>
              <w:rPr>
                <w:rFonts w:cs="Times New Roman" w:ascii="Times New Roman" w:hAnsi="Times New Roman"/>
                <w:szCs w:val="24"/>
              </w:rPr>
              <w:t>Учащиеся учатся устанавливать взаимосвязь между религиозной культурой и поведением людей.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нать, понимать термины Хранители предания в религиях мир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щиеся учатся устанавливать взаимосвязь между религиозной культурой и поведением люд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оценивать собственное поведение и поведение окружающ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е греха, раскаяния и воздания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желательности и эмоционально-нравственной отзывчивости, понимания и сопереживания чувствам других людей;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Знакомятся с описанием основных содержательных составляющих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вященных книг, описанием священных сооружений, религиозных праздников и святы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го построения речевых высказываний в соответствии с задача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равственности духовности в человеческой жизн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 1 ча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, каким должен быть настоящий человек в современном обществе, его моральные и духовные ценности.</w:t>
            </w:r>
            <w:r>
              <w:rPr>
                <w:rFonts w:cs="Times New Roman" w:ascii="Times New Roman" w:hAnsi="Times New Roman"/>
                <w:szCs w:val="24"/>
              </w:rPr>
              <w:t xml:space="preserve"> Понимать высказ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религиозных традициях мира. Дать знания о месте человека в различных религиозных культурах, путях его самосовершенствования в традициях данной религ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учебным текстом, выделять главные мысли, ключевые слова. Учить структурировать полученные знания с помощью таблицы. Учить связно, грамотно, культурно излагать своё мнение по заданной теме; выслушивать и принимать точки зрения одноклассников, находить общий язык при работе в парах, группах, коллективном обсужд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сотрудничества со взрослыми и сверстниками в различных социальных ситуациях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Знакомятся с описанием основных содержательных составляющих  </w:t>
            </w:r>
            <w:r>
              <w:rPr>
                <w:rFonts w:cs="Times New Roman" w:ascii="Times New Roman" w:hAnsi="Times New Roman"/>
                <w:szCs w:val="24"/>
              </w:rPr>
              <w:t xml:space="preserve">священных сооружений, религиозных праздников и святы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труктурировать полученные знания с помощью таблицы, умений не создавать конфликтов и находить выходы из спорных ситуац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религиозной культуре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тивации к труду, работе на результат, бережному отношению к материальным и духовным ценностям.</w:t>
            </w:r>
            <w:r>
              <w:rPr>
                <w:rFonts w:cs="Times New Roman" w:ascii="Times New Roman" w:hAnsi="Times New Roman"/>
                <w:szCs w:val="24"/>
              </w:rPr>
              <w:t xml:space="preserve"> Знать о рол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 в религиозной культуре. </w:t>
            </w:r>
            <w:r>
              <w:rPr>
                <w:rFonts w:cs="Times New Roman" w:ascii="Times New Roman" w:hAnsi="Times New Roman"/>
                <w:szCs w:val="24"/>
              </w:rPr>
              <w:t>Учатся сравнивать различные религиозные традиции, явления духовной 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чальных форм регуляции своих эмоциональных состоя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. «Мост дружбы». 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в различных социальных ситуациях, умений не создавать конфликтов и находить выходы из спорных ситуаций; формирование первоначальных представлений о религиозной культуре и их роли в истории и современности России; умение осуществлять информационный поиск для выполнения учебных задани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й в России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верия и уважения к истории и культуре всех народов; Знать историю религий в России. Знакомство с основами светской и религиозной морали, понимание их значения в выстраивании конструктивных отношений в обществе. формирование умений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ритуалы. Обычаи и обряды. 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  обучающимися терминов Обычаи и обряды и религиозные ритуалы в искусстве. осознание ценности нравственности духовности в человеческой жизни. определять наиболее эффективные способы достижения результата; вносить соответствующие коррективы в их вы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 основные понятия Паломничества и святы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ами светской и религиозной морали, понимание их значения в выстраивании конструктивных отношений в обществе; 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. 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имать основные понятия календари религий мира, праздники в религиях мира, миролюбие, как основы культурных традиций многонационального народа России; формирование первоначальных представлений о религиозной культуре и их роли в истории и современности России; на основе оценки и с учётом характера ошибок; понимать причины успеха/неуспеха учеб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мораль. Нравственные заповеди в религиях мира.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работать с учебным текстом, выделять главные мысли, ключевые слова. Учить структурировать полученные знания, писать конспек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понимать  термины Нравственные заповеди в религиях мира,  религия, мораль, нравственные заповеди. </w:t>
            </w:r>
            <w:r>
              <w:rPr>
                <w:rFonts w:cs="Times New Roman" w:ascii="Times New Roman" w:hAnsi="Times New Roman"/>
              </w:rPr>
              <w:t>Сформировать общее представление о том, каким должен быть настоящий человек в современном обществе, его моральные и духовные ценности. Учить связно, грамотно, культурно излагать своё мнение по заданной теме; выслушивать и принимать точки зрения одноклассников, находить общий язык при работе в парах, группах, коллективном обсужден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казать, как в разных религиях учат осознавать ценности духовности человеческой жиз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 понимать  термины- Милосердие, забота о слабых, взаимопомощь, социальные проблемы общества и отношение к ним разных религий. знакомство с основами светской и религиозной морали, адекватно оценивать собственное поведение и поведение окружающ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 развитию позитивного отношения к жизни, к  окружающей действительности, к своей семье. Знать, понимать  обучающимися терминов Семья, семейные ценности.  Любовь и уважение. Показать значение семьи в жизни каждого гражданина, выяснить, как традиционные религии относятся к семье.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формировать уважительное отношение к родителям, окружающим,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труд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нности нравственности духовности в человеческой жизни. Знать, понимать  обучающимися терминов долг, свобода, ответственность, учение и труд. понимание их значения в выстраивании конструктивных отношений в обществе; определение общей цели и путей её достижения, умение договориться о распределении ролей в совместной деятель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уважение к Отечеству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учащихся с отношением православных людей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инскому долгу, с жизнью русских воинов, ставших свят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личной ответственности за свои поступки на основе представлений о нравственных нормах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комство учащихся с христианским отношением к войне и воинскому долгу, помочь учащимся объяснить  понятие «справедливая война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и уважение к Отечеству; патриотизм многонационального и многоконфессионального народа Росс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с законами милосердия и справедливости на во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сообщений по выбранным тем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конфессиональный народ России» 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мися сообщений по выбра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конфессиональный народ России». Осознание ценности нравственности духовности в человеческой жизни. Основное содержание курса «Основы мировых религиозных культур и светской этик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конфессиональный народ России». 2 ча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учащимися сообщений по выбранн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ногоконфессиональный народ Росси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0"/>
      <w:outlineLvl w:val="0"/>
    </w:pPr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rebuchet MS" w:hAnsi="Trebuchet MS" w:eastAsia="Times New Roman" w:cs="Times New Roman"/>
      <w:b/>
      <w:bCs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strike w:val="false"/>
      <w:dstrike w:val="false"/>
      <w:color w:val="AD0000"/>
      <w:u w:val="non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49:00Z</dcterms:created>
  <dc:creator>DNA7 X86</dc:creator>
  <dc:description/>
  <cp:keywords/>
  <dc:language>en-US</dc:language>
  <cp:lastModifiedBy>Устюгова</cp:lastModifiedBy>
  <cp:lastPrinted>2015-09-29T09:54:00Z</cp:lastPrinted>
  <dcterms:modified xsi:type="dcterms:W3CDTF">2020-10-29T05:34:00Z</dcterms:modified>
  <cp:revision>6</cp:revision>
  <dc:subject/>
  <dc:title/>
</cp:coreProperties>
</file>