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267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ОЦИАЛЬНОЙ ЖИЗ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чик: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СБО филиала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ОУ «Киевская СОШ»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амятнинская СОШ имени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роя Советского Союза Н.И.Кузнецова»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кина Л.Н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- 2021 учебный год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Ки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/>
        <w:t xml:space="preserve">                 </w:t>
      </w:r>
    </w:p>
    <w:p>
      <w:pPr>
        <w:pStyle w:val="Style17"/>
        <w:jc w:val="both"/>
        <w:rPr/>
      </w:pPr>
      <w:r>
        <w:rPr/>
        <w:tab/>
        <w:t xml:space="preserve">Адаптированная рабочая программа по учебному предмету «Основы социальной жизни» разработана на  основе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5-9 классов, под редакцией В.В. Воронковой по предмету «СБО». Издательство М.: «Просвещение», 2011г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Цель</w:t>
      </w:r>
      <w:r>
        <w:rPr/>
        <w:t xml:space="preserve"> программы – подготовка учащихся  к самостоятельной жизни и адаптации в современном социум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</w:t>
      </w:r>
      <w:r>
        <w:rPr>
          <w:b/>
        </w:rPr>
        <w:t>Задачи предмета основы социальной жизн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 научить воспитанников правилам ведения домашнего хозяй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формировать  практические знания о самостоятельной жизни, и жизненно необходимых  бытовых умениях и навы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ррекция личностного развития воспитанника и подготовка его к самостоятельной жизни. 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yle19"/>
        <w:tabs>
          <w:tab w:val="clear" w:pos="708"/>
          <w:tab w:val="left" w:pos="10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На реализацию программы  предусмотрено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часа, т.е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 в неделю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ind w:left="510" w:hanging="0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 КУРСА</w:t>
      </w:r>
    </w:p>
    <w:p>
      <w:pPr>
        <w:pStyle w:val="Style18"/>
        <w:spacing w:lineRule="auto" w:line="240"/>
        <w:ind w:left="51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i/>
          <w:iCs/>
        </w:rPr>
        <w:t>У обучающихся будут сформированы:</w:t>
        <w:tab/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iCs/>
        </w:rPr>
        <w:t xml:space="preserve">- положительная мотивация к </w:t>
      </w:r>
      <w:r>
        <w:rPr/>
        <w:t>учебе, работе на результат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- умение оценивать свое отношение к учебе;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 xml:space="preserve">-  </w:t>
      </w:r>
      <w:r>
        <w:rPr>
          <w:iCs/>
        </w:rPr>
        <w:t>стремление к осуществлению взаимопомощи и взаимоконтрол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Предметные </w:t>
      </w:r>
      <w:r>
        <w:rPr>
          <w:rFonts w:cs="Times New Roman" w:ascii="Times New Roman" w:hAnsi="Times New Roman"/>
          <w:sz w:val="24"/>
        </w:rPr>
        <w:t xml:space="preserve">результаты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 представления о разных группах продуктов питания;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знание отдельные виды продуктов питания, относящихся к различным группам; понимать их значение для здорового образа жизни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умение приготовить несложные виды блюд под руководством учителя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представление о санитарно-гигиенических требованиях к процессу приготовление пищи;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соблюдение требований техники безопасности при приготовлении пищи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знание отдельные виды одежды и обуви, некоторые правила ухода за ними;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умение соблюдать усвоенные правила в повседневной жизни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знание правил личной гигиены и уметь их выполнять под руководством взрослого;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знание названия торговых организаций, их виды и назначение;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умение совершать покупки различных видов товара под руководством взрослого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Style19"/>
        <w:shd w:fill="FFFFFF" w:val="clear"/>
        <w:autoSpaceDE w:val="false"/>
        <w:spacing w:lineRule="atLeast" w:line="240"/>
        <w:rPr/>
      </w:pPr>
      <w:r>
        <w:rPr>
          <w:rFonts w:cs="Times New Roman"/>
          <w:b/>
          <w:bCs/>
        </w:rPr>
        <w:t>Метапредметные результаты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Регулятивные учебные действия</w:t>
      </w:r>
    </w:p>
    <w:p>
      <w:pPr>
        <w:pStyle w:val="Normal"/>
        <w:ind w:firstLine="142"/>
        <w:rPr>
          <w:i/>
          <w:i/>
          <w:iCs/>
        </w:rPr>
      </w:pPr>
      <w:r>
        <w:rPr>
          <w:i/>
          <w:iCs/>
        </w:rPr>
        <w:t>Обучающиеся  научатся:</w:t>
      </w:r>
    </w:p>
    <w:p>
      <w:pPr>
        <w:pStyle w:val="Style16"/>
        <w:spacing w:before="0" w:after="0"/>
        <w:ind w:right="432" w:hanging="0"/>
        <w:jc w:val="both"/>
        <w:rPr>
          <w:iCs/>
        </w:rPr>
      </w:pPr>
      <w:r>
        <w:rPr>
          <w:iCs/>
        </w:rPr>
        <w:t>- осознавать цели и задачи изучения курса, раздела, темы;</w:t>
      </w:r>
    </w:p>
    <w:p>
      <w:pPr>
        <w:pStyle w:val="Normal"/>
        <w:jc w:val="both"/>
        <w:rPr>
          <w:iCs/>
        </w:rPr>
      </w:pPr>
      <w:r>
        <w:rPr>
          <w:iCs/>
        </w:rPr>
        <w:t>- соотносить свои действия с поставленной целью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сознанно действовать на основе разного вида инструкций для решения практических и учебных задач.</w:t>
      </w:r>
    </w:p>
    <w:p>
      <w:pPr>
        <w:pStyle w:val="Style16"/>
        <w:spacing w:before="0" w:after="0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432" w:hanging="0"/>
        <w:jc w:val="both"/>
        <w:rPr>
          <w:b/>
          <w:b/>
          <w:bCs/>
        </w:rPr>
      </w:pPr>
      <w:r>
        <w:rPr>
          <w:b/>
          <w:bCs/>
        </w:rPr>
        <w:t>Познавательные учебные дей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учающиеся  научатся:</w:t>
      </w:r>
    </w:p>
    <w:p>
      <w:pPr>
        <w:pStyle w:val="Normal"/>
        <w:rPr/>
      </w:pPr>
      <w:r>
        <w:rPr/>
        <w:t>- осуществлять поиск необходимой информации для выполнения учебных заданий;</w:t>
      </w:r>
    </w:p>
    <w:p>
      <w:pPr>
        <w:pStyle w:val="Normal"/>
        <w:jc w:val="both"/>
        <w:rPr/>
      </w:pPr>
      <w:r>
        <w:rPr/>
        <w:t>- уметь использовать логические действия (сравнение, анализ, синтез, обобщение, классификацию) при выполнении заданий. (с помощью учителя);</w:t>
      </w:r>
    </w:p>
    <w:p>
      <w:pPr>
        <w:pStyle w:val="Normal"/>
        <w:jc w:val="both"/>
        <w:rPr/>
      </w:pPr>
      <w:r>
        <w:rPr/>
        <w:t>- использовать в жизненно-бытовых ситуациях полученные знания и навыки.</w:t>
      </w:r>
    </w:p>
    <w:p>
      <w:pPr>
        <w:pStyle w:val="Style16"/>
        <w:spacing w:before="0" w:after="0"/>
        <w:ind w:left="142"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42" w:right="431" w:hanging="0"/>
        <w:rPr>
          <w:b/>
          <w:b/>
          <w:bCs/>
        </w:rPr>
      </w:pPr>
      <w:r>
        <w:rPr>
          <w:b/>
          <w:bCs/>
        </w:rPr>
        <w:t>Коммуникативные учебные дей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учающиеся  научатся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 взаимодействовать с одноклассниками во время учебной и трудовой деятельности;                                                    </w:t>
      </w:r>
    </w:p>
    <w:p>
      <w:pPr>
        <w:pStyle w:val="Style19"/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владеть умением оценивать ситуацию и оперативно принимать решени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Вводный урок. </w:t>
      </w:r>
      <w:r>
        <w:rPr>
          <w:color w:val="000000"/>
        </w:rPr>
        <w:t>Знакомство с предметом. Вводный инструктаж по охране труда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Личная гигиена</w:t>
      </w:r>
      <w:r>
        <w:rPr>
          <w:color w:val="000000"/>
        </w:rPr>
        <w:t>. Правила личной гигиены в течение дня. Последовательность выполнения утреннего и вечернего туалета; правила ухода за кожей рук, ног и ногтями. Правила ухода за полостью рта; предметы личной гигиены по уходу за полостью рта; правила ухода за ушами. Правила освещенности рабочего места; правила охраны зрения при чтении, просмотре телепередач. Правила ухода за волосами; периодичность мытья головы; средства для мытья головы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Одежда и обувь. </w:t>
      </w:r>
      <w:r>
        <w:rPr>
          <w:color w:val="000000"/>
        </w:rPr>
        <w:t>Виды одежды и головных уборов, их назначение. Правила ухода за одеждой. Виды обуви и их назначение; правила ухода за кожаной обувью. Правила повседневного ухода за обувью из замши, текстиля, шерсти. Правила подготовки обуви к хранению посезонно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Питание. </w:t>
      </w:r>
      <w:r>
        <w:rPr>
          <w:color w:val="000000"/>
        </w:rPr>
        <w:t>Продукты питания и их значение. Правила составления рациона питания. Виды блюд, не требующих тепловой обработки; виды бутербродов. Значение вторых блюд; использование механических и электробытовых приборов. Правила безопасной работы режущими инструментами; место приготовления пищи и его оборудование. Способы заваривания чая. Посуда и столовые приборы, их назначение. Правила сервировки стола с учетом различных меню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Семья</w:t>
      </w:r>
      <w:r>
        <w:rPr>
          <w:color w:val="000000"/>
        </w:rPr>
        <w:t>. Семья, родственные отношения в семье (мать, отец, сестра, брат, бабушка, дедушка). Взаимоотношение между членами семьи и взаимопомощь. Место работы каждого члена семьи, занимаемая должность, продуктивная деятельность их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>. Культура поведения. Правила поведения в общественных местах (театре, кинотеатре, клубе, музее, библиотеке, на дискотеке) и дома. Значение осанки для общего здоровья. Формы исправления осанки. Правила общения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Жилище. </w:t>
      </w:r>
      <w:r>
        <w:rPr>
          <w:color w:val="000000"/>
        </w:rPr>
        <w:t>Виды жилых помещений в городе и деревне и их различие; виды отопления в городе и селе; жилой дом, домашние помещения: зал (гостиная), спальня, кухня, ванная, прихожая; их названия, функциональное назначение. Гигиенические требования к жилому помещению; правила и последовательность проведения сухой и влажной уборки, инвентарь и виды моющих средств, используемых при уборке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Транспорт</w:t>
      </w:r>
      <w:r>
        <w:rPr>
          <w:color w:val="000000"/>
        </w:rPr>
        <w:t>. Основные виды транспортных средств, имеющихся в городе. Стоимость проезда на всех видах городского транспорта (разовый билет, проездной билет, удостоверение); порядок приобретения билетов. Правила поведения в транспорте и на улице. Транспортный и пешеходный маршрут до школы и обратно. Правила дорожного движения. Правила проезда в транспорте; правила передвижения по улиц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орговля</w:t>
      </w:r>
      <w:r>
        <w:rPr>
          <w:color w:val="000000"/>
        </w:rPr>
        <w:t>. Виды торговых предприятий. Их назначение. Продуктовые магазины. Виды отделов в продуктовых магазинах и правила покупки товаров. Срок годности, стоимость. Экскурсия в продуктовый магазин.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862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012"/>
        <w:gridCol w:w="1543"/>
      </w:tblGrid>
      <w:tr>
        <w:trPr>
          <w:trHeight w:val="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Личная гигие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>
          <w:trHeight w:val="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«Одежда и обув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«Транспор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«Жилищ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>
          <w:trHeight w:val="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«Культура повед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«Пит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«Торгов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>
          <w:trHeight w:val="6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щиеся 5 класса научатся: </w:t>
      </w:r>
    </w:p>
    <w:p>
      <w:pPr>
        <w:pStyle w:val="Normal"/>
        <w:jc w:val="both"/>
        <w:rPr/>
      </w:pPr>
      <w:r>
        <w:rPr/>
        <w:tab/>
        <w:t>- определять виды одежды, обуви и их назначение;  правила ухода за одеждой и обувью из различных материалов (кожи, резины, текстильных материалов);</w:t>
      </w:r>
    </w:p>
    <w:p>
      <w:pPr>
        <w:pStyle w:val="Normal"/>
        <w:jc w:val="both"/>
        <w:rPr/>
      </w:pPr>
      <w:r>
        <w:rPr/>
        <w:tab/>
        <w:t xml:space="preserve">- устанавливать значение питания; правила безопасной работы режущими инструментами; виды блюд, не требующих тепловой обработк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олнять правила сервировки стола; правила мытья посуды и уборки помещения;</w:t>
      </w:r>
    </w:p>
    <w:p>
      <w:pPr>
        <w:pStyle w:val="Normal"/>
        <w:jc w:val="both"/>
        <w:rPr/>
      </w:pPr>
      <w:r>
        <w:rPr/>
        <w:tab/>
        <w:t>- устанавливать родственные отношения в семье; состав семьи, имена, отчества, фамилии и возраст;</w:t>
      </w:r>
    </w:p>
    <w:p>
      <w:pPr>
        <w:pStyle w:val="Normal"/>
        <w:jc w:val="both"/>
        <w:rPr/>
      </w:pPr>
      <w:r>
        <w:rPr/>
        <w:tab/>
        <w:t xml:space="preserve">- определять основные транспортные средства, имеющиеся в городе, селе; наиболее рациональный маршрут проезда до школы-интерната; варианты проезда до школы рациональными видами транспорта; количество времени, затраченное на дорогу; правила </w:t>
      </w:r>
    </w:p>
    <w:p>
      <w:pPr>
        <w:pStyle w:val="Normal"/>
        <w:jc w:val="both"/>
        <w:rPr/>
      </w:pPr>
      <w:r>
        <w:rPr/>
        <w:t>передвижения на велосипед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определять виды магазинов; назначение продуктовых магазинов, их отделы и ассортимент продукции; правила поведения в магазин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полнять правила покупки товаров;  </w:t>
      </w:r>
    </w:p>
    <w:p>
      <w:pPr>
        <w:pStyle w:val="Normal"/>
        <w:jc w:val="both"/>
        <w:rPr/>
      </w:pPr>
      <w:r>
        <w:rPr/>
        <w:tab/>
        <w:t xml:space="preserve">- различать одежду и обувь в зависимости от их назначения: повседневная, праздничная, рабочая, спортивная; подбир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ежду, обувь, головной убор по сезону; сушить и чистить одежду; подготавливать одежду и обувь к хранению; подбир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м и чистить кожаную обувь;</w:t>
      </w:r>
    </w:p>
    <w:p>
      <w:pPr>
        <w:pStyle w:val="Normal"/>
        <w:jc w:val="both"/>
        <w:rPr/>
      </w:pPr>
      <w:r>
        <w:rPr/>
        <w:tab/>
        <w:t xml:space="preserve">- прочитать рецепт блюда, подобрать продукты для его приготовления; нарезать хлеб, сырые и вареные овощи; стр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блюдать правила безопасной работы режущими инструментами. </w:t>
      </w:r>
    </w:p>
    <w:p>
      <w:pPr>
        <w:pStyle w:val="Normal"/>
        <w:jc w:val="both"/>
        <w:rPr/>
      </w:pPr>
      <w:r>
        <w:rPr/>
        <w:tab/>
        <w:t xml:space="preserve">- записать имя, отчество, фамилию членов семьи; выполнять правила поведения в семье; </w:t>
      </w:r>
    </w:p>
    <w:p>
      <w:pPr>
        <w:pStyle w:val="Normal"/>
        <w:jc w:val="both"/>
        <w:rPr/>
      </w:pPr>
      <w:r>
        <w:rPr/>
        <w:tab/>
        <w:t xml:space="preserve">- следить за своей осанкой, принимать правильную позу в положении сидя и стоя; следить за своей походкой,  жестикуляцией; правильно сидеть за столом, пользоваться столовыми приборами, салфеткой, красиво и аккуратно принимать пищ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авильно вести себя при встречи и расставании со сверстниками (мальчиками и девочками), взрослыми (знакомыми и незнакомыми) в различных ситуациях; вежливо обращаться с просьбой, вопросом к сверстникам и взрослы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исать адрес на почтовых открытках, конвертах, денежном переводе и телеграмме; писать почтовый адрес своего дома и   школы-интерната; правильно организовать  рабочее место школьника; установить настольную лампу на рабочем мес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чистить зубы, мыть руки, лицо, уши, шею, ноги; расчесывать  волосы; стричь ногти и ухаживать за кожей рук,  ног с использованием детского крем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тирать носовой  платок, носки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овершать вечерний туалет в определенной последовательности; выбирать прическу и причесывать волосы; стричь ногти на руках, ногах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тирать индивидуальные личные вещи и содержать их в чистот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речь зрение;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соблюдать правила поведения в общественном транспорте (правила посадки, покупки билета, поведение в салоне и при  выходе на улицу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облюдать правила дорожного движения; различать знаки дорожного движения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МАТЕРИАЛЬНО -ТЕХНИЧЕСКОГО ОБЕСПЕЧЕНИЯ ОБРАЗОВАТЕЛЬНОГО  ПРОЦЕСС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бное пособие для специальных (коррекционных) школ 8 вида Субчева В.П. Социально-бытовая ориентировка 5 класс М.: Гуманит. Изд. Центр ВЛАДОС, (коррекционная педагогика)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убчева В.П. Социально -бытовая ориентировка. Методическое пособие: 5-9 классы. М.: Гуманит. Изд. Центр ВЛАДОС, (коррекционная педагогика)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Печатные пособ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бный плакат к разделу «Личная гигиена»: «Гигиена органов дыхания», «Вред курения».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Компьютерные и информационно – коммуникативные средст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зентации по темам предмета.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Технические средст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сональный компьюте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нтер, сканер.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крытый портал образования </w:t>
      </w:r>
      <w:r>
        <w:rPr>
          <w:color w:val="000000"/>
          <w:u w:val="single"/>
        </w:rPr>
        <w:t>http://window.edu.ru/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ект «Инфоурок» </w:t>
      </w:r>
      <w:r>
        <w:rPr>
          <w:color w:val="000000"/>
          <w:u w:val="single"/>
        </w:rPr>
        <w:t>http://infourok.ru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ртал по инклюзивному и специальному образованию детей с ограниченными возможностями здоровья г. Москва </w:t>
      </w:r>
      <w:r>
        <w:rPr>
          <w:color w:val="000000"/>
          <w:u w:val="single"/>
        </w:rPr>
        <w:t>http://еdu-open.ru/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вные возможности образования </w:t>
      </w:r>
      <w:r>
        <w:rPr>
          <w:color w:val="000000"/>
          <w:u w:val="single"/>
        </w:rPr>
        <w:t>http://www.znaem-mozhem.ru/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Электронная библиотека </w:t>
      </w:r>
      <w:r>
        <w:rPr>
          <w:color w:val="000000"/>
          <w:u w:val="single"/>
        </w:rPr>
        <w:t>http://biblioteka.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rFonts w:ascii="Arial Narrow" w:hAnsi="Arial Narrow" w:cs="Arial Narrow"/>
      <w:b/>
      <w:bCs/>
      <w:sz w:val="22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9:00Z</dcterms:created>
  <dc:creator>Admin</dc:creator>
  <dc:description/>
  <cp:keywords/>
  <dc:language>en-US</dc:language>
  <cp:lastModifiedBy>Пользователь Windows</cp:lastModifiedBy>
  <cp:lastPrinted>2016-09-11T05:14:00Z</cp:lastPrinted>
  <dcterms:modified xsi:type="dcterms:W3CDTF">2020-10-28T15:36:00Z</dcterms:modified>
  <cp:revision>53</cp:revision>
  <dc:subject/>
  <dc:title>Государственное казенное специальное (коррекционное) образовательное учреждение для обучающихся,  воспитанников с ограниченными возможностями здоровья «Специальная (коррекционная) общеобразовательная  школа -  интернат № 12 VIII вида»</dc:title>
</cp:coreProperties>
</file>