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2460" cy="2432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22" t="5482" r="6017" b="68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ОМЕТРИЯ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1 класс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реднее общее образование)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ind w:left="48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итель:</w:t>
      </w:r>
    </w:p>
    <w:p>
      <w:pPr>
        <w:pStyle w:val="Normal"/>
        <w:spacing w:lineRule="auto" w:line="256" w:before="0" w:after="160"/>
        <w:ind w:left="48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ингарева Вера Сергеевна</w:t>
        <w:br/>
        <w:t>учитель математики и физики</w:t>
        <w:br/>
        <w:t>высшая квалификационная категория</w:t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020 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Требования к уровню подготовки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математики на базовом уровне ученик должен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нать/понимать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ение практики и вопросов, возникающих в самой математике для формирования и развития математической науки; историю возникновения и развития геометр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ниверсальный характер законов логики математических рассуждений, их применимость во всех областях человеческой деятельн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меть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ображать основные многогранники; выполнять чертежи по условиям задач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простейшие сечения куба, призмы, пирамид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планиметрические и простейшие стереометрические задачи на нахождение геометрических величин (длин, углов, площадей);</w:t>
      </w:r>
    </w:p>
    <w:p>
      <w:pPr>
        <w:pStyle w:val="Normal"/>
        <w:shd w:fill="FFFFFF" w:val="clear"/>
        <w:spacing w:lineRule="auto" w:line="240" w:before="0" w:after="150"/>
        <w:ind w:left="36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доказательные рассуждения в ходе решения задач;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15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числения объемов, 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тод координат в пространстве 16 часов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ямоугольная система координат. Векторы. Угол между векторами. Координаты вектора. Скалярное произведение векторов. Длина вектора в координатах, угол между векторами в координатах. Коллинеарные векторы, Вычисление угла между прямыми и плоскостям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ла и поверхности вращения.16 часов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илиндр и конус. Усеченный конус. Основание, высота, боковая поверхность, образующая, развертка. Осевые сечения и сечения параллельные основанию. Площадь поверхности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ар и сфера, их сечения, касательная плоскость к сфере. Площадь сфер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ъемы тел и площади их поверхностей. 20 часов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об объеме тела. Отношение объемов подобных тел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улы объема куба, прямоугольного параллелепипеда, призмы, цилиндра. Формулы объема пирамиды . Формулы площади поверхностей цилиндра и конуса. Формулы объема шара и площади сферы. Сегмента, сектора. </w:t>
      </w:r>
    </w:p>
    <w:p>
      <w:pPr>
        <w:pStyle w:val="Normal"/>
        <w:shd w:fill="FFFFFF" w:val="clear"/>
        <w:spacing w:lineRule="auto" w:line="240" w:before="0" w:after="150"/>
        <w:ind w:left="142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тоговое повторение 16 часов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7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737"/>
        <w:gridCol w:w="3459"/>
        <w:gridCol w:w="806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звание блока / раздела / моду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етод координат в пространстве (16 ч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ямоугольная система координат в пространств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ы векто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Связь между координатами векторов и координатами точе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стейшие задачи в координата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1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гол между векто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лярное произведение вектор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-1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числение углов между прямыми и плоскостям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вижения. Решение задач «Вычисление углов между векторами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1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Контрольная работа № 1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«Векторы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илиндр, конус и шар (16 ч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цилиндра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8-1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/>
              <w:t>Площадь поверхности цилинд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0-2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/>
              <w:t xml:space="preserve">Понятие конуса. Площадь поверхности конуса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/>
              <w:t>Усеченный кону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/>
              <w:t xml:space="preserve">Сфера и шар. Уравнение сферы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/>
              <w:t xml:space="preserve">Взаимное расположение сферы и плоскости.  Касательная плоскость к сфере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27-2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/>
              <w:t>Площадь сферы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-3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задач на многогранники, цилиндр, конус и шар.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3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Контрольная работа №2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Цилиндр, конус, шар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7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</w:rPr>
              <w:t>Объемы тел (</w:t>
            </w:r>
            <w:r>
              <w:rPr>
                <w:rStyle w:val="StrongEmphasis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Style w:val="StrongEmphasis"/>
                <w:color w:val="000000"/>
                <w:sz w:val="24"/>
                <w:szCs w:val="24"/>
              </w:rPr>
              <w:t>0 ч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-3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объема. Объем прямоугольного параллелепипеда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36-3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/>
              <w:t>Объем прямой призмы, основанием которой является прямоугольный треугольни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-3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мы об объеме прямой призмы и цилинд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40-4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/>
              <w:t xml:space="preserve">Вычисление объемов тел с помощью определенного интеграла. Объем наклонной призмы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42-4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/>
              <w:t>Объем пирамиды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45-4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/>
              <w:t>Объем конус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4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/>
              <w:t xml:space="preserve">Объем шара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4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/>
              <w:t xml:space="preserve">Объем шарового сегмента, шарового слоя и шарового сектора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сферы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5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«Объемы тел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5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нтрольная работа № 3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бъемы тел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Итоговое повтор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(16ч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5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Вектор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-5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Многогранни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6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по теме вычисление элементов, площади, объема многограннико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61-6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eastAsia="Calibri"/>
                <w:u w:val="single"/>
                <w:lang w:eastAsia="en-US"/>
              </w:rPr>
            </w:pPr>
            <w:r>
              <w:rPr/>
              <w:t>Решение задач по теме Тела вращения, вычисление элементов, площади, объем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i/>
                <w:i/>
              </w:rPr>
            </w:pPr>
            <w:r>
              <w:rPr>
                <w:rStyle w:val="StrongEmphasis"/>
                <w:i/>
              </w:rPr>
              <w:t>6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eastAsia="Calibri"/>
                <w:u w:val="single"/>
                <w:lang w:eastAsia="en-US"/>
              </w:rPr>
            </w:pPr>
            <w:r>
              <w:rPr>
                <w:rStyle w:val="StrongEmphasis"/>
                <w:i/>
              </w:rPr>
              <w:t>Итоговая контрольная работа №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65-6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eastAsia="Calibri"/>
                <w:u w:val="single"/>
                <w:lang w:eastAsia="en-US"/>
              </w:rPr>
            </w:pPr>
            <w:r>
              <w:rPr/>
              <w:t>Решение задач на комбинации многогранников и тел враще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37" w:after="37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7:10:00Z</dcterms:created>
  <dc:creator>DNS</dc:creator>
  <dc:description/>
  <cp:keywords/>
  <dc:language>en-US</dc:language>
  <cp:lastModifiedBy>Учитель</cp:lastModifiedBy>
  <dcterms:modified xsi:type="dcterms:W3CDTF">2021-01-11T11:11:00Z</dcterms:modified>
  <cp:revision>4</cp:revision>
  <dc:subject/>
  <dc:title/>
</cp:coreProperties>
</file>