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highlight w:val="yellow"/>
          <w:lang w:bidi="zxx"/>
        </w:rPr>
        <w:t>Режим питания школьн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Детям 6-7 лет необходимо есть 4-5 раз в день, перерыв между приёмами пищи </w:t>
      </w:r>
      <w:r>
        <w:rPr>
          <w:rFonts w:eastAsia="Times New Roman"/>
          <w:sz w:val="28"/>
          <w:szCs w:val="28"/>
          <w:lang w:bidi="zxx"/>
        </w:rPr>
        <w:t>–</w:t>
      </w:r>
      <w:r>
        <w:rPr>
          <w:rFonts w:cs="Tahoma"/>
          <w:sz w:val="28"/>
          <w:szCs w:val="28"/>
          <w:lang w:bidi="zxx"/>
        </w:rPr>
        <w:t xml:space="preserve"> не более 3-3.5 часов. Если время завтрака, обеда, полдника и ужина будет соблюдаться изо дня в день, организм ребенка начинает заранее готовиться к приему пищи. Благодаря этому пища лучше переваривается и усваивается. Соблюдение режима питания </w:t>
      </w:r>
      <w:r>
        <w:rPr>
          <w:rFonts w:eastAsia="Times New Roman"/>
          <w:sz w:val="28"/>
          <w:szCs w:val="28"/>
          <w:lang w:bidi="zxx"/>
        </w:rPr>
        <w:t>– лучшая профилактика заболеваний органов пищеваре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/>
          <w:sz w:val="28"/>
          <w:szCs w:val="28"/>
          <w:lang w:bidi="zxx"/>
        </w:rPr>
        <w:t>Если пришло время завтракать или обедать, а ребенок совсем не хочет есть, предложите ему выпить стакан сока, молока или съесть яблоко. Не стоит принуждать ребенка, сердиться, нервничать. Ваши настойчивые уговоры и требования могут сформировать у него стойкое отвращение к еде и привести к развитию анорексии (невротическому нарушению, выражающемся в отказе от пищи)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рабатываться желудочный сок, и мальчика или девочки возникает желание поесть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тоит обратить внимание на темперамент вашего сына или дочери. Спокойный, уравновешенный ребенок способен легко настроиться на еду, и аппетит у него возникает сразу, как только он начинает есть. Подвижным, впечатлительным мальчикам и девочкам нужно время, чтобы успокоится и ощутить голод. Поэтому не стоит требовать от таких детей, чтобы они немедленно приступали к еде. Пусть они помогут Вам накрыть на стол, приготовят посуду, все это позволит непоседам настроиться на еду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Информационная справка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Режим питания предполагает прием пищи в определенное время. Благодаря этому повышается эффективность процесса пищеварения, пища лучше усваивается. Младший школьник должен есть не реже 4-х раз в сутки, или 5, в зависимости от нагрузки. Перерывы между приемами пищи – не более 4-5 часов. Распределение калорийности суточного рациона имеет следующий характер: 25-30% на завтрак, 35-50% на обед, 5-10% на ужин. Оптимальное соотношение белков, жиров и углеводов – 1:1:5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Типовой режим питания школьников</w:t>
      </w:r>
    </w:p>
    <w:p>
      <w:pPr>
        <w:pStyle w:val="Normal"/>
        <w:spacing w:lineRule="auto" w:line="360"/>
        <w:ind w:left="15" w:firstLine="540"/>
        <w:rPr/>
      </w:pPr>
      <w:r>
        <w:rPr>
          <w:rFonts w:eastAsia="Times New Roman"/>
          <w:sz w:val="28"/>
          <w:szCs w:val="28"/>
          <w:lang w:bidi="zxx"/>
        </w:rPr>
        <w:t>Завтрак дома                               07:30 – 08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Горячий завтрак в школе            11:00 – 11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Обед дома                                    14:00 – 14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Полдник                                       16:30 – 17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Ужин                                             19:00 – 19:30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color w:val="00B050"/>
          <w:sz w:val="28"/>
          <w:szCs w:val="28"/>
          <w:lang w:bidi="zxx"/>
        </w:rPr>
      </w:pPr>
      <w:r>
        <w:rPr>
          <w:rFonts w:eastAsia="Times New Roman"/>
          <w:b/>
          <w:color w:val="00B050"/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rPr>
          <w:rFonts w:eastAsia="Times New Roman"/>
          <w:b/>
          <w:b/>
          <w:color w:val="00B050"/>
          <w:sz w:val="28"/>
          <w:szCs w:val="28"/>
          <w:lang w:bidi="zxx"/>
        </w:rPr>
      </w:pPr>
      <w:r>
        <w:rPr>
          <w:rFonts w:eastAsia="Times New Roman"/>
          <w:b/>
          <w:color w:val="00B05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Питание ребенка должно быть полноценным и обеспечивать организм</w:t>
      </w:r>
      <w:r>
        <w:rPr>
          <w:rFonts w:eastAsia="Times New Roman"/>
          <w:b/>
          <w:bCs/>
          <w:sz w:val="28"/>
          <w:szCs w:val="28"/>
          <w:highlight w:val="yellow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всем необходимым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Особое место в рационе питания занимают </w:t>
      </w:r>
      <w:r>
        <w:rPr>
          <w:rFonts w:eastAsia="Times New Roman"/>
          <w:sz w:val="28"/>
          <w:szCs w:val="28"/>
          <w:u w:val="single"/>
          <w:lang w:bidi="zxx"/>
        </w:rPr>
        <w:t>белковые продукты</w:t>
      </w:r>
      <w:r>
        <w:rPr>
          <w:rFonts w:eastAsia="Times New Roman"/>
          <w:sz w:val="28"/>
          <w:szCs w:val="28"/>
          <w:lang w:bidi="zxx"/>
        </w:rPr>
        <w:t>. На завтрак и ужин ребенку необходимо предложить молочные блюда (сырники, вареники, омлет), каши, сваренные на молоке. Они обеспечивают потребность организма в белке, легко усваиваютс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 xml:space="preserve">Мясная пища </w:t>
      </w:r>
      <w:r>
        <w:rPr>
          <w:rFonts w:eastAsia="Times New Roman"/>
          <w:sz w:val="28"/>
          <w:szCs w:val="28"/>
          <w:lang w:bidi="zxx"/>
        </w:rPr>
        <w:t>тоже нужна детям. Но лучше, если блюда из мяса ребенок съест во время обеда. Избыток мясной пищи в рационе столь же вреден как, и ее недостаток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Жиры</w:t>
      </w:r>
      <w:r>
        <w:rPr>
          <w:rFonts w:eastAsia="Times New Roman"/>
          <w:sz w:val="28"/>
          <w:szCs w:val="28"/>
          <w:lang w:bidi="zxx"/>
        </w:rPr>
        <w:t xml:space="preserve"> служат источником энергии и строительным материалом для организма, поэтому их присутствие в дневном рационе ребенка обязательно. Особое место среди жировых продуктов занимают сливочное и растительное масла. В них, помимо жира, содержатся витамины D, E, K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масло теряет свои ценные качества. Сливочные масла с различными пищевыми добавками (шоко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Блюда из круп:</w:t>
      </w:r>
      <w:r>
        <w:rPr>
          <w:rFonts w:eastAsia="Times New Roman"/>
          <w:sz w:val="28"/>
          <w:szCs w:val="28"/>
          <w:lang w:bidi="zxx"/>
        </w:rPr>
        <w:t xml:space="preserve"> каши, запеканки –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нию, распространенных среди детей). К тому же каши легки в приготовлении и… очень дешевы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Много углеводов и витаминов содержится в </w:t>
      </w:r>
      <w:r>
        <w:rPr>
          <w:rFonts w:eastAsia="Times New Roman"/>
          <w:sz w:val="28"/>
          <w:szCs w:val="28"/>
          <w:u w:val="single"/>
          <w:lang w:bidi="zxx"/>
        </w:rPr>
        <w:t>растительной пище</w:t>
      </w:r>
      <w:r>
        <w:rPr>
          <w:rFonts w:eastAsia="Times New Roman"/>
          <w:sz w:val="28"/>
          <w:szCs w:val="28"/>
          <w:lang w:bidi="zxx"/>
        </w:rPr>
        <w:t>. Овощи и фрукты необходимы ребенку каждый день. Но вот беда, зачастую при их выращивании используются химические вещества, способные накапливаться в растениях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вые салаты заправляют растительным маслом, майонезом или сметаной, сливками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Питание ребенка должно соответствовать ежедневным суточным энергетическим затратам организма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оличество калорий, необходимых ребенку, во многом зависит от его образа жизни. Если малыш мало двигается, то у него быстро накапливается лишний вес. Причем полнота не является не является свидетельством крепкого здоровья (как считают некоторые взрослые). Она свидетельствует о том, что не соблюдается режим питания, используются высококалорийные, но малополезные блюд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Все дети любят сладкое. А что делать, чтобы ребенок, склонный к полноте не набирал лишние килограммы? Попробуйте убрать со стола вазу с конфетами, а вместо нее поставить мед (если у ребенка нет аллергии на этот продукт) или варенье. Это полезнее и сладкоежку не обидит. В том случае, если ребенок просит «перекусить», предложите ему яблоко или морковку вместо бутерброда или пирожка. В них содержится клетчатка, благодаря которой быстро проходит чувство голода. К обеду подавайте не только белый, но и черный, отрубной хлеб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Каким должно быть питание мальчика и девочки, занимающихся спортом? Эти дети тратят много энергии и нуждаются в продуктах, в которых много белков и углеводов: мясе и рыбе, молоке, твороге. Они служат источником энергии и строительным материалом для формирующихся мышц у юного спортсмена. Не стоит увеличивать количество жиров в ежедневном рационе, так как жиры почти не используются для работы мышц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В том случае, если тренировки проходят в вечернее время, на ужин лучше приготовить легкие калорийные блюда: омлет, кашу. А богатую клетчаткой пищу (салаты из капусты, блюда из грибов и т. д.) на ужин давать не стоит. Важно запомнить – после приема пищи должно пройти не менее 2,5-3 часов, и тогда малыш может приступать к занятиям спортом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ри больших физических нагрузках с потом выходит много минеральных солей и витаминов. Для компенсации таких потерь можно приготовить своему ребенку специальный питательный раствор. К 250 мл 50%-ного раствора сахара добавьте 50 мл фруктового сока и 2 г поверенной соли, а перед началом ответственных соревнований дайте девочке или мальчику «аскорбинки».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0:00Z</dcterms:created>
  <dc:creator>Администратор</dc:creator>
  <dc:description/>
  <cp:keywords/>
  <dc:language>en-US</dc:language>
  <cp:lastModifiedBy>User</cp:lastModifiedBy>
  <cp:lastPrinted>2019-03-11T10:22:00Z</cp:lastPrinted>
  <dcterms:modified xsi:type="dcterms:W3CDTF">2020-09-08T15:40:00Z</dcterms:modified>
  <cp:revision>4</cp:revision>
  <dc:subject/>
  <dc:title>Режим питания школьника</dc:title>
</cp:coreProperties>
</file>