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240" w:before="58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Информатика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8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firstLine="6399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>Составитель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firstLine="639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Свибович Ольга Юрьевна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firstLine="6399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учитель физики и информатики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77" w:after="0"/>
        <w:ind w:left="547" w:firstLine="639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высшая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0 г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ГОС третьего поколения общего образования устанавливает требования к результатам освое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апредмет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е 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rPr/>
      </w:pPr>
      <w:r>
        <w:rPr>
          <w:rStyle w:val="Dash041e005f0431005f044b005f0447005f043d005f044b005f0439005f005fchar1char1"/>
          <w:b/>
        </w:rPr>
        <w:t>Личностные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накомство с основными правами и обязанностями гражданина информационного общества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информационных процессов, протекающих в социотехнических, природных, социальных системах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: 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</w:t>
      </w:r>
    </w:p>
    <w:p>
      <w:pPr>
        <w:pStyle w:val="Style20"/>
        <w:numPr>
          <w:ilvl w:val="0"/>
          <w:numId w:val="10"/>
        </w:numPr>
        <w:jc w:val="both"/>
        <w:rPr>
          <w:rStyle w:val="Dash041e005f0431005f044b005f0447005f043d005f044b005f0439005f005fchar1char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</w:rPr>
      </w:pPr>
      <w:r>
        <w:rPr>
          <w:rStyle w:val="Dash041e005f0431005f044b005f0447005f043d005f044b005f0439005f005fchar1char1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Style w:val="Dash041e005f0431005f044b005f0447005f043d005f044b005f0439005f005fchar1char1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  <w:r>
        <w:rPr>
          <w:rFonts w:cs="Times New Roman" w:ascii="Times New Roman" w:hAnsi="Times New Roman"/>
          <w:sz w:val="24"/>
        </w:rPr>
        <w:t>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и способы ее представлен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Style20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20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0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в двоичной системе целые числа от 0 до 256;</w:t>
      </w:r>
    </w:p>
    <w:p>
      <w:pPr>
        <w:pStyle w:val="Style20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ть и декодировать тексты при известной кодовой таблице;</w:t>
      </w:r>
    </w:p>
    <w:p>
      <w:pPr>
        <w:pStyle w:val="Style20"/>
        <w:numPr>
          <w:ilvl w:val="0"/>
          <w:numId w:val="7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основные способы графического представления числовой информац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:</w:t>
      </w:r>
    </w:p>
    <w:p>
      <w:pPr>
        <w:pStyle w:val="Style20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Style20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Style20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двоичной системой счисления;</w:t>
      </w:r>
    </w:p>
    <w:p>
      <w:pPr>
        <w:pStyle w:val="Style20"/>
        <w:numPr>
          <w:ilvl w:val="0"/>
          <w:numId w:val="3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ование программных систем и сервисов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Style20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м навыкам работы с компьютером;</w:t>
      </w:r>
    </w:p>
    <w:p>
      <w:pPr>
        <w:pStyle w:val="Style20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Style20"/>
        <w:numPr>
          <w:ilvl w:val="0"/>
          <w:numId w:val="5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:</w:t>
      </w:r>
    </w:p>
    <w:p>
      <w:pPr>
        <w:pStyle w:val="Style20"/>
        <w:numPr>
          <w:ilvl w:val="0"/>
          <w:numId w:val="4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Style20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0"/>
        <w:numPr>
          <w:ilvl w:val="0"/>
          <w:numId w:val="4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 в информационном пространстве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Style20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0"/>
        <w:numPr>
          <w:ilvl w:val="0"/>
          <w:numId w:val="11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20"/>
        <w:numPr>
          <w:ilvl w:val="0"/>
          <w:numId w:val="11"/>
        </w:numPr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м соблюдения норм информационной этики и права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ть представление о тенденциях развития ИКТ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Введение. Информация и информационные процессы – 8 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Кодирование и обработка текстовой, звуковой  и графической информации – 9 ч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дирование информации. Определение числовых кодов символов и перекодировка текста. Кодирование графической информации. Палитры цветов в различных системах цветопередачи. Кодирование и обработка звуковой информации. Обработка звука. Цифровое фото и видео. Редактирование цифрового видео с использованием системы нелинейного монтаж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3 «Кодирование текстовой информации»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4 «Кодирование графической информ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5 «Кодирование и обработка звуковой информаци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6 «Захват цифрового фото и создание слайд-шоу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Кодирование и обработка числовой информации.</w:t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дирование числовой информации. Системы счисления. Развернутая и свернутая формы записи чисел. Перевод из произвольной системы счисления в десятичную. Двоичная арифметик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567" w:hanging="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7 «Перевод чисел из одной системы счисления в другую с помощью калькулятора».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8 «Относительные, абсолютные и смешанные ссылки в электронных таблицах».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Хранение, поиск и сортировка информации в база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лектронные таблицы. Построение диаграмм, графиков в ЭТ. Базы данных в ЭТ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9 «Сортировка и поиск данных в электронных таблицах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Коммуникационные технологии и компьютерная безопасность.</w:t>
      </w:r>
    </w:p>
    <w:p>
      <w:pPr>
        <w:pStyle w:val="Normal"/>
        <w:spacing w:lineRule="auto" w:line="240" w:before="0" w:after="0"/>
        <w:ind w:left="567" w:hanging="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информации. Локальные компьютерные сети. Глобальная сеть Интернет. Адресация в Интернете. Маршрутизация и транспортировка данных в сети. Разработка сайта с использованием языка разметки гипертекстового документа. Публикации в сети. Форматирование текста на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web</w:t>
      </w:r>
      <w:r>
        <w:rPr>
          <w:rFonts w:eastAsia="Times New Roman" w:cs="Times New Roman" w:ascii="Times New Roman" w:hAnsi="Times New Roman"/>
          <w:sz w:val="24"/>
          <w:szCs w:val="24"/>
        </w:rPr>
        <w:t>-страницах. Вставка изображений, гиперссылок, списк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0 «Предоставление доступа к диску на компьютере подключенному к локальной сет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ая работа № 11 ««География» Интернета».</w:t>
      </w:r>
    </w:p>
    <w:p>
      <w:pPr>
        <w:pStyle w:val="Normal"/>
        <w:spacing w:lineRule="auto" w:line="240" w:before="0" w:after="0"/>
        <w:ind w:left="567" w:hanging="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актическая работа № 12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6099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513"/>
                              <w:gridCol w:w="12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ведение. Информация и информационные процес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ие. Информация в природе, обществе  и техник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ые процессы в различных систем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нформации с помощью знаковых систе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вые систем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роятностный подход к измерению количества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информации. Практическая работа № 1 «Перевод единиц измерения количества информации с помощью калькулятор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324" w:hanging="28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фавитный подход к измерению количества информаци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ктическая работа № 1 «Вычисление количества информации с помощью калькулятор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324" w:hanging="28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нтрольная работа №1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 теме «Информация и информационные процессы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ирование и обработка текстовой, звуковой  и графическ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числовых кодов символов и перекодировка текста.  Практическая работа № 3 «Кодирование текстовой информаци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графической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литры цветов в различных системах цветопередачи.  Практическая работа № 4 «Кодирование графической информаци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 по теме «Кодирование и обработка текстовой информаци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и обработка звуковой информации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ботка звука.  Практическая работа № 5 «Кодирование и обработка звуковой информаци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ое фото и видео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ифровое фото и видео. Практическая работа № 6 «Захват цифрового фото и создание слайд-шоу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дирование и обработка числовой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ирование числовой информации. Системы счисл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ернутая и свернутая формы записи чисе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 7 «Перевод чисел из одной системы счисления в другую с помощью калькулятора»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ые таблицы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ктическая работа № 8 «Относительные, абсолютные и смешанные ссылки в электронных таблицах»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диаграмм и графиков в электронных таблиц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3 по теме Кодирование и обработка числовой информ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8"/>
                                    </w:numPr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ранение, поиск и сортировка информации в базах д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ы данных в электронных таблиц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тировка и поиск данных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ктическая работа № 9 «Сортиров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466" w:hanging="425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поиск данных в электронных таблицах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муникационные технологии и компьютерная безопас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hd w:fill="FFFFFF" w:val="clear"/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ача информации. Локальные компьютерные сети. Практическая работа № 10 «Предоставление доступа к диску на компьютере подключенному к локальной сет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66" w:hanging="425"/>
                                    <w:rPr/>
                                  </w:pPr>
                                  <w:r>
                                    <w:rPr/>
                                    <w:t>Глобальная компьютерная сеть Интернет. Структура и способы подключения. Практическая работа № 11 ««География» Интернет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66" w:hanging="425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Адресация в Интернете. Маршрутизация и транспортировка данных в сети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66" w:hanging="425"/>
                                    <w:rPr/>
                                  </w:pPr>
                                  <w:r>
                                    <w:rPr/>
                                    <w:t>Разработка сайта с помощью языка разметки гипертекстового документа. Публикации в сети. Структура и инструменты для созда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орматирование текста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странице. Инструктаж по Тб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Практическая работа № 12 «Разработка сайта с использованием языка разметки текста HTML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ставка изображений и гиперссылок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аницы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ind w:left="466" w:hanging="425"/>
                                    <w:rPr/>
                                  </w:pPr>
                                  <w:r>
                                    <w:rPr/>
                                    <w:t>Вставка и форматирование списк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иски и интерактивные формы н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страница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ind w:left="466" w:hanging="425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ое заняти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7.2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513"/>
                        <w:gridCol w:w="12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ведение. Информация и информационные процесс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едение. Информация в природе, обществе  и техник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ые процессы в различных систем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нформации с помощью знаковых систе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вые систем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роятностный подход к измерению количества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личество информации. Практическая работа № 1 «Перевод единиц измерения количества информации с помощью калькулятор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324" w:hanging="28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фавитный подход к измерению количества информаци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ктическая работа № 1 «Вычисление количества информации с помощью калькулятор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324" w:hanging="28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нтрольная работа №1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 теме «Информация и информационные процессы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ирование и обработка текстовой, звуковой  и графической информ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ч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пределение числовых кодов символов и перекодировка текста.  Практическая работа № 3 «Кодирование текстовой информаци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графической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алитры цветов в различных системах цветопередачи.  Практическая работа № 4 «Кодирование графической информаци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 по теме «Кодирование и обработка текстовой информаци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ирование и обработка звуковой информации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ботка звука.  Практическая работа № 5 «Кодирование и обработка звуковой информаци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ифровое фото и видео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Цифровое фото и видео. Практическая работа № 6 «Захват цифрового фото и создание слайд-шоу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дирование и обработка числовой информ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дирование числовой информации. Системы счисл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вернутая и свернутая формы записи чисе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 7 «Перевод чисел из одной системы счисления в другую с помощью калькулятора»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ые таблицы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ктическая работа № 8 «Относительные, абсолютные и смешанные ссылки в электронных таблицах».</w:t>
                              <w:tab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роение диаграмм и графиков в электронных таблиц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3 по теме Кодирование и обработка числовой информ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8"/>
                              </w:numPr>
                              <w:ind w:left="0" w:hanging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ранение, поиск и сортировка информации в базах данных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азы данных в электронных таблиц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ртировка и поиск данных в электронных таблиц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ктическая работа № 9 «Сортиров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66" w:hanging="425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 поиск данных в электронных таблицах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муникационные технологии и компьютерная безопасно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ч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ередача информации. Локальные компьютерные сети. Практическая работа № 10 «Предоставление доступа к диску на компьютере подключенному к локальной сети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66" w:hanging="425"/>
                              <w:rPr/>
                            </w:pPr>
                            <w:r>
                              <w:rPr/>
                              <w:t>Глобальная компьютерная сеть Интернет. Структура и способы подключения. Практическая работа № 11 ««География» Интернет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66" w:hanging="425"/>
                              <w:jc w:val="left"/>
                              <w:rPr/>
                            </w:pPr>
                            <w:r>
                              <w:rPr/>
                              <w:t xml:space="preserve">Адресация в Интернете. Маршрутизация и транспортировка данных в сети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66" w:hanging="425"/>
                              <w:rPr/>
                            </w:pPr>
                            <w:r>
                              <w:rPr/>
                              <w:t>Разработка сайта с помощью языка разметки гипертекстового документа. Публикации в сети. Структура и инструменты для созда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орматирование текста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-странице. Инструктаж по Тб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Практическая работа № 12 «Разработка сайта с использованием языка разметки текста HTML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ставка изображений и гиперссылок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страницы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466" w:hanging="425"/>
                              <w:rPr/>
                            </w:pPr>
                            <w:r>
                              <w:rPr/>
                              <w:t>Вставка и форматирование списк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иски и интерактивные формы н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страница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466" w:hanging="425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тоговое занятие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0"/>
      <w:jc w:val="both"/>
    </w:pPr>
    <w:rPr>
      <w:sz w:val="21"/>
      <w:szCs w:val="21"/>
      <w:shd w:fill="FFFFFF" w:val="clear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26" w:before="0" w:after="0"/>
      <w:jc w:val="both"/>
    </w:pPr>
    <w:rPr>
      <w:sz w:val="19"/>
      <w:szCs w:val="19"/>
      <w:shd w:fill="FFFFFF" w:val="clear"/>
    </w:rPr>
  </w:style>
  <w:style w:type="paragraph" w:styleId="Style19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58:00Z</dcterms:created>
  <dc:creator>Marat&amp;Vera</dc:creator>
  <dc:description/>
  <cp:keywords/>
  <dc:language>en-US</dc:language>
  <cp:lastModifiedBy>Школа</cp:lastModifiedBy>
  <cp:lastPrinted>2015-10-01T07:11:00Z</cp:lastPrinted>
  <dcterms:modified xsi:type="dcterms:W3CDTF">2020-10-28T09:52:00Z</dcterms:modified>
  <cp:revision>41</cp:revision>
  <dc:subject/>
  <dc:title/>
</cp:coreProperties>
</file>