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3.png" ContentType="image/png"/>
  <Override PartName="/word/media/image2.png" ContentType="image/png"/>
  <Override PartName="/word/media/image32.png" ContentType="image/png"/>
  <Override PartName="/word/media/image50.wmf" ContentType="image/x-wmf"/>
  <Override PartName="/word/media/image10.png" ContentType="image/png"/>
  <Override PartName="/word/media/image1.jpeg" ContentType="image/jpeg"/>
  <Override PartName="/word/media/image21.png" ContentType="image/png"/>
  <Override PartName="/word/media/image19.wmf" ContentType="image/x-wmf"/>
  <Override PartName="/word/media/image61.wmf" ContentType="image/x-wmf"/>
  <Override PartName="/word/media/image28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7.png" ContentType="image/png"/>
  <Override PartName="/word/media/image24.wmf" ContentType="image/x-wmf"/>
  <Override PartName="/word/media/image14.wmf" ContentType="image/x-wmf"/>
  <Override PartName="/word/media/image65.jpeg" ContentType="image/jpeg"/>
  <Override PartName="/word/media/image66.png" ContentType="image/png"/>
  <Override PartName="/word/media/image23.wmf" ContentType="image/x-wmf"/>
  <Override PartName="/word/media/image11.png" ContentType="image/png"/>
  <Override PartName="/word/media/image51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7.png" ContentType="image/png"/>
  <Override PartName="/word/media/image16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13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4"/>
          <w:szCs w:val="3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44"/>
          <w:szCs w:val="32"/>
          <w:vertAlign w:val="superscript"/>
        </w:rPr>
        <w:t>МАТЕМАТИКА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8"/>
          <w:szCs w:val="3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  <w:vertAlign w:val="superscript"/>
        </w:rPr>
        <w:t>5 класс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8"/>
          <w:szCs w:val="3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firstLine="5693"/>
        <w:textAlignment w:val="baseline"/>
        <w:rPr>
          <w:rFonts w:ascii="Times New Roman" w:hAnsi="Times New Roman" w:cs="Times New Roman"/>
          <w:color w:val="000000"/>
          <w:sz w:val="36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6"/>
          <w:szCs w:val="32"/>
          <w:vertAlign w:val="superscript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firstLine="5693"/>
        <w:textAlignment w:val="baseline"/>
        <w:rPr>
          <w:rFonts w:ascii="Times New Roman" w:hAnsi="Times New Roman" w:cs="Times New Roman"/>
          <w:color w:val="000000"/>
          <w:sz w:val="36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6"/>
          <w:szCs w:val="32"/>
          <w:vertAlign w:val="superscript"/>
        </w:rPr>
        <w:t>Свибович Ольга Юрьевна,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firstLine="5693"/>
        <w:textAlignment w:val="baseline"/>
        <w:rPr>
          <w:rFonts w:ascii="Times New Roman" w:hAnsi="Times New Roman" w:cs="Times New Roman"/>
          <w:color w:val="000000"/>
          <w:sz w:val="36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6"/>
          <w:szCs w:val="32"/>
          <w:vertAlign w:val="superscript"/>
        </w:rPr>
        <w:t>учитель физики и информатик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firstLine="5693"/>
        <w:textAlignment w:val="baseline"/>
        <w:rPr>
          <w:rFonts w:ascii="Times New Roman" w:hAnsi="Times New Roman" w:cs="Times New Roman"/>
          <w:color w:val="000000"/>
          <w:sz w:val="36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6"/>
          <w:szCs w:val="32"/>
          <w:vertAlign w:val="superscript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sz w:val="36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6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40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40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40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40"/>
          <w:szCs w:val="32"/>
          <w:vertAlign w:val="superscript"/>
        </w:rPr>
        <w:t>2020 год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математики в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ГОС третьего поколения общего образования устанавливает требования к результатам освое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апредме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 результаты:</w:t>
      </w:r>
    </w:p>
    <w:p>
      <w:pPr>
        <w:pStyle w:val="16"/>
        <w:shd w:fill="auto" w:val="clear"/>
        <w:spacing w:lineRule="auto" w:line="240"/>
        <w:ind w:left="20" w:right="60" w:firstLine="547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действия в </w:t>
      </w:r>
      <w:r>
        <w:rPr>
          <w:rFonts w:cs="Times New Roman" w:ascii="Times New Roman" w:hAnsi="Times New Roman"/>
          <w:iCs/>
          <w:sz w:val="24"/>
          <w:szCs w:val="24"/>
        </w:rPr>
        <w:t>соответствии с поставленной задачей и услови</w:t>
      </w:r>
      <w:r>
        <w:rPr>
          <w:rFonts w:cs="Times New Roman" w:ascii="Times New Roman" w:hAnsi="Times New Roman"/>
          <w:sz w:val="24"/>
          <w:szCs w:val="24"/>
        </w:rPr>
        <w:t>ями её реализации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бщ</w:t>
      </w:r>
      <w:r>
        <w:rPr>
          <w:rFonts w:cs="Times New Roman" w:ascii="Times New Roman" w:hAnsi="Times New Roman"/>
          <w:iCs/>
          <w:sz w:val="24"/>
          <w:szCs w:val="24"/>
        </w:rPr>
        <w:t>ие приёмы решения задач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возникновение конфликтов при наличии разных точек зре</w:t>
      </w:r>
      <w:r>
        <w:rPr>
          <w:rFonts w:cs="Times New Roman" w:ascii="Times New Roman" w:hAnsi="Times New Roman"/>
          <w:iCs/>
          <w:sz w:val="24"/>
          <w:szCs w:val="24"/>
        </w:rPr>
        <w:t>ния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</w:t>
      </w:r>
      <w:r>
        <w:rPr>
          <w:rFonts w:cs="Times New Roman" w:ascii="Times New Roman" w:hAnsi="Times New Roman"/>
          <w:iCs/>
          <w:sz w:val="24"/>
          <w:szCs w:val="24"/>
        </w:rPr>
        <w:t>его решения в совместной деятел</w:t>
      </w:r>
      <w:r>
        <w:rPr>
          <w:rFonts w:cs="Times New Roman" w:ascii="Times New Roman" w:hAnsi="Times New Roman"/>
          <w:sz w:val="24"/>
          <w:szCs w:val="24"/>
        </w:rPr>
        <w:t>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Style w:val="Bodytext2Exact"/>
          <w:rFonts w:cs="Calibri"/>
          <w:b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ируемые предметные результаты освоения математики в 5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уем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ы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уск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 понимать сущность алгоритмических предписаний и уметь действовать в соответствии с предложенным ал</w:t>
              <w:softHyphen/>
              <w:t>горитм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математические сред</w:t>
              <w:softHyphen/>
              <w:t>ства наглядности (рисунки, чертежи, схемы и др.) для иллю</w:t>
              <w:softHyphen/>
              <w:t>страции, интерпретации, аргумент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личных источниках информа</w:t>
              <w:softHyphen/>
      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работать с математическим текстом (структу</w:t>
              <w:softHyphen/>
      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      <w:softHyphen/>
              <w:t>пользовать различные языки математики (словесный, симво</w:t>
              <w:softHyphen/>
              <w:t>лический, графический), обосновывать суждения, проводить классификац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базовым понятийным аппаратом: иметь представление о числе, дроби, об основных гео</w:t>
              <w:softHyphen/>
              <w:t>метрических объектах (точка, прямая, ломаная, угол, мно</w:t>
              <w:softHyphen/>
              <w:t>гоугольник, многогранник, круг, окружность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преобразования, применять их для решения учебных математически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ыми математическими формул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, в том числе с использованием при необходимости справочных мате</w:t>
              <w:softHyphen/>
              <w:t>риалов, калькулятора и компьюте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едметным указателем энциклопедий и справочников для нахождения ин</w:t>
              <w:softHyphen/>
              <w:t>форм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представления и анализа ста</w:t>
              <w:softHyphen/>
              <w:t>тистических данных; уметь решать задачи с помощью пере</w:t>
              <w:softHyphen/>
              <w:t>бора возможных вариантов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рифметические преобразования выражений, применять их для решения учебных математических задач и задач, возникающих в смежных учеб</w:t>
              <w:softHyphen/>
              <w:t>ных предмет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онятия, результаты и ме</w:t>
              <w:softHyphen/>
              <w:t>тоды при решении задач из различных разделов курса, в том числе задач, не сводящихся к непосредственному применению известных алгоритм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 математики в 5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курса начальной школы (6ч)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и (8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и на плоскости. Замкнутые и незамкнутые. Самопересекающиеся линии. Прямая, отрезок, луч. Ломаная. Длина отрезка, метрические единицы длины. Окружность. Построение конфигураций из прямой, её частей, окружности на нелинованной и клетчатой бумаге. 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– развить представления о линиях на плоскости и пространственное воображение учащихся, научить изображать прямую и окружность с помощью чертёжных инструментов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ьные числа (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система счисления. Римская нумерация как пример непозиционной системы счисления. Натуральный ряд. Изображение натуральных чисел точками на координатной прямой. Сравнение натуральных чисел. Округление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 перебором всевозможных вариантов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систематизировать и развить знания учащихся о натуральных числах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а начинается с рассмотрения десятичной системы записи чисел, с ознакомления учащихся со свойствами натурального ряда. Важным результатом здесь является понимание возможности записи в десятичной системе сколь угодно большого числа, овладение алгоритмами записи и чтения больших чисел, понимание бесконечности и упорядоченности натурального ряда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числовой линии курса отчетливо выделяется направле</w:t>
        <w:softHyphen/>
        <w:t>ние, связанное с обучением приемам прикидки и оценки результатов вычислений. В связи с этим уже в начале этой темы рассматривается вопрос об округлении натуральных чисел. В дальнейшем при отработке навыков действий с натуральными числами систематиче</w:t>
        <w:softHyphen/>
        <w:t>ски включаются задачи и упражнения, связанные с приближениями: прикидкой результата, оценкой снизу и сверху, определением высшего разряд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натуральными числами (21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натуральных чисел; свойство нуля при сложении. Вычитание как действие обратное сложению. Умножение натуральных чисел; свойство нуля и единицы при умножении. Деление как действие, обратное умножению. Возведение числа в степень с натуральным показателем. Вычисление значений числовых выражений; порядок действий. Решение задач арифметическим методом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закрепить и развить навыки выполнения действий с натуральными числами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войств действий при вычислениях (10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и сочетательное свойства сложения и умножения; преобразование сумм и произведений. Распределительное свойство умножения относительно сложения; вынесение общего множителя за скобки. Примеры рациональных вычислений. Решение задач арифметическим методом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формировать начальные навыки преобразования выражений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и многоугольники (9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. Прямой, острый, тупой углы. Измерение и построение углов с помощью транспортира. Ломаные и многоугольники. Выпуклые многоугольники. Периметр многоугольника.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– познакомить с новой геометрической фигурой – углом, новым измерительным инструментом – транспортир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вить измерительные умения, систематизировать представления о многоугольниках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имость чисел (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 и кратные числа; наибольший</w:t>
        <w:tab/>
        <w:t xml:space="preserve"> общий делитель и наименьшее общее кратное. Простые и составные числа. Разложение числа на простые множители. Делимость суммы и произведения. Признаки делимости на 2, 5, 10, 3, 9. Таблица простых чисел. Деление с остатком. Разбиение натуральных чисел на классы по остаткам от деления.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простейшими понятиями, теории делимост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ы не преследует цели формирования аппаратных умений, а ориентировано на идейную сторону вопроса. Учащиеся обогащают запас знаний о натуральных числах, знакомясь с новыми понятиями, со свойствами и признаками делимости, приобретают опыт проведения несложных доказательных рассуждений. Что касается признаков делимости, то обязательными для запоминания являются признаки делимости на 2, на 5 и на 10. Однако целесообразно познакомить учащихся с более широким кругом признаков. При этом важно, чтобы учащиеся понимали смысл термина «признак делимости», могли воспользоваться каким-либо признаком, если им предложена его формулировка, умели привести пример, иллюстрирующий признак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и четырёхугольники (10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 и их виды. Прямоугольник, квадрат. Равенство фигур. Площадь прямоугольника, единицы площади.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познакомить учащихся с классификацией треугольников по сторонам и углам, свойствами прямоугольника и его диагоналей, научить строить прямоугольник на нелинованной бумаге, сформировать понятие равенства фигур, продолжить формирование метрических представлений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(19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роби как способе записи части величины. Правильные и неправильные дроби. Изображение дробей точками на координатной прямой. Основное свойство дроби. Сокращение дробей. Приведение дроби к новому знаменателю. Сравнение дробей. Запись натурального числа в виде дроб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 учащихся понятие дроби, познакомить с основным свойством дроби и применением его для преобразования дробей, научить сравнивать дроб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агаемом курсе обыкновенные дроби целиком изучаются до десятичных. При такой последовательности изложение десятичных дробей строится на естественной математической базе с опорой на знания об обыкновенных дробях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араграфа «Доли и дроби» каждый его пункт целесообразно предварять выполнением серии заданий из рабочей тетради, отводя соответствующей работе (закрашиванию долей фигуры, сравнению дробей на моделях, обращению долей в более мелкие или в более крупные и др.) достаточное время. Приобретенный опыт станет опорой для перехода от этапа создания наглядно-интуитивных представлений к этапу формализации знаний о дробях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сравнения дробей с разными знаменателями следует обратить внимание не только на общий прием — приведение дробей к одному знаменателю, но и на некоторые эвристические приемы: сравнение с  1, с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дополнение до 1 и др. Это важно и в плане формирования оценочных умений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обыкновенными дробями (35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. Смешанная дробь; представление смешанной дроби в виде неправильной, выделение целой части из неправильной дроби. Умножение и деление дробей; взаимно обратные дроби. Нахождение части целого и целого по его части. Решение задач арифметическим способом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прочные навыки выполнения арифметических действий с обыкновенными дробям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уровень сложности заданий на действия с дробями ограничен: преимущественно рассматриваются дроби с небольшими знаменателями. Главное, что должно быть усвоено учащимися, состоит в следующем: общим знаменателем дробей может быть любое число, которое делится на каждый из знаменателей, и в качестве такого числа всегда можно взять произведение знаменателей. Желательно, чтобы учащиеся также овладели следующим приемом: последовательно перебираются числа, делящиеся на знамена</w:t>
        <w:softHyphen/>
        <w:t xml:space="preserve">тель одной из дробей, и проверяется, может ли какое-то из них быть знаменателем другой дроби (например, для дробе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выполнения арифметических действий со смешанными дробями, то их целесообразно сводить к действиям с обыкновенными дробями (кроме некоторых случаев, когда ответ может быть получен устно)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роби числа и числа по его дроби сначала решаются с опорой на понимание смысла дроби, а в конце темы учащиеся знакомятся с формальными приемами решения этих задач путем умножения или деления на дробь. Однако здесь овладение этими приемами скорее желаемая цель, нежели, обязательная (к этим приемам учащиеся вернутся в начале VI класса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 (11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Прямоугольный параллелепипед. Куб. Пирамида. Развёртки многогранников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звить пространственные представления учащихся путем организации разнообразной деятельности с моделями многогранников и их изображениям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примерами многогранников и более подробно — с прямоугольным параллелепипедом, кубом и пирамидой. В ходе изучения темы школьники должны научиться распознавать многогранники на рисунках и моделях, изображать па</w:t>
        <w:softHyphen/>
        <w:t>раллелепипед на клетчатой бумаге, знать и показывать элементы многогранников. На уроках необходимо постоянно использовать модели многогранников. Некоторые модели учащиеся могут изготовить сами из разверток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диаграммы (9 ч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аблиц с двумя входами. Использование в таблицах специальных символов и обозначений. Столбчатые диаграммы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я извлекать информацию из несложных таблиц и столбчатых диаграмм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 и диаграмм как обязательная учебная цель на этом этапе не ставится. В то же время некоторые первоначальные навыки этой работы могут быть здесь заложены. Для этого следует использовать задания из рабочей тетрад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ремени полезно обратиться к заданиям исследовательского характера, суть которых состоит в опросе общественного мнения. Целесообразной формой работы при выполнении этих заданий являются малые группы: учащиеся совместно собирают и обрабатывают данные, заносят их в таблицу или изображают на диаграмме, обсуждают получен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4 ч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58"/>
        <w:gridCol w:w="1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начальной школы (6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умножение, деление натуральных чис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умножение, деление натуральных чис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ешение уравнений. Решение текстовых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хождение числа по его части. Нахождение части от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Линии (8 ч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знообразный мир ли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знообразный мир ли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рямая. Части прямой. Лома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рямая. Части прямой. Ломана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Длина лини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ружност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ружност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Лин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Натуральные числа (12 ч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Как записывают и читают числ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Как записывают и читают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. Сравнение натуральных чис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. Сравнение натуральных чис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. Сравнение натуральных чис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бобщающий урок по теме «Натуральные числа»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трольная работа №1 по теме «Натуральные числ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ействия с натуральными числами (21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ожение и вычит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ожение и вычит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ожение и вычит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ножение и дел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ножение и дел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ножение и дел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ножение и дел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епень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епень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епень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ействия с натуральными числам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ействия с натуральными числам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Действия с натуральными числам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ние свойств действи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 вычисле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шение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шение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шение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Использование свойств действий при вычислениях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Использование свойств действий при вычислениях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ы и многоуголь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9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бозначают и сравнивают уг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бозначают и сравнивают уг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мерение угл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мерение угл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мерение угл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ногоугольни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ногоугольни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глы и многоугольник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Углы и многоугольник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имость чис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елители и кратны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елители и кратны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елители и кратны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знаки делим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знаки делим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знаки делим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еление с остатк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еление с остатк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еление с остатк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елимость чисел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Делимость чисел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угольники и четырехуголь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Треугольники и их ви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Треугольники и их ви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ямоугольни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ямоугольни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венство фигу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венство фигу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Треугольники и четырехугольник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Треугольники и четырехугольник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9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ли и дроб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ли и дроб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ли и дроб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ли и дроб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ли и дроб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ли и дроб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ое свойство дроби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ое свойство дроби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ое свойство дроби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ое свойство дроби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ое свойство дроби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авн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авн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авн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авн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Натуральные числа и дроби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Натуральные числа и дроби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по теме «Дроб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Дроб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с дробя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ение и вычитание дробей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8 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ение и вычитание  дробей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8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>Умнож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8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>Умнож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8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>Умнож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Деление дробе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Дел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Дел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Дел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Дел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Деление дроб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ействия с дробям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ействия с дробям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Действия с дробям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0.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Многогран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1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09"/>
                <w:sz w:val="24"/>
                <w:szCs w:val="24"/>
              </w:rPr>
              <w:t>Геометрические тела и их изображ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09"/>
                <w:sz w:val="24"/>
                <w:szCs w:val="24"/>
              </w:rPr>
              <w:t>Геометрические тела и их изображ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8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8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Объем параллелепипе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5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Объем параллелепипе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09"/>
                <w:sz w:val="24"/>
                <w:szCs w:val="24"/>
              </w:rPr>
              <w:t>Разверт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6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09"/>
                <w:sz w:val="24"/>
                <w:szCs w:val="24"/>
              </w:rPr>
              <w:t>Разверт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гранник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Многогранник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24"/>
                <w:szCs w:val="24"/>
              </w:rPr>
              <w:t xml:space="preserve"> Таблицы и диа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9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 xml:space="preserve">Чтение и составление таблиц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 xml:space="preserve">Чтение и составление таблиц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 xml:space="preserve">Чтение и составление таблиц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>Чтение и построение диаграм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7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>Чтение и построение диаграм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Таблицы и диаграммы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Таблицы и диаграммы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7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Итоговый контроль (4ч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70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  <w:tab w:val="center" w:pos="785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40" w:leader="none"/>
          <w:tab w:val="center" w:pos="785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center" w:pos="785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center" w:pos="785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center" w:pos="785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center" w:pos="785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6"/>
        <w:shd w:fill="auto" w:val="clear"/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sz w:val="40"/>
          <w:szCs w:val="24"/>
          <w:lang w:val="ru-RU"/>
        </w:rPr>
        <w:t xml:space="preserve">                 </w:t>
      </w:r>
    </w:p>
    <w:p>
      <w:pPr>
        <w:pStyle w:val="16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ЫЕ КОНТРОЛЬНЫЕ РАБОТЫ </w:t>
      </w:r>
    </w:p>
    <w:p>
      <w:pPr>
        <w:pStyle w:val="16"/>
        <w:shd w:fill="auto" w:val="clear"/>
        <w:tabs>
          <w:tab w:val="clear" w:pos="708"/>
          <w:tab w:val="left" w:pos="6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№ 2. «Натуральные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записывается цифрами число: десять тысяч триста семьдесят два?              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ьте число 6037 в виде суммы разрядных слагаемых. 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ертите координатную прямую. Отметьте на ней точки 3 и 7. 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пишите числа в порядке возрастания:7 563, 756, 7 653, 2 576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кая из точек А(380), В(803), С(308),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(830) расположена на координатной прямой левее других?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авните: а) 23 023 и 32 303;  б) 500 000 и 50 089;  </w:t>
      </w:r>
    </w:p>
    <w:p>
      <w:pPr>
        <w:pStyle w:val="Style24"/>
        <w:tabs>
          <w:tab w:val="clear" w:pos="708"/>
          <w:tab w:val="left" w:pos="5844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в)  8 888 и 15 243;   г) 4 422 и 4 399.</w:t>
        <w:tab/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Какое число получится при округлении числа 84 716 до десятков тысяч?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Выразите приближённо 5 374 метра в километрах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Укажите все числа, которые можно записать вместо *, чтобы выполнялось неравенство: 18 &lt;*&lt; 23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пишите все двузначные числа, которые можно составить из цифр 3, 4 и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№ 2. «Натуральные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записывается цифрами число: 240 млн?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ьте число 5036 в виде суммы разрядных слагаемых.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ертите координатную прямую. Отметьте на ней точки 5 и 8.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ишите числа в порядке убывания:7 253, 765, 7 653, 2 576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кая из точек А(653), В(536), С(635),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(365) расположена на координатной прямой правее других?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авните: а) 73 023 и 37 307;  б) 4 377 и 4 422;  </w:t>
      </w:r>
    </w:p>
    <w:p>
      <w:pPr>
        <w:pStyle w:val="Style2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в)  6 666 и 12 345;   г) 300 000 и 30 099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Какое число получится при округлении числа 432 528 до сотен тысяч?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Выразите приближённо 9 498 граммов в килограммах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Укажите все числа, которые можно записать вместо *, чтобы выполнялось неравенство: 37 &lt; * &lt; 42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пишите все двузначные числа, которые можно составить из цифр 0, 3 и 7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504D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№ 3 «Действия с натуральными числа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я: а) 3074+7647; б) 5071-893;  в) 370 ∙ 2056; г)    15964: 52.         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еизвестное число: </w:t>
      </w:r>
    </w:p>
    <w:p>
      <w:pPr>
        <w:pStyle w:val="Style24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+38=95;       б) х : 36= 4.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</w:p>
    <w:p>
      <w:pPr>
        <w:pStyle w:val="Style24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6∙(205-187)+3192;        б)(17+8)²;  </w:t>
      </w:r>
    </w:p>
    <w:p>
      <w:pPr>
        <w:pStyle w:val="Style24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864+8497) : (92 – 69) ∙15.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маршрут геологи прошли за 3 дня. В первый день они прошли 18 км, во второй день – на 3 км больше, а в третий день – в 2 раза меньше, чем в первый. Сколько км составил весь маршрут? 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двух городов, расстояние между которыми 450 км, одновременно в одном направлении выехали скорый и пассажирский поезда. Скорость пассажирского поезда – 60 км/ч. Через 15 часов пути скорый поезд догнал пассажирский. С какой скоростью двигался скорый поез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№ 3 «Действия с натуральными числ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я: а) 6743+4280; б) 9250- 8807;   в) 830 ∙ 1076;      г)    23184: 46.        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еизвестное число: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- 48=97;     б) 17 ∙ х= 119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</w:p>
    <w:p>
      <w:pPr>
        <w:pStyle w:val="Style24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735-46 ∙ 15+ 87;</w:t>
      </w:r>
    </w:p>
    <w:p>
      <w:pPr>
        <w:pStyle w:val="Style24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13 - 13²;  в) 9328 -(3287+709) : 37 ∙76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 привезли люстры, бра и настольные лампы. Люстр привезли 120 штук, бра – на 38 штук меньше, а настольных ламп – в 3 раза меньше, чем люстр. Сколько всего осветительных приборов привезли в магазин?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городами А и В равно 460 км. Из А в В выехал грузовик со скоростью 50 км/ч. Через 2 часа из В навстречу ему выехал легковой автомобиль со скоростью 70 км/ч. Через сколько часов после выезда грузовика машины встретятся?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№ 4. « Использование свойств действий при вычисл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</w:p>
    <w:p>
      <w:pPr>
        <w:pStyle w:val="Style24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ычислите, используя свойства арифметических действий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6+75+27+14+23;  б) (200+4) ∙ 25;     в) 93∙18-18∙91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Составьте два выражения для решения задачи.</w:t>
      </w:r>
    </w:p>
    <w:p>
      <w:pPr>
        <w:pStyle w:val="Style24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Для пионерского лагеря закупили 7 пакетов карамели и 9 пакетов шоколадных конфет. Масса каждого пакета 2 кг. Сколько всего купили килограммов конфет?</w:t>
      </w:r>
    </w:p>
    <w:p>
      <w:pPr>
        <w:pStyle w:val="Style2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Для приготовления десерта берут 3 части мороженного, 2 части клубники. Сколько клубники в 800 г десерта?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число 200 в виде суммы двух последовательных нечётных чисе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:  43∙ 24+43∙ 28-52∙ 41.</w:t>
      </w:r>
    </w:p>
    <w:p>
      <w:pPr>
        <w:pStyle w:val="Style24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ая работа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«Использование свойств действий при вычисления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</w:p>
    <w:p>
      <w:pPr>
        <w:pStyle w:val="Style2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, используя свойства арифметических действий: </w:t>
      </w:r>
    </w:p>
    <w:p>
      <w:pPr>
        <w:pStyle w:val="Style2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2+59+97+28+41;  б) (200-3) ∙ 15;     в) 48∙13 +13∙12.        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два выражения для решения задачи.</w:t>
      </w:r>
    </w:p>
    <w:p>
      <w:pPr>
        <w:pStyle w:val="Style2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автобуса выехали из автовокзала одновременно в противоположных направлениях. Скорость одного автобуса 60км/ч, другого -70км/ч. Какое расстояние будет между ними через 3 часа?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сь сухофруктов состоит из 3 частей чернослива и 2 частей абрикосов.  Сколько граммов абрикосов находиться в 400г смеси?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число 298 в виде суммы двух последовательных чётных чисел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:  37∙ 72+72∙ 24 + 61∙ 2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 работа № 5  «Углы и многоугольн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, равный 60°, является…</w:t>
      </w:r>
    </w:p>
    <w:p>
      <w:pPr>
        <w:pStyle w:val="Style2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трым; 2) прямым;  3) тупым; 4) развёрнутым.  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угла АОС равна 140°. Найдите величину угла ВО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875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ьте и запишите величину угла АО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8763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8382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исунке изображен много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CDE</w:t>
      </w:r>
      <w:r>
        <w:rPr>
          <w:rFonts w:cs="Times New Roman" w:ascii="Times New Roman" w:hAnsi="Times New Roman"/>
          <w:sz w:val="24"/>
          <w:szCs w:val="24"/>
        </w:rPr>
        <w:t>. Для каждого утверждения определите, верное оно или неверно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т многоугольник-четырёхугольни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-диагональ много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иагональ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делит много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CDE</w:t>
      </w:r>
      <w:r>
        <w:rPr>
          <w:rFonts w:cs="Times New Roman" w:ascii="Times New Roman" w:hAnsi="Times New Roman"/>
          <w:sz w:val="24"/>
          <w:szCs w:val="24"/>
        </w:rPr>
        <w:t xml:space="preserve"> на треугольник и   четырёхугольник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Найдите периметр треугольника со сторонами 3 см, 2 см 5 мм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 3 мм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йте угол АВС, равный 50°.</w:t>
      </w:r>
    </w:p>
    <w:p>
      <w:pPr>
        <w:pStyle w:val="Style24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едите луч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так, чтобы угол А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ыл острым, а угол С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рямым.</w:t>
      </w:r>
    </w:p>
    <w:p>
      <w:pPr>
        <w:pStyle w:val="Style24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дите луч ВМ- биссектрису угла </w:t>
      </w:r>
      <w:r>
        <w:rPr>
          <w:rFonts w:cs="Times New Roman" w:ascii="Times New Roman" w:hAnsi="Times New Roman"/>
          <w:sz w:val="24"/>
          <w:szCs w:val="24"/>
          <w:lang w:val="en-US"/>
        </w:rPr>
        <w:t>C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) начертите четырёхугольник и обозначьте его вершин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рьте величину большего угла четырёхугольник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ите диагонали четырёхугольн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 работа № 5 «Углы и многоугольн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, равный 90°, является…</w:t>
      </w:r>
    </w:p>
    <w:p>
      <w:pPr>
        <w:pStyle w:val="Style2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трым; 2) прямым;  3) тупым; 4) развёрнутым. 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угла ВОС равна 60°. Найдите величину угла АО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875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ьте и запишите величину угла В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876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838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ен много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CDE</w:t>
      </w:r>
      <w:r>
        <w:rPr>
          <w:rFonts w:cs="Times New Roman" w:ascii="Times New Roman" w:hAnsi="Times New Roman"/>
          <w:sz w:val="24"/>
          <w:szCs w:val="24"/>
        </w:rPr>
        <w:t>. Для каждого утверждения определите, верное оно или неверно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т многоугольник-пятиугольни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-диагональ много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иагональ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делит много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CDE</w:t>
      </w:r>
      <w:r>
        <w:rPr>
          <w:rFonts w:cs="Times New Roman" w:ascii="Times New Roman" w:hAnsi="Times New Roman"/>
          <w:sz w:val="24"/>
          <w:szCs w:val="24"/>
        </w:rPr>
        <w:t xml:space="preserve"> на два треугольника.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ериметр треугольника со сторонами 2 дм, 3 дм 4 см,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 5 см.</w:t>
      </w:r>
    </w:p>
    <w:p>
      <w:pPr>
        <w:pStyle w:val="Style24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А) Постройте угол АОС, равный 140°.</w:t>
      </w:r>
    </w:p>
    <w:p>
      <w:pPr>
        <w:pStyle w:val="Style2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ите луч ОМ так, чтобы угол АОМ был прямым, а угол МОС- острым.</w:t>
      </w:r>
    </w:p>
    <w:p>
      <w:pPr>
        <w:pStyle w:val="Style24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дите  биссектрису угла М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) начертите четырёхугольник и обозначьте его вершины.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ите диагонали четырёхугольн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Измерьте величину большего угла между диагоналями четырёхуголь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6 «Треугольники и четырёхугольн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вариант</w:t>
      </w:r>
    </w:p>
    <w:p>
      <w:pPr>
        <w:pStyle w:val="Style24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площадь прямоугольника со сторонами 20 см и 16 см.</w:t>
      </w:r>
    </w:p>
    <w:p>
      <w:pPr>
        <w:pStyle w:val="Style24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из данных величин выражает площадь песочницы на детской площадке?  а) 4 км²;     б) 4м²;     в) 4 дм²;     г) 4 см²</w:t>
      </w:r>
    </w:p>
    <w:p>
      <w:pPr>
        <w:pStyle w:val="Style24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треугольник изображён на рисунке?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496060" cy="1339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033780" cy="96710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371600" cy="1339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лощадь фигуры, если площадь одного квадрата равна 4 см²   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На рисунке изображён квадрат. Для каждого утверждения определите, верное оно или неверное. а) треугольник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-прямоугольный и равнобедренный. б) диагональ делит квадрат на 2 равных треугольника. в) площадь треугольника </w:t>
      </w:r>
      <w:r>
        <w:rPr>
          <w:sz w:val="24"/>
          <w:szCs w:val="24"/>
          <w:lang w:val="en-US"/>
        </w:rPr>
        <w:t>ABD</w:t>
      </w:r>
      <w:r>
        <w:rPr>
          <w:sz w:val="24"/>
          <w:szCs w:val="24"/>
        </w:rPr>
        <w:t xml:space="preserve"> больше площади квадрата.</w:t>
      </w:r>
    </w:p>
    <w:p>
      <w:pPr>
        <w:pStyle w:val="Style24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ертите прямоугольный треугольник и обозначьте его. Найдите периметр треугольника. Запишите, является ли ваш треугольник равнобедренным, равносторонним.</w:t>
      </w:r>
    </w:p>
    <w:p>
      <w:pPr>
        <w:pStyle w:val="Style24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йте прямоугольник со сторонами 4 см и 3 см. Обозначьте его. Вычислите периметр прямоугольника. Проведите диагонали и вычислите величину угла между диагоналям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6 «Треугольники и четырёхуголь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вариант</w:t>
      </w:r>
    </w:p>
    <w:p>
      <w:pPr>
        <w:pStyle w:val="Style2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дите площадь квадрата со стороной 15 мм.</w:t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ждой измеряемой площади подберите единицу измерения: комната; книга; сквер; город. (км²;  м²;   га; см²)</w:t>
      </w:r>
    </w:p>
    <w:p>
      <w:pPr>
        <w:pStyle w:val="Style2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треугольник изображён на рисунке?      </w:t>
      </w:r>
      <w:r>
        <w:rPr>
          <w:lang w:val="ru-RU" w:eastAsia="en-US"/>
        </w:rPr>
        <w:drawing>
          <wp:inline distT="0" distB="0" distL="0" distR="0">
            <wp:extent cx="1224280" cy="111569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8850" cy="101028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671320" cy="857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лощадь фигуры, если площадь одного квадрата равна 4 см²   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 рисунке изображён прямоугольник. Для каждого утверждения определите, верное оно или неверное. а) диагонали прямоугольника равны. б) треугольник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-прямоугольный и равнобедренный в) площадь прямоугольника равна произведению сторон 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ертите остроугольный треугольник и обозначьте его. Найдите периметр треугольника. Запишите, является ли ваш треугольник равнобедренным, равносторонним.</w:t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йте квадрат со стороной 4 см. Обозначьте его. Вычислите периметр квадрата. Проведите диагонали и вычислите величину угла между диагональю и стороной квадр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7</w:t>
      </w:r>
      <w:r>
        <w:rPr>
          <w:rFonts w:cs="Times New Roman" w:ascii="Times New Roman" w:hAnsi="Times New Roman"/>
          <w:sz w:val="32"/>
          <w:szCs w:val="32"/>
          <w:u w:val="single"/>
        </w:rPr>
        <w:t>.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Делимость чисел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какие-нибудь четыре делителя числа 45. 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се общие делители чисел 60 и 45.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простые множители число 72.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чисел 618, 567, 7587, 91754 делятся на 2, 3, 9?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ся ли сумма 1980 + 396 на 5? на 3?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паковать 87 теннисных мячей по 4 штуки с одну коробку. Сколько таких коробок получится? Сколько мячей останется неупакованными?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ишите наибольшее четырёхзначное число, делящееся на 18.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гоне 36 мест по 4 места в каждом купе. Определите  номер купе, в котором находится 18 ме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7. « Делимость чисе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какие-нибудь четыре  числа, кратные 8. 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се общие делители чисел 24 и 42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простые множители число 48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чисел 444, 601, 1256, 8652 делятся на 2, 3, 9?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ся ли произведение чисел  387• 2251 на 2? на 9?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паковать 1500г конфет по 200 г в одну коробку. Сколько таких коробок получится? Сколько граммов конфет  останется неупакованными?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ишите наименьшее пятизначное число, делящееся на 6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ёдору нужно прочитать книгу. Он решил, что будет читать по 15 страниц в день. На какой день  он будет на 83-й страниц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8 Дроб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чертите прямоугольник со сторонами 6 клеток и 4 клетки. Закрасьте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  <w:lang w:val="en-US"/>
        </w:rPr>
      </w:r>
      <w:r>
        <w:rPr>
          <w:position w:val="-17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  <w:lang w:val="en-US"/>
        </w:rPr>
      </w:r>
      <w:r>
        <w:rPr>
          <w:rFonts w:cs="Times New Roman" w:ascii="Times New Roman" w:hAnsi="Times New Roman"/>
          <w:position w:val="-17"/>
          <w:sz w:val="24"/>
          <w:szCs w:val="24"/>
          <w:lang w:val="en-US"/>
        </w:rPr>
        <w:drawing>
          <wp:inline distT="0" distB="0" distL="0" distR="0">
            <wp:extent cx="57150" cy="257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  <w:lang w:val="en-US"/>
        </w:rPr>
      </w:r>
      <w:r>
        <w:rPr>
          <w:position w:val="-17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ямоугольника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колько минут а) в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  <w:lang w:val="en-US"/>
        </w:rPr>
      </w:r>
      <w:r>
        <w:rPr>
          <w:position w:val="-17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  <w:lang w:val="en-US"/>
        </w:rPr>
      </w:r>
      <w:r>
        <w:rPr>
          <w:rFonts w:cs="Times New Roman" w:ascii="Times New Roman" w:hAnsi="Times New Roman"/>
          <w:position w:val="-17"/>
          <w:sz w:val="24"/>
          <w:szCs w:val="24"/>
          <w:lang w:val="en-US"/>
        </w:rPr>
        <w:drawing>
          <wp:inline distT="0" distB="0" distL="0" distR="0">
            <wp:extent cx="57150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  <w:lang w:val="en-US"/>
        </w:rPr>
      </w:r>
      <w:r>
        <w:rPr>
          <w:position w:val="-17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ч; б) в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часа?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кратите дробь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28600" cy="393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ишите дроби, равные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68400" cy="393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равните числа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82600" cy="393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едите дроби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81000" cy="393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к общему знаменателю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ократите дробь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28600" cy="393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Запишите какое-нибудь число, больше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о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Укажите наибольшее из чисел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08000" cy="393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10965" cy="9779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8 Дроб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чертите квадрат со стороной 6 клеток. Закрасьт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квадрат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колько часов а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11300" cy="3937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ократите дробь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28600" cy="393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ишите дроби, равные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66800" cy="3937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равните числа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69900" cy="393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едите дроби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4500" cy="393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к общему знаменателю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ократите дробь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Запишите какое-нибудь число, больше 1, но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Укажите наибольшее из чисел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4500" cy="3937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200"/>
        <w:ind w:left="786" w:hanging="0"/>
        <w:contextualSpacing/>
        <w:jc w:val="both"/>
        <w:rPr>
          <w:color w:val="404040"/>
          <w:lang w:val="en-US"/>
        </w:rPr>
      </w:pPr>
      <w:r>
        <w:rPr>
          <w:color w:val="404040"/>
          <w:lang w:val="en-US"/>
        </w:rPr>
        <w:drawing>
          <wp:inline distT="0" distB="0" distL="0" distR="0">
            <wp:extent cx="3814445" cy="66929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lang w:val="en-US"/>
        </w:rPr>
        <w:drawing>
          <wp:inline distT="0" distB="0" distL="0" distR="0">
            <wp:extent cx="3970020" cy="6870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9 Действия с дробями.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Представьте в виде неправильной дроби 2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9700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Выделите целую часть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28600" cy="393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ыполните действия: а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5765" cy="393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3700" cy="3937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; в) 2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3700" cy="3937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; г)2-1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Выполните действия: а)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3700" cy="393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57200" cy="393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;  в) 10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6700" cy="3937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г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42900" cy="393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04800" cy="3937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В одном пакете 1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9700" cy="393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 яблок, а в другом на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3200" cy="393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 больше. Сколько килограммов яблок в двух пакетах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В олимпиаде участвовало 300 школьников,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 них прошли в следующий тур. Сколько участников будут проходить испытания в следующем туре олимпиады?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Ира может вскопать грядку за 4 часа, а Митя – за 3 часа. За какое время они вскопают грядку, работая одновременно?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Найдите значение выражения  7-1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90600" cy="3937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9 Действия с дробями.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ьте в виде неправильной дроби 4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Выделите целую часть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28600" cy="3937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ыполните действия: 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393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 в)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г)  3 -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полните действия: а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393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б)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в) 6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3937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д) 7: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т мотка проволоки длиной 6 м отрезали сначала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, а затем ещ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. Сколько метров проволоки осталось в мот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поход отправились 24 пятиклассника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з них – мальчики. Сколько мальчиков пошло в пох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лена наду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сех шаров, Денис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А Семён – оставшиеся 6 шаров. Сколько шаров надул Денис?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Найдите значение выражения  5-8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89000" cy="3937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10 Многогранники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>
          <w:color w:val="404040"/>
          <w:lang w:val="en-US"/>
        </w:rPr>
        <w:t>1.а)Сколько рёбер у изображённого многогранника?</w:t>
      </w:r>
      <w:r>
        <w:rPr>
          <w:lang w:val="en-US"/>
        </w:rPr>
        <w:t xml:space="preserve"> </w:t>
      </w:r>
    </w:p>
    <w:p>
      <w:pPr>
        <w:pStyle w:val="Normal"/>
        <w:spacing w:before="0" w:after="200"/>
        <w:ind w:left="142" w:hanging="0"/>
        <w:contextualSpacing/>
        <w:jc w:val="both"/>
        <w:rPr>
          <w:lang w:val="en-US"/>
        </w:rPr>
      </w:pPr>
      <w:r>
        <w:rPr>
          <w:lang w:val="en-US"/>
        </w:rPr>
        <w:t xml:space="preserve">б)Выпишите рёбра, сходящиеся в вершине В и подчеркните те из них, которые являются невидимыми. </w:t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>
          <w:lang w:val="en-US"/>
        </w:rPr>
        <w:t xml:space="preserve">в)Закончите предложение: «Ребро </w:t>
      </w:r>
      <w:r>
        <w:rPr>
          <w:lang w:val="en-US"/>
        </w:rPr>
        <w:t>BS</w:t>
      </w:r>
      <w:r>
        <w:rPr>
          <w:lang w:val="en-US"/>
        </w:rPr>
        <w:t xml:space="preserve"> является стороной граней…»</w:t>
      </w:r>
    </w:p>
    <w:p>
      <w:pPr>
        <w:pStyle w:val="Normal"/>
        <w:spacing w:before="0" w:after="200"/>
        <w:ind w:left="142" w:hanging="0"/>
        <w:contextualSpacing/>
        <w:jc w:val="both"/>
        <w:rPr>
          <w:color w:val="404040"/>
          <w:lang w:val="en-US"/>
        </w:rPr>
      </w:pPr>
      <w:r>
        <w:rPr>
          <w:lang w:val="en-US" w:eastAsia="en-US"/>
        </w:rPr>
        <w:drawing>
          <wp:inline distT="0" distB="0" distL="0" distR="0">
            <wp:extent cx="1524000" cy="1400175"/>
            <wp:effectExtent l="0" t="0" r="0" b="0"/>
            <wp:docPr id="69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55470" cy="1304925"/>
            <wp:effectExtent l="0" t="0" r="0" b="0"/>
            <wp:docPr id="7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0"/>
        <w:contextualSpacing/>
        <w:jc w:val="both"/>
        <w:rPr>
          <w:color w:val="404040"/>
          <w:lang w:val="en-US"/>
        </w:rPr>
      </w:pPr>
      <w:r>
        <w:rPr>
          <w:color w:val="404040"/>
          <w:lang w:val="en-US"/>
        </w:rPr>
        <w:t>2. Какие грани параллелепипеда являются невидимыми?</w:t>
      </w:r>
      <w:r>
        <w:rPr>
          <w:lang w:val="en-US"/>
        </w:rPr>
        <w:t xml:space="preserve"> </w:t>
      </w:r>
    </w:p>
    <w:p>
      <w:pPr>
        <w:pStyle w:val="Normal"/>
        <w:spacing w:before="0" w:after="200"/>
        <w:ind w:left="142" w:hanging="0"/>
        <w:contextualSpacing/>
        <w:jc w:val="both"/>
        <w:rPr>
          <w:color w:val="404040"/>
          <w:lang w:val="en-US"/>
        </w:rPr>
      </w:pPr>
      <w:r>
        <w:rPr>
          <w:color w:val="404040"/>
          <w:lang w:val="en-US"/>
        </w:rPr>
        <w:t>3.Из скольких кубиков сложен параллелепипед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9800" cy="1161415"/>
            <wp:effectExtent l="0" t="0" r="0" b="0"/>
            <wp:docPr id="7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0"/>
        <w:contextualSpacing/>
        <w:jc w:val="both"/>
        <w:rPr>
          <w:lang w:val="en-US"/>
        </w:rPr>
      </w:pPr>
      <w:r>
        <w:rPr>
          <w:lang w:val="en-US"/>
        </w:rPr>
        <w:t>4.Найдите длину ломаной ABB</w:t>
      </w:r>
      <w:r>
        <w:rPr>
          <w:rFonts w:cs="Calibri"/>
          <w:lang w:val="en-US"/>
        </w:rPr>
        <w:t>₁</w:t>
      </w:r>
      <w:r>
        <w:rPr>
          <w:lang w:val="en-US"/>
        </w:rPr>
        <w:t>C</w:t>
      </w:r>
      <w:r>
        <w:rPr>
          <w:rFonts w:cs="Calibri"/>
          <w:lang w:val="en-US"/>
        </w:rPr>
        <w:t>₁</w:t>
      </w:r>
      <w:r>
        <w:rPr>
          <w:lang w:val="en-US"/>
        </w:rPr>
        <w:t>, если AD=4см, DD</w:t>
      </w:r>
      <w:r>
        <w:rPr>
          <w:rFonts w:cs="Calibri"/>
          <w:lang w:val="en-US"/>
        </w:rPr>
        <w:t>₁=1</w:t>
      </w:r>
      <w:r>
        <w:rPr>
          <w:lang w:val="en-US"/>
        </w:rPr>
        <w:t xml:space="preserve">см, </w:t>
      </w:r>
      <w:r>
        <w:rPr>
          <w:lang w:val="en-US"/>
        </w:rPr>
        <w:t>DC</w:t>
      </w:r>
      <w:r>
        <w:rPr>
          <w:lang w:val="en-US"/>
        </w:rPr>
        <w:t>=2см.</w:t>
      </w:r>
    </w:p>
    <w:p>
      <w:pPr>
        <w:pStyle w:val="Normal"/>
        <w:spacing w:before="0" w:after="200"/>
        <w:ind w:left="142" w:hanging="0"/>
        <w:contextualSpacing/>
        <w:jc w:val="both"/>
        <w:rPr>
          <w:lang w:val="en-US"/>
        </w:rPr>
      </w:pPr>
      <w:r>
        <w:rPr>
          <w:lang w:val="en-US"/>
        </w:rPr>
        <w:t>5.Вычислите объём куба с ребром 4см.</w:t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>
          <w:lang w:val="en-US"/>
        </w:rPr>
        <w:t>6.Вместимость какого сосуда может быть равной 5дм</w:t>
      </w:r>
      <w:r>
        <w:rPr>
          <w:rFonts w:cs="Calibri"/>
          <w:lang w:val="en-US"/>
        </w:rPr>
        <w:t>³</w:t>
      </w:r>
      <w:r>
        <w:rPr>
          <w:lang w:val="en-US"/>
        </w:rPr>
        <w:t>: стакана? кастрюли? флакона духов? мензурки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 10 Многогранники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а)Сколько рёбер у изображённого многогранника?</w:t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б)Выпишите рёбра, сходящиеся в вершин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и подчеркните те из них, которые являются невидимыми. </w:t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в)Закончите предложение: «Ребро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lang w:val="en-US"/>
        </w:rPr>
        <w:t xml:space="preserve"> является стороной граней…»</w:t>
      </w:r>
    </w:p>
    <w:p>
      <w:pPr>
        <w:pStyle w:val="Normal"/>
        <w:spacing w:before="0" w:after="200"/>
        <w:ind w:firstLine="142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0" cy="130492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1070" cy="115252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firstLine="142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Какие грани параллелепипеда являются видимыми? </w:t>
      </w:r>
    </w:p>
    <w:p>
      <w:pPr>
        <w:pStyle w:val="Normal"/>
        <w:spacing w:before="0" w:after="200"/>
        <w:ind w:left="142" w:firstLine="142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Из скольких кубиков сложен многогранник?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9955" cy="1161415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  <w:lang w:val="en-US"/>
        </w:rPr>
        <w:t>Найд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дли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ломаной</w:t>
      </w:r>
      <w:r>
        <w:rPr>
          <w:rFonts w:cs="Times New Roman" w:ascii="Times New Roman" w:hAnsi="Times New Roman"/>
          <w:lang w:val="en-US"/>
        </w:rPr>
        <w:t xml:space="preserve"> DCBB</w:t>
      </w:r>
      <w:r>
        <w:rPr>
          <w:rFonts w:cs="Cambria Math" w:ascii="Cambria Math" w:hAnsi="Cambria Math"/>
          <w:lang w:val="en-US"/>
        </w:rPr>
        <w:t>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если</w:t>
      </w:r>
      <w:r>
        <w:rPr>
          <w:rFonts w:cs="Times New Roman" w:ascii="Times New Roman" w:hAnsi="Times New Roman"/>
          <w:lang w:val="en-US"/>
        </w:rPr>
        <w:t xml:space="preserve"> AD=4</w:t>
      </w:r>
      <w:r>
        <w:rPr>
          <w:rFonts w:cs="Times New Roman" w:ascii="Times New Roman" w:hAnsi="Times New Roman"/>
          <w:lang w:val="en-US"/>
        </w:rPr>
        <w:t>см</w:t>
      </w:r>
      <w:r>
        <w:rPr>
          <w:rFonts w:cs="Times New Roman" w:ascii="Times New Roman" w:hAnsi="Times New Roman"/>
          <w:lang w:val="en-US"/>
        </w:rPr>
        <w:t>, AA</w:t>
      </w:r>
      <w:r>
        <w:rPr>
          <w:rFonts w:cs="Cambria Math" w:ascii="Cambria Math" w:hAnsi="Cambria Math"/>
          <w:lang w:val="en-US"/>
        </w:rPr>
        <w:t>₁</w:t>
      </w:r>
      <w:r>
        <w:rPr>
          <w:rFonts w:cs="Times New Roman" w:ascii="Times New Roman" w:hAnsi="Times New Roman"/>
          <w:lang w:val="en-US"/>
        </w:rPr>
        <w:t>=3</w:t>
      </w:r>
      <w:r>
        <w:rPr>
          <w:rFonts w:cs="Times New Roman" w:ascii="Times New Roman" w:hAnsi="Times New Roman"/>
          <w:lang w:val="en-US"/>
        </w:rPr>
        <w:t>см</w:t>
      </w:r>
      <w:r>
        <w:rPr>
          <w:rFonts w:cs="Times New Roman" w:ascii="Times New Roman" w:hAnsi="Times New Roman"/>
          <w:lang w:val="en-US"/>
        </w:rPr>
        <w:t>, AB=2</w:t>
      </w:r>
      <w:r>
        <w:rPr>
          <w:rFonts w:cs="Times New Roman" w:ascii="Times New Roman" w:hAnsi="Times New Roman"/>
          <w:lang w:val="en-US"/>
        </w:rPr>
        <w:t>с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Вычислите объём прямоугольного параллелепипеда с измерениями 4см, 3см и 10см.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Напротив каждой величины поставьте соответствующую ей единицу измерения: м³, мм², км³, м, га, см, км, км², дм², дм, м², дм³, мм³, см², л, см³, мм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высота прыжка спортсмена, обЪём бассейна, периметр дачного участка, вспаханное 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11  Таблицы и диа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ятиклассников провели опрос «Куда бы вы хотели пойти в выходной день?» При ответе можно было выбрать только один вариант ответа из предложенных. В опросе принимали участие все учащиеся 5А и 5Б классов. В таблице приведены результаты проведённого опроса.</w:t>
      </w:r>
    </w:p>
    <w:tbl>
      <w:tblPr>
        <w:tblW w:w="72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1135"/>
        <w:gridCol w:w="1135"/>
        <w:gridCol w:w="1135"/>
        <w:gridCol w:w="709"/>
        <w:gridCol w:w="709"/>
      </w:tblGrid>
      <w:tr>
        <w:trPr>
          <w:trHeight w:val="1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55" w:firstLine="3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суг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олните столбцы «Всего»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девочек 5Б класса хотят пойти на экскурсию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мальчиков в 5А классе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й вид досуга наиболее популярен среди мальчиков 5Б класса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й вид досуга наименее популярен у девочек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акой вид досуга наиболее популярен среди пятиклассников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 результатам опроса постройте столбчатую диаграм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рольная работа №11  Таблицы и диа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ятиклассников провели опрос «Куда бы вы хотели пойти в выходной день?» При ответе можно было выбрать только один вариант ответа из предложенных. В опросе принимали участие все учащиеся 5А и 5Б классов. В таблице приведены результаты проведённого опроса.</w:t>
      </w:r>
    </w:p>
    <w:tbl>
      <w:tblPr>
        <w:tblW w:w="72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1135"/>
        <w:gridCol w:w="1135"/>
        <w:gridCol w:w="1135"/>
        <w:gridCol w:w="709"/>
        <w:gridCol w:w="709"/>
      </w:tblGrid>
      <w:tr>
        <w:trPr>
          <w:trHeight w:val="1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55" w:firstLine="3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суг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олните столбцы «Всего»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вид досуга наиболее популярен у девочек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мальчиков  5А класса предпочитают экскурсию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мальчиков в 5Б классе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о девочек в двух классах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акой вид досуга наиболее популярен среди пятиклассников?</w:t>
      </w:r>
    </w:p>
    <w:p>
      <w:pPr>
        <w:pStyle w:val="Style24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 результатам опроса постройте столбчатую диаграмму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овая контрольная работа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.Сколько граммов содержится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кг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Какое из чисел наименьше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3.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В коробке было 30 конфе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з них съели. Сколько конфет съели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5.Какова скорость автомобиля, если он проехал 75 км за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час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чертите равнобедренный треугольник и найдите его периметр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7.Две машинистки одновременно начали печатать рукопись и через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часа закончили работу. Сколько страниц в рукописи, если известно, что первая машинистка печатает 12 страниц в час, а вторая – 9 страниц в ча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Какая из данных дроб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асположена на координатной прямой между дроб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овая контрольная работа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.Сколько метров содержится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км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Какое из чисел наибол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  1 -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В коробке было 40 конфе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из них съели. Сколько конфет съели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5.Сколько стоит 1 кг апельсинов, если за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кг заплатили 60 рублей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чертите прямоугольный треугольник и найдите его периметр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7.мастер делает 20 деталей в час, а ученик только 12. Работая одновременно, мастер и ученик выполнили заказ по изготовлению деталей з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часа. Сколько деталей изготовили мастер с учеником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8.Какая из данных дроб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асположена на координатной прямой между дроб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620" w:hanging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80" w:firstLine="1800"/>
      <w:jc w:val="center"/>
      <w:outlineLvl w:val="3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20z0">
    <w:name w:val="WW8Num20z0"/>
    <w:qFormat/>
    <w:rPr>
      <w:rFonts w:ascii="Calibri" w:hAnsi="Calibri" w:eastAsia="Calibri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6z0">
    <w:name w:val="WW8Num36z0"/>
    <w:qFormat/>
    <w:rPr>
      <w:rFonts w:ascii="Calibri" w:hAnsi="Calibri" w:eastAsia="Calibri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Rvts7">
    <w:name w:val="rvts7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НОМЕРА Знак"/>
    <w:qFormat/>
    <w:rPr>
      <w:rFonts w:ascii="Arial Narrow" w:hAnsi="Arial Narrow" w:eastAsia="Calibri" w:cs="Arial Narrow"/>
      <w:sz w:val="18"/>
      <w:szCs w:val="18"/>
      <w:lang w:val="en-US" w:bidi="ar-SA"/>
    </w:rPr>
  </w:style>
  <w:style w:type="character" w:styleId="12">
    <w:name w:val="Заголовок №1_"/>
    <w:qFormat/>
    <w:rPr>
      <w:rFonts w:ascii="Segoe UI" w:hAnsi="Segoe UI" w:eastAsia="Segoe UI" w:cs="Segoe UI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Zag11">
    <w:name w:val="Zag_11"/>
    <w:qFormat/>
    <w:rPr/>
  </w:style>
  <w:style w:type="character" w:styleId="51">
    <w:name w:val="Знак Знак5"/>
    <w:qFormat/>
    <w:rPr>
      <w:rFonts w:ascii="Tahoma" w:hAnsi="Tahoma" w:cs="Tahoma"/>
      <w:b/>
      <w:caps/>
      <w:sz w:val="32"/>
      <w:szCs w:val="32"/>
      <w:lang w:val="en-US" w:bidi="ar-SA"/>
    </w:rPr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3">
    <w:name w:val="Знак Знак1"/>
    <w:qFormat/>
    <w:rPr>
      <w:sz w:val="22"/>
      <w:szCs w:val="22"/>
      <w:lang w:bidi="ar-SA"/>
    </w:rPr>
  </w:style>
  <w:style w:type="character" w:styleId="23">
    <w:name w:val="Знак Знак2"/>
    <w:qFormat/>
    <w:rPr>
      <w:sz w:val="26"/>
      <w:lang w:val="en-US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spacing w:val="30"/>
      <w:sz w:val="21"/>
      <w:szCs w:val="21"/>
      <w:shd w:fill="FFFFFF" w:val="clear"/>
      <w:lang w:bidi="ar-SA"/>
    </w:rPr>
  </w:style>
  <w:style w:type="character" w:styleId="32">
    <w:name w:val="Основной текст (3)_"/>
    <w:qFormat/>
    <w:rPr>
      <w:rFonts w:ascii="Segoe UI" w:hAnsi="Segoe UI" w:eastAsia="Segoe UI" w:cs="Segoe UI"/>
      <w:shd w:fill="FFFFFF" w:val="clear"/>
      <w:lang w:bidi="ar-SA"/>
    </w:rPr>
  </w:style>
  <w:style w:type="character" w:styleId="Style19">
    <w:name w:val="Оглавление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eastAsia="Palatino Linotype" w:cs="Palatino Linotype"/>
      <w:b/>
      <w:bCs/>
      <w:spacing w:val="30"/>
      <w:sz w:val="16"/>
      <w:szCs w:val="16"/>
      <w:shd w:fill="FFFFFF" w:val="clear"/>
      <w:lang w:val="en-US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qFormat/>
    <w:rPr>
      <w:rFonts w:ascii="Calibri" w:hAnsi="Calibri" w:cs="Calibri"/>
      <w:b/>
      <w:bCs/>
      <w:spacing w:val="-10"/>
      <w:sz w:val="28"/>
      <w:szCs w:val="28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FontStyle62">
    <w:name w:val="Font Style62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Текст сноски Знак"/>
    <w:qFormat/>
    <w:rPr>
      <w:lang w:val="ru-RU" w:bidi="ar-SA"/>
    </w:rPr>
  </w:style>
  <w:style w:type="character" w:styleId="Bodytext5">
    <w:name w:val="Body text (5)_"/>
    <w:qFormat/>
    <w:rPr>
      <w:b/>
      <w:i/>
      <w:sz w:val="21"/>
      <w:shd w:fill="FFFFFF" w:val="clear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b/>
      <w:bCs w:val="false"/>
      <w:strike w:val="false"/>
      <w:dstrike w:val="false"/>
      <w:spacing w:val="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НОМЕРА"/>
    <w:basedOn w:val="Style23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02" w:before="480" w:after="0"/>
      <w:jc w:val="center"/>
      <w:outlineLvl w:val="0"/>
    </w:pPr>
    <w:rPr>
      <w:rFonts w:ascii="Segoe UI" w:hAnsi="Segoe UI" w:eastAsia="Segoe UI" w:cs="Segoe UI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94" w:before="0" w:after="0"/>
      <w:ind w:firstLine="2138"/>
    </w:pPr>
    <w:rPr>
      <w:rFonts w:ascii="Segoe UI" w:hAnsi="Segoe UI" w:eastAsia="Times New Roman" w:cs="Segoe UI"/>
      <w:sz w:val="24"/>
      <w:szCs w:val="20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6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Текст таблицы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30"/>
      <w:sz w:val="21"/>
      <w:szCs w:val="21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20"/>
      <w:szCs w:val="20"/>
      <w:shd w:fill="FFFFFF" w:val="clear"/>
      <w:lang w:val="en-US" w:eastAsia="en-US"/>
    </w:rPr>
  </w:style>
  <w:style w:type="paragraph" w:styleId="Style27">
    <w:name w:val="Оглавление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 w:eastAsia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jpe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5.jpe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0:00Z</dcterms:created>
  <dc:creator>Наталия</dc:creator>
  <dc:description/>
  <cp:keywords/>
  <dc:language>en-US</dc:language>
  <cp:lastModifiedBy>ПК</cp:lastModifiedBy>
  <cp:lastPrinted>2018-09-10T20:39:00Z</cp:lastPrinted>
  <dcterms:modified xsi:type="dcterms:W3CDTF">2020-11-03T09:56:00Z</dcterms:modified>
  <cp:revision>10</cp:revision>
  <dc:subject/>
  <dc:title/>
</cp:coreProperties>
</file>