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>/Э.А.Обельчиков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школы:     </w:t>
            </w:r>
          </w:p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/П.И.Леви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28.08.2015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8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неурочная деятельность в 1 – 5 класса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Прокуткинская СОШ в 2015-2016 учебном год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292725" cy="7198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2725" cy="7198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2154"/>
                              <w:gridCol w:w="858"/>
                              <w:gridCol w:w="3119"/>
                              <w:gridCol w:w="1556"/>
                            </w:tblGrid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ФИО учителя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звание кружков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Время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онедельни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чук О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ина Л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менко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кина М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й художник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кенов Е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хматная школ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ельчикова Э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ир лекарст растени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чук О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ина Л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менко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кина М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ным умникам и умница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ерина Е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ейные уроки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айкенов Е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портивный туриз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ind w:firstLine="708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чук О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ина Л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менко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кина М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Я и мир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енмастер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екоративно-прикладное искусство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арова Е.И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глядная геометри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Четверг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чук О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бука здоровь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ина Л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бука здоровь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менко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бука здоровь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кина М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бука здоровья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уякбаева Г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мотрю на мир глазами художн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ерин Н.П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ЮИДД (2 полугодие)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ятница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вальчук О.В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роге школ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евина Л.С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роге школ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елименко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роге школ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2.30-13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ячкина М.М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а пороге школы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3.25-14.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1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оенмастер Л.А.</w:t>
                                  </w:r>
                                </w:p>
                              </w:tc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Школьная республика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4.20-15.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75pt;height:566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3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2154"/>
                        <w:gridCol w:w="858"/>
                        <w:gridCol w:w="3119"/>
                        <w:gridCol w:w="1556"/>
                      </w:tblGrid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ФИО учителя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звание кружков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Время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онедельни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О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ина Л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менко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кина М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й художник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йкенов Е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хматная школ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ельчикова Э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ир лекарст растений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О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ина Л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менко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кина М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ным умникам и умница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ерина Е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ейные уроки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айкенов Е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портивный туриз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О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ина Л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менко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кина М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Я и мир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мастер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екоративно-прикладное искусство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арова Е.И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глядная геометри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Четверг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О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бука здоровь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ина Л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бука здоровь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менко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бука здоровь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кина М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бука здоровья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уякбаева Г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мотрю на мир глазами художн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ерин Н.П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ЮИДД (2 полугодие)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ятница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0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вальчук О.В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роге школ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евина Л.С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роге школ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Белименко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роге школ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.30-13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ячкина М.М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пороге школы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3.25-14.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1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оенмастер Л.А.</w:t>
                            </w:r>
                          </w:p>
                        </w:tc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Школьная республика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4.20-15.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Расписание составлено зам директора по УВР С.А.Штефан     28.08.20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2:13:00Z</dcterms:created>
  <dc:creator>Metodist-DO</dc:creator>
  <dc:description/>
  <cp:keywords/>
  <dc:language>en-US</dc:language>
  <cp:lastModifiedBy>1</cp:lastModifiedBy>
  <dcterms:modified xsi:type="dcterms:W3CDTF">2015-09-09T07:56:00Z</dcterms:modified>
  <cp:revision>8</cp:revision>
  <dc:subject/>
  <dc:title> </dc:title>
</cp:coreProperties>
</file>