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9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К:                          /Э.А.Обельчикова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:                                /П.И.Левин/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5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1 – 11 классов МАОУ Прокуткинская СОШ 2015/2016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26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р.б./м.о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м.и.б./р.о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.б.х./р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общество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Расписание составлено заместителем директора по учебно – воспитательной  работе С.А.Штефан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9:00Z</dcterms:created>
  <dc:creator>user</dc:creator>
  <dc:description/>
  <cp:keywords/>
  <dc:language>en-US</dc:language>
  <cp:lastModifiedBy>1</cp:lastModifiedBy>
  <cp:lastPrinted>2014-10-06T05:37:00Z</cp:lastPrinted>
  <dcterms:modified xsi:type="dcterms:W3CDTF">2015-09-12T13:05:00Z</dcterms:modified>
  <cp:revision>24</cp:revision>
  <dc:subject/>
  <dc:title>Согласовано</dc:title>
</cp:coreProperties>
</file>