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Президентского бала школы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>: - Добрый день, дорогие ребята, уважаемые учителя и гости нашей церемо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- Сегодня особое событие - мы выбрали президента школьного объединения «ЮНИДД» и собрались здесь, чтобы его поздравить.</w:t>
      </w:r>
    </w:p>
    <w:p>
      <w:pPr>
        <w:pStyle w:val="Normal"/>
        <w:shd w:fill="FFFFFF" w:val="clear"/>
        <w:spacing w:lineRule="atLeast" w:line="3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314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решите церемонию инаугурации Президента Школьной Республики считать открыто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</w:t>
      </w:r>
      <w:r>
        <w:rPr>
          <w:sz w:val="28"/>
          <w:szCs w:val="28"/>
        </w:rPr>
        <w:t xml:space="preserve">: Наша Жизнь подчинена определенным законам. 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Дарить добро людям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ущий: </w:t>
      </w:r>
      <w:r>
        <w:rPr>
          <w:sz w:val="28"/>
          <w:szCs w:val="28"/>
        </w:rPr>
        <w:t>Принимать каждого таким, каков он есть.</w:t>
      </w:r>
    </w:p>
    <w:p>
      <w:pPr>
        <w:pStyle w:val="Normal"/>
        <w:rPr/>
      </w:pPr>
      <w:r>
        <w:rPr>
          <w:b/>
          <w:sz w:val="28"/>
          <w:szCs w:val="28"/>
        </w:rPr>
        <w:t>2 Ведущий</w:t>
      </w:r>
      <w:r>
        <w:rPr>
          <w:sz w:val="28"/>
          <w:szCs w:val="28"/>
        </w:rPr>
        <w:t>: Сначала думать, потом действовать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 Обещал - выполняй, провел - оцени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Не опускай руки перед трудностями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Но самый главный закон: "Каждое дело - творчески, иначе - зачем?". И в этом нам помогают..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гра и песня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юрприз и тайна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Секрет и выдумка.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Мечта и фантазия.</w:t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И еще то, что все мы решаем и делаем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месте:</w:t>
      </w:r>
      <w:r>
        <w:rPr>
          <w:sz w:val="28"/>
          <w:szCs w:val="28"/>
        </w:rPr>
        <w:t xml:space="preserve"> С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Сегодня нас всех объединяет наша школа, но придет время - и каждый станет капитаном своего собственного корабля. И курс этого корабля будет зависеть от того, какой капитан его поведет. Делая дела сегодня, мы учимся быть хорошими капитанами. И поэтому, мы каждым делом приближаем будущ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 Ведущий:</w:t>
      </w:r>
      <w:r>
        <w:rPr>
          <w:sz w:val="28"/>
          <w:szCs w:val="28"/>
        </w:rPr>
        <w:t xml:space="preserve"> - Мы, учащиеся Прокуткинской школы, должны стремиться сделать нашу школьную жизнь интересной, справедливой. В этом нам помогают учителя и органы ученического самоупра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/>
      </w:pPr>
      <w:r>
        <w:rPr>
          <w:b/>
          <w:sz w:val="28"/>
          <w:szCs w:val="28"/>
        </w:rPr>
        <w:t xml:space="preserve">1Ведущий. </w:t>
      </w:r>
      <w:r>
        <w:rPr>
          <w:sz w:val="28"/>
          <w:szCs w:val="28"/>
        </w:rPr>
        <w:t xml:space="preserve">Президент школьного самоуправления – это тот человек, который будет отвечать за все происходящее в нашем коллективе в течение целого года. А вы, уважаемые граждане, должны будете выполнять решения  тех, кому доверяет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ущий. </w:t>
      </w:r>
      <w:r>
        <w:rPr>
          <w:sz w:val="28"/>
          <w:szCs w:val="28"/>
        </w:rPr>
        <w:t xml:space="preserve">Все наши кандидаты достойны звания лидер. В этом году за звание президента боролись: </w:t>
      </w:r>
      <w:r>
        <w:rPr>
          <w:b/>
          <w:sz w:val="28"/>
          <w:szCs w:val="28"/>
        </w:rPr>
        <w:t xml:space="preserve">Лютова Даяна, Бимусинова Эльдана, Мячкина Катя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едущий. </w:t>
      </w:r>
      <w:r>
        <w:rPr>
          <w:sz w:val="28"/>
          <w:szCs w:val="28"/>
          <w:u w:val="single"/>
        </w:rPr>
        <w:t>А сейчас наступает самая торжественная минута. Я прошу выйти на сцену кандидатов. Ваши аплодисменты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ат фанф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андидаты поднимаются насцену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- </w:t>
      </w:r>
      <w:r>
        <w:rPr>
          <w:sz w:val="28"/>
          <w:szCs w:val="28"/>
        </w:rPr>
        <w:t xml:space="preserve">Внимание! По итогам голосования большинство голосов набирает </w:t>
      </w:r>
      <w:r>
        <w:rPr>
          <w:b/>
          <w:sz w:val="28"/>
          <w:szCs w:val="28"/>
        </w:rPr>
        <w:t>Лютова Даяна, ученица 8 класса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барабанная дроб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</w:rPr>
        <w:t xml:space="preserve"> - Вот он – наш лидер, наш победител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Ведущий: </w:t>
      </w:r>
      <w:r>
        <w:rPr>
          <w:sz w:val="28"/>
          <w:szCs w:val="28"/>
        </w:rPr>
        <w:t>По правилам кандидаты, не прошедшие на пост президента, уже входят в состав ученического самоуправления. Вас уже выдвинули учащиеся школы. Мы вас поздравляем! Просим занять места в зале. Аплодисменты кандидатам!</w:t>
      </w:r>
    </w:p>
    <w:p>
      <w:pPr>
        <w:pStyle w:val="Normal"/>
        <w:rPr/>
      </w:pPr>
      <w:r>
        <w:rPr>
          <w:b/>
          <w:sz w:val="28"/>
          <w:szCs w:val="28"/>
        </w:rPr>
        <w:t>1 Ведущий:</w:t>
      </w:r>
      <w:r>
        <w:rPr>
          <w:sz w:val="28"/>
          <w:szCs w:val="28"/>
          <w:u w:val="single"/>
        </w:rPr>
        <w:t xml:space="preserve">- Внимание! Президент школьной детской общественной организации произнесет клятву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…………………………….., принимая с благодарностью данное мне высокое звание ПРЕЗИДЕНТА, глубоко осознаю,  возложенную на меня школой ответственность  и клянусь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, ценить и уважать коллектив своих товарищей, дорожить честью школы, как своей собственностью, не искать в работе личной выгоды, не поддаваться обывательским настроения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 быть верным другом всем окружающим, видеть и уважать в каждом ученике нашей школы человека, быть справедливым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нусь, если будет трудно, если возникнут сомнения и неудачи, сохранять оптимизм и веру в успех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я в должность президента, перед лицом своих товарищей и учителей, клянусь свято беречь и высоко нести звание президента, клянусь быть лидером, всеми своими поступками повышать авторитет школы в районе и области. Действовать в интересах всех учеников школы, отстаивать их права. Соблюдать Конституцию Российской Федерации, а также нормативные документы школы, исполнять свои обязанности в интересах всех людей, связанных с нашей школо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янусь, клянусь, клянусь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2 ведущий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Мы поздравляем нашего президента и просим занять место в зале. Провожаем бурными аплодисментами! Наступил момент поздравления от классных коллективов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1Ведущий. </w:t>
      </w:r>
      <w:r>
        <w:rPr>
          <w:rFonts w:cs="Times New Roman" w:ascii="Times New Roman" w:hAnsi="Times New Roman"/>
          <w:sz w:val="28"/>
          <w:szCs w:val="28"/>
        </w:rPr>
        <w:t>Слово предоставляем коллективу 11 класс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Встречаем коллектив 10 класс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Приглашаем на сцену учащихся 9 класса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>Встречаем учащихся 7 и 8 класс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Ведущий. </w:t>
      </w:r>
      <w:r>
        <w:rPr>
          <w:rFonts w:cs="Times New Roman" w:ascii="Times New Roman" w:hAnsi="Times New Roman"/>
          <w:sz w:val="28"/>
          <w:szCs w:val="28"/>
        </w:rPr>
        <w:t>Приглашаем учащихся 6 класса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 xml:space="preserve">2 Ведущий. </w:t>
      </w:r>
      <w:r>
        <w:rPr>
          <w:rFonts w:cs="Times New Roman" w:ascii="Times New Roman" w:hAnsi="Times New Roman"/>
          <w:sz w:val="28"/>
          <w:szCs w:val="28"/>
        </w:rPr>
        <w:t xml:space="preserve">А сейчас встречаем учащихся 5 класс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зитное выступление 5 класса)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  <w:shd w:fill="F9F9F9" w:val="clear"/>
        </w:rPr>
        <w:t>Ведущая.</w:t>
      </w:r>
      <w:r>
        <w:rPr>
          <w:color w:val="000000"/>
          <w:sz w:val="28"/>
          <w:szCs w:val="28"/>
          <w:shd w:fill="F9F9F9" w:val="clear"/>
        </w:rPr>
        <w:t xml:space="preserve"> Дорогие ребята! Вы поднялись на ступеньку выше и входите уже в состав среднего звена. Послушайте некоторые советы от старших:</w:t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  <w:shd w:fill="F9F9F9" w:val="clear"/>
        </w:rPr>
        <w:t>Когда заветная мечта живет в душе твоей,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Не стоит руки опускать и сомневаться в ней.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9F9F9" w:val="clear"/>
        </w:rPr>
        <w:t>2. Ведущий.</w:t>
      </w:r>
      <w:r>
        <w:rPr>
          <w:color w:val="000000"/>
          <w:sz w:val="28"/>
          <w:szCs w:val="28"/>
          <w:shd w:fill="F9F9F9" w:val="clear"/>
        </w:rPr>
        <w:t xml:space="preserve"> Бывает часто не простым и длинным путь к мечте,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Но если веришь ты в себя – придет успех к тебе.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9F9F9" w:val="clear"/>
        </w:rPr>
        <w:t>1. Ведущая.</w:t>
      </w:r>
      <w:r>
        <w:rPr>
          <w:color w:val="000000"/>
          <w:sz w:val="28"/>
          <w:szCs w:val="28"/>
          <w:shd w:fill="F9F9F9" w:val="clear"/>
        </w:rPr>
        <w:t xml:space="preserve"> Поверь в мечту, иди туда, куда она зовет,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9F9F9" w:val="clear"/>
        </w:rPr>
        <w:t>И ты увидишь, что она тебя не подведет.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</w:p>
    <w:p>
      <w:pPr>
        <w:pStyle w:val="Normal"/>
        <w:rPr/>
      </w:pP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9F9F9" w:val="clear"/>
        </w:rPr>
        <w:t>2. Ведущий</w:t>
      </w:r>
      <w:r>
        <w:rPr>
          <w:color w:val="000000"/>
          <w:sz w:val="28"/>
          <w:szCs w:val="28"/>
          <w:shd w:fill="F9F9F9" w:val="clear"/>
        </w:rPr>
        <w:t>. Не забывайте, такие понятия как благородность, честь, развитие, живите по законам чести и совести, старайтесь в совершенстве овладеть знаниями в различных областях науки, не позволяйте душе лениться!</w:t>
      </w:r>
      <w:r>
        <w:rPr>
          <w:rStyle w:val="Appleconvertedspace"/>
          <w:color w:val="000000"/>
          <w:sz w:val="28"/>
          <w:szCs w:val="28"/>
          <w:shd w:fill="F9F9F9" w:val="clear"/>
        </w:rPr>
        <w:t> </w:t>
      </w:r>
    </w:p>
    <w:p>
      <w:pPr>
        <w:pStyle w:val="NoSpacing"/>
        <w:spacing w:lineRule="auto" w:line="360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9F9F9" w:val="clear"/>
        </w:rPr>
      </w:pPr>
      <w:r>
        <w:rPr/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здравление президента от 5 класс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1Ведущий. Мы ещё раз поздравляем Лютову Даяну! Аплодисменты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! «Президент» - титул не для славы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Мы тебя избрали - нам с тобою жить!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Мы тебя избрали, значит, были правы,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Fonts w:cs="Times New Roman" w:ascii="Times New Roman" w:hAnsi="Times New Roman"/>
          <w:sz w:val="28"/>
          <w:szCs w:val="28"/>
        </w:rPr>
        <w:t>Значит этой честью надо дорожить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ущий. </w:t>
      </w:r>
      <w:r>
        <w:rPr>
          <w:sz w:val="28"/>
          <w:szCs w:val="28"/>
        </w:rPr>
        <w:t xml:space="preserve">Нам бы хотелось пожелать будущему составу ученического самоуправления быть целеустремленными, решительными, стойкими. «Один в поле не воин», - заручитесь поддержкой одноклассников, учителей. Будьте со всеми доброжелательны. Вместе творите, выдумывайте, пробуйте. Будьте  внимательны ко всем жителям школьной республики: детям и взрослым. От вас зависит атмосфера общения. Творите, дерзайте и созидайте!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вечер продолжается и мы приглашаем всех на дискотеку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53:00Z</dcterms:created>
  <dc:creator>1</dc:creator>
  <dc:description/>
  <cp:keywords/>
  <dc:language>en-US</dc:language>
  <cp:lastModifiedBy>Военмастер.Л.А</cp:lastModifiedBy>
  <dcterms:modified xsi:type="dcterms:W3CDTF">2015-12-19T04:36:00Z</dcterms:modified>
  <cp:revision>11</cp:revision>
  <dc:subject/>
  <dc:title>Сценарий выборов президента школы 2014</dc:title>
</cp:coreProperties>
</file>