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П.И. Ле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 от ____201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УНИЦИПАЛЬНОЕ АВТОНОМНОЕ  ОБЩЕОБРАЗОВАТЕЛЬНОЕ  УЧРЕЖДЕНИЕ</w:t>
      </w:r>
    </w:p>
    <w:p>
      <w:pPr>
        <w:pStyle w:val="Heading2"/>
        <w:rPr>
          <w:sz w:val="28"/>
        </w:rPr>
      </w:pPr>
      <w:r>
        <w:rPr>
          <w:sz w:val="28"/>
        </w:rPr>
        <w:t>«ПРОКУТК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вознаграждении за выполнение функций </w:t>
      </w:r>
    </w:p>
    <w:p>
      <w:pPr>
        <w:pStyle w:val="TextBody"/>
        <w:rPr/>
      </w:pPr>
      <w:r>
        <w:rPr/>
        <w:t xml:space="preserve">классного руководителя </w:t>
      </w:r>
    </w:p>
    <w:p>
      <w:pPr>
        <w:pStyle w:val="TextBody"/>
        <w:rPr/>
      </w:pPr>
      <w:r>
        <w:rPr/>
        <w:t xml:space="preserve">педагогическим работника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ознаграждении  за выполнение функций классного руководите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дагогическим работника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Cs w:val="28"/>
        </w:rPr>
        <w:t>1.1 Настоящее положение разработано на основании приложения № 1 к приказу от 04.04.2006 № 200/ ОД « Методические рекомендации по осуществлению выплаты специального вознаграждения  педагогическим работникам общеобразовательных учреждений за выполнение функций классного руководителя» и приложения к постановлению Правительства Тюменской области от 02.03.2010г. № 48-п «</w:t>
      </w:r>
      <w:r>
        <w:rPr>
          <w:bCs/>
          <w:szCs w:val="28"/>
        </w:rPr>
        <w:t>Положение о вознаграждении  за выполнение функций классного руководителя педагогическим работникам государственных и муниципальных автономных образовательных учреждений, реализующих общеобразовательные программы»</w:t>
      </w:r>
      <w:r>
        <w:rPr>
          <w:szCs w:val="28"/>
        </w:rPr>
        <w:t xml:space="preserve"> с целью успешной реализации национального проекта «Образование» и усиления воспитательного воздействия Школы на социум и определяет размер, порядок и условия выплаты </w:t>
      </w:r>
      <w:r>
        <w:rPr>
          <w:bCs/>
          <w:szCs w:val="28"/>
        </w:rPr>
        <w:t>педагогическим работникам государственных и муниципальных автономных образовательных учреждений, реализующих общеобразовательные программы, вознаграждения за выполнение функций классного руководител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Главной целью деятельности классного руководителя является создание условий для саморазвития и самореализации личности обучающегося, его успешной самореализации в обществ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Классный руководитель назначается приказом директора школы на основании письменного заявления работ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Классный руководитель работает согласно общешкольным планам и графикам, личным планом в зависимости от конкретных обстоятельств и мероприятий, связанных с воспитательной работой и должностной инструкции «Классный руководите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Функции классного руководителя в одном классе не могут быть возложены на двух и более педаг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На педагогического работника с его согласия, могут быть возложены обязанности классного руководителя  в двух классах, с выплатой вознаграждения за дополнительную работу в каждом кла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Кандидатуры педагогических работников, которые в следующем учебном году будут осуществлять функции классного руководителя в конкретном классе, определяются в мае месяц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8. Назначение классных руководителей проводится в начале учебного года вместе с распределением учебной нагруз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9. При возложении на педагогического работника функций классного руководителя на новый учебный год соблюдается преемственность выполнения этой работы в класс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0.Выполнение возложенных в текущем учебном году обязанностей по классному руководству не должно меняться по инициативе работодателя в следующем учебном году, за исключением сокращения количества классов.</w:t>
      </w:r>
    </w:p>
    <w:p>
      <w:pPr>
        <w:pStyle w:val="Normal"/>
        <w:jc w:val="both"/>
        <w:rPr/>
      </w:pPr>
      <w:r>
        <w:rPr>
          <w:szCs w:val="28"/>
        </w:rPr>
        <w:t>1.11.При возложении функций классного руководителя на педагогического работника учитываются обеспеченность общеобразовательного учреждения соответствующими кадрами, а также другие условия работы в шко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2.За неисполнение или ненадлежащее исполнение работником по его вине функций классного руководителя приказом директора школы функции классного руководителя могут быть сняты с одновременным прекращением выплаты денежного вознагра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3.При длительном отсутствии классного руководителя приказом директора данные функции могут возложены на другого педагогического работника  с  осуществлением выплат на период зам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оплаты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2.1.Вознаграждение выплачивается в размере 1000 руб. в месяц за выполнение функций классного руководителя в классе с численностью учащихся 14 человек и боле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2.2.В классах с численностью учащихся менее 14 человек 71 руб.43 коп. за человек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2.3.Вознаграждение  начисляется за фактически отработанное время и выплачивается с учётом районного коэффициента, установленного Прави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8"/>
        </w:rPr>
        <w:t>2.4.Выплата вознаграждения  осуществляется ежемесячно в порядке и в сроки, установленные для выплаты заработной платы.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8"/>
        </w:rPr>
      </w:pPr>
      <w:r>
        <w:rPr>
          <w:szCs w:val="28"/>
        </w:rPr>
        <w:t>2.5. Вознаграждение  осуществляется с учетом сохранения действующих по состоянию на 30.12.2005 года надбавок за классное руководство  педагогическим работникам, установленных в соответствии с пунктом 17 Методики формирования фонда оплаты труда в общеобразовательных учреждениях Тюменской области, утвержденной постановлением администрации Тюменской области от 06.12.2004 года № 164-пк (с изменениями от 13.12.2005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знаграждение учитыв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При исчислении среднего заработка для оплаты отпусков и выплаты компенсаций за неиспользованные отпуска.</w:t>
      </w:r>
    </w:p>
    <w:p>
      <w:pPr>
        <w:pStyle w:val="Normal"/>
        <w:jc w:val="both"/>
        <w:rPr/>
      </w:pPr>
      <w:r>
        <w:rPr>
          <w:szCs w:val="28"/>
        </w:rPr>
        <w:t xml:space="preserve">3.2. При определении среднего заработка, сохраняемого за педагогическими работниками общеобразовательных учреждений по основному месту работы, направленными с отрывом от основной работы для повышения квалификаций в образовательные учреждения дополнительного профессионального образования (повышении квалификации) специалистов.     </w:t>
      </w:r>
    </w:p>
    <w:p>
      <w:pPr>
        <w:pStyle w:val="Normal"/>
        <w:rPr/>
      </w:pPr>
      <w:r>
        <w:rPr>
          <w:szCs w:val="28"/>
        </w:rPr>
        <w:t xml:space="preserve">3.3.При исчислении пособий по временной нетрудоспособности и по беременности и родам. </w:t>
      </w:r>
      <w:r>
        <w:rPr/>
        <w:t xml:space="preserve">Аналогичный порядок применяется также при определении пособия по временной нетрудоспособности за первые 2 дня временной нетрудоспособности, выплачиваемых за счет средств работодателя. </w:t>
      </w:r>
    </w:p>
    <w:p>
      <w:pPr>
        <w:pStyle w:val="Normal"/>
        <w:jc w:val="both"/>
        <w:rPr/>
      </w:pPr>
      <w:r>
        <w:rPr>
          <w:szCs w:val="28"/>
        </w:rPr>
        <w:t>3.4.Объем средств, предоставляемых на выплату вознаграждения, определяется с учетом установленных трудовым законодательством Российской Федерации гарантий, отчислений по страховым взносо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Cs w:val="28"/>
        </w:rPr>
        <w:t xml:space="preserve">3.5. Ежемесячно школа в составе бухгалтерского отчета об использовании бюджетных средств, по формам, утвержденным Министерством образования и науки Российской Федерации, представляет сведения о фактических выплатах вознаграждения за классное руководство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52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1.6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Учитель</dc:creator>
  <dc:description/>
  <cp:keywords/>
  <dc:language>en-US</dc:language>
  <cp:lastModifiedBy>школа</cp:lastModifiedBy>
  <cp:lastPrinted>2011-12-12T09:59:00Z</cp:lastPrinted>
  <dcterms:modified xsi:type="dcterms:W3CDTF">2011-12-12T05:00:00Z</dcterms:modified>
  <cp:revision>8</cp:revision>
  <dc:subject/>
  <dc:title>МОУ Прокуткинской СОШ</dc:title>
</cp:coreProperties>
</file>