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 организации рационального питания в Прокуткинской средней общеобразовательной школ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  Настоящее положение устанавливает порядок организации рационального питания в общеобразовательных учреждениях Ишим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  Основными задачами при организации школьного питания в общеобразовательных учреждениях Ишимского района являются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ение школьным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упреждение (профилактика) среди детей инфекционных и неинфекционных заболеваний, связанных с фактором пит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паганда принципов здорового и полноценного питания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стоящее положе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ано в соответствии с Законом РФ «Об образовании», Законом № 107 от 01.08.1996 г. «О компенсационных выплатах на питание обучающихся в государственных, муниципальных образовательных учреждениях, учреждениях начального, профессионального и среднего профессионального образования», Законом РФ № 178-ФЗ от 17.07.1999 г. «О государственной социальной помощи», санитарно-эпидемиологическими правилами и нормативам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ложение определяет основные организационные принципы питания учащихся в ОУ,  принципы и методику формирования рационов питания и ассортимента пищевых продуктов, предназначенных для организации рационального питания учащихся в ОУ, в  том числе при отборе, закупках, приемке пищевых продуктов и продовольственного сырья, используемых в питании школьников, составлении меню и ассортиментных перечней, в производстве, реализации и организации потребления продукции общественного питания, предназначенной для учащихся, а также содержит рекомендации по использованию продуктов повышенной биологической пищевой цен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ОСНОВНЫЕ ОРГАНИЗАЦИОННЫЕ ПРИНЦИПЫ ПИТАНИЯ В 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  В ОУ для детей, с пребыванием последних более 3 часов, организуется питание. Длительность промежутков между отдельными приемами пищи не должна превышать 3,5 -4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  Для учащихся ОУ предусматривается организация одноразового горячего питания (обед), а при организации учебного процесса, в две смены, двухразового питания (завтрак и обед). А также реализация (свободная продажа) готовых блюд и буфетной продукции в достаточном ассортимен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  Учащиеся групп продленного дня обеспечиваются по месту учебы двухразовым горячим питанием (завтрак и обе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  При организации питания необходимо руководствоваться Гигиеническими требованиями к условиям обучения школьников в различных видах современных образовательных учреждений (СанПин 2.4.2.1178-02, раздел 2.12 Требования к организации питания учащихся в общеобразовательных учреждениях), санитарно-эпидемиологическими требованиями к организации общественного питания, изготовлению и оборотоспособности в них пищевых продуктов и продовольственного сырья (санитарно-эпридемиологические правила СП 2.3.6.1079-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.   К обслуживанию горячим питанием школьников поставке продовольственных товаров для организации питания в ОУ допускаются предприятия различных организационно-правовых форм, имеющие соответствующую материально-техническую базу, квалифицированные кадры, опыт работы в обслуживании организованных коллективов (далее-предприятие общественного пит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.   Для организации питания администрация ОУ на основе общих принципов формирования рационов питания детей и подростков ежегодно разрабатывает и утверждает примерное двухнедельное меню рационов горячих завтраков и обедов для  учащихся ОУ (в соответствии с усредненными физиологическими нормами потребления продуктов), а также примерный ассортиментный перечень буфетной продукции, которые являются основой рационального питания школьников.</w:t>
      </w:r>
    </w:p>
    <w:p>
      <w:pPr>
        <w:pStyle w:val="Normal"/>
        <w:rPr/>
      </w:pPr>
      <w:r>
        <w:rPr>
          <w:sz w:val="20"/>
          <w:szCs w:val="20"/>
        </w:rPr>
        <w:t xml:space="preserve">2.7.   Администрация ОУ на основе утвержденных примерного меню и примерного перечня разрабатывает и согласовывает в органах санэпидемнадзора цикличные двухнедельные меню  и перечня буфетной продукции для пищеблоков ОУ. Ежедневные меню рационов питания согласовываются руководителем О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еобходимости для учащихся (по медицинским показаниям) формируются рационы диетического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еализация продукции, не предусмотренной утвержденными перечнями и меню, не допуск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рядок утверждения перечня распространяется на все места ее реализации, действующие на территории О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.   Гигиенические показатели пищевой ценности продовольственного сырья и пищевых продуктов, используемых в питании учащихся, должны соответствовать санитарно-эпидемиологичеким правилам и нормативам СанПин 2.3.2. 1078-01 «Гигиенические требования безопасности и пищевой ценности пищевых продукт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.   Медико-биологическая и гигиеническая оценка рационов питания (примерных меню), выдача санитарно-эпидемиологических заключений в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ОУ, осуществляются органами санэпидемнадз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.  Ответственность за организацию питания в ОУ возлагается на их руков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1.  В ОУ для всех учащихся за наличный расчет может быть организована продажа буфетной продукции, а также продуктов питания по меню свободного выбора. Буфетная продукция должна быть представлена широким ассортиментом бутербродов, холодных закусок, выпечных изделий, молочной и кисломолочной продукции, соков, напитков, в  том числе повышенной пищевой и биологической ценности, фруктов и т.п.  Дополнительные формы организации питания осуществляются в соответствии с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2.  Режим работы школьной столовой должен соответствовать режиму работы ОУ (5 или 6 дней). Завтраки предоставляются учащимися 1-5 классов после второго урока, остальным учащимся – после третьего урока, обеды предоставляются с 13 часов. Для приема пищи предусматриваются две перемены длительностью 15-20 минут каждая. Работа буфетов может быть организована в течение всего учебного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3.  Отпуск питания организуется по классам в соответствии с графиком, утвержденным руководителем ОУ. Контроль за посещением столовой учащимися возлагается на дежурного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4.  Классные руководители или учителя ОУ сопровождают учащихся в столовую и несут ответственность за отпуск питания обучающимся согласно утвержденному спис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5.  Администрация ОУ несет ответственность за организацию питания учащихся, нуждающихся в льготном питании, организует в пищеблоке ОУ дежурство учителей и учащихся. (Положение о порядке расходования средств на питание учащихся из малоимущих дет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6.  Проверка качества пищи, соблюдение рецептур и технологических режимов осуществляется администрацией ОУ или дежурным учителем, согласно приказу руководителя ОУ. Результаты проверки заносятся в бракеражный 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7.  Специалисты лабораторно-технологического контроля осуществляют систематический контроль за ассортиментом реализуемой продукции, соблюдением рецептур, полнотой вложения сырья в блюда, технологической и санитарной дисциплиной при производстве и реализации продукции школьного питания, другие контрольные функции в пределах своей компетенции. Результаты проверки оформляются актом, о чем вносится запись в контрольный журн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8.  Администрация ОУ ежедневно согласовывает рационы завтраков и обедов с учетом утвержденных в установленном порядке цикличных двухнедельных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9.  В случае отсутствия в ОУ школьников по уважительной причине, питание которых оплачивается за счет бюджета, денежные средства используются для улучшения качества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ПРИНЦИПЫ ФОРМИРОВАНИЯ РАЦИОНОВ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  При  формировании рационов питания детей и подростков должны соблюдаться следующие принципы рационального, сбалансированного пита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довлетворение потребности детей в пищевых веществах и энергии, в том числе а макронутриентах (белки, жиры, углеводы) и микронутриентах (витамины, микроэлементы и др.) в соответствии с возрастными физиологическими потребностя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балансированность рациона по основным пищевым веществам (белкам, жирам и углеводам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ксимальное разнообразие рациона, которое достигается путем использования достаточного ассортимента продуктов и различных способов кулинарной обработки продукт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екватная технологическая (кулинарная) обработка продуктов, обеспечивающая высокие вкусовые качества кулинарной продукции и сохранность пищевой ценности всех продуктов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работка на каждое блюдо по меню технологических карт с наименованием блюда, выходом продукции в готовом виде, с раскладкой продуктов в брутто и нетто, химическим составом и калорийностью, описание технологического процесса. Замена блюд возможна на равноценные по пищевой и энергетической ц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  Рационы питания детей и подростков различаются по качественному и количественному составу в зависимости от возраста детей и подростков и формируются отдельно для младшего, среднего и старшего школьного возраста в соответствии нормами физиологических потребностей в пищевых веществах и энергии для различных групп на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ме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физиологических потребностей и подростков (в день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1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35"/>
        <w:gridCol w:w="693"/>
        <w:gridCol w:w="1143"/>
        <w:gridCol w:w="1040"/>
        <w:gridCol w:w="1363"/>
        <w:gridCol w:w="1674"/>
      </w:tblGrid>
      <w:tr>
        <w:trPr/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ов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ов, г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в, 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, ккал</w:t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цион завтраков и обедов должен обеспечивать 55% от суточной физиологической потребности в пищевых веществах и энергии (завтрак – 20-25%, обед – 30-35%). Доля белка животного происхождения от общего количества белка должна составлять не менее 60%, доля жиров растительного происхождения от общего количества жиров – не менее 15-20% (соотношение белков, жиров, углеводов как 1 : 1 : 4). </w:t>
      </w:r>
      <w:r>
        <w:rPr>
          <w:i/>
          <w:sz w:val="20"/>
          <w:szCs w:val="20"/>
        </w:rPr>
        <w:t>Например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.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физиологических потребностей детей и подростков (завтрак, обед – 55% от дневной нормы)</w:t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35"/>
        <w:gridCol w:w="693"/>
        <w:gridCol w:w="1143"/>
        <w:gridCol w:w="1040"/>
        <w:gridCol w:w="1363"/>
        <w:gridCol w:w="1674"/>
      </w:tblGrid>
      <w:tr>
        <w:trPr/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ов,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ов, г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в, 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, ккал</w:t>
            </w:r>
          </w:p>
        </w:tc>
      </w:tr>
      <w:tr>
        <w:trPr/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  Организация горячего питания предполагает обязательное использование в каждый прием пищи горячих блюд и кулинарных изделий, в том числе первых блюд и горячих напи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.   Завтрак состоит из закуски, горячего блюда, горячего напитка. В качестве закуски на завтрак используются сыр, салат, порционные овощи, фрукты из свежих овощей и фруктов, колбасных изделий (ограничено) и т. п. завтрак обязательно должен содержать горячее блюдо – мясное, рыбное, творожное, яичное, крупяное (молочно-крупяное). В завтрак широко используются молочные каши, в том числе с овощами и фруктами, разнообразные пудинги и запека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  В качестве горячих напитков в завтрак используются горячее молоко, какао-напиток, кофейный напиток с молоком, чай, чай с лимоном, чай с молоком и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  Обед состоит из закуски, первого, второго и третьего блюда (напитка). В обед обязательно включается горячее первое блюдо, второе – мясное или рыбное блюдо с гарниром (крупяным, овощным, комбинированным). 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фр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.   В обед в качестве первых блюд используются самые разнообразные заправочные супы (щи, борщи, рассольники, супы с картофелем, крупами, бобовыми, макаронными  изделиями), кроме острых. Можно использовать бульоны – куриный, мясной, рыбный -  готовить из них супы, заправленные овощами, крупами, клецками, фрикадельками. В питании школьников широко используются вегетарианские, молочные супы. В качестве вторых блюд используют припущенную или отварную рыбу, тушенное или отварное мясо, тушеные овощи с мясом, запеканки. Широко используются рыбные, мясные,  мясо-овощные, мясо-крупяные рубленые кулинарные изделия; на гарниры, предусматривают картофель, различные овощи, крупы и макаронные издел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  организация питания учащихся с использованием только готовых продуктов промышленного производства (продуктами сухого пойка, без использования горячих блюд и кулинарных изделий) возможна только в исключительных случаях ( при возникновении аварийных ситуаций на пищеблоке, по эпидемиологическим показаниям), в течение непродолжительного времени (не более 1-2 недель). В этом случае рекомендуются молочно-фруктовые холодные завтраки: кисломолочные напитки и молоко, соки и витаминизированные напитки в индивидуальной упаковке, сыр, хлебобулочные изделия, фр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.   При организации экскурсии, походов, выездных занятий и т.п. в состав наборов продуктов сухого пойка следует включать терминированные молочные продукты на основе йогуртов стерилизованные молоко, сливки, молочные напитки , хлебобулочные изделия, фрукты, соки в индивидуальной упак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.  В наборы сухого пайка для питания детей во время длительных экскурсий допускается ограниченно включать мучные кондитерские изделия (вафли, пряники, печенье) в индивидуальной упаковке. В  походах в питании детей и подростков используют макаронные изделия, пищевые концентраты (готовые супы, каши, сухое молоко), консервированные продукты: тушеную говядину, свинину, сгущенное молоко, сливки и т. п. при организации питания в походах не используют скоропортящиеся продукты, в том числе в вакуумной упаков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1.  Выход блюд предусматривает в соответствии с действующей нормативной и технологической документаци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2.  Не допускается повторение в рацион одних и тех же блюд или кулинарных изделий в смежные дни. В смежные дни следует избегать использования блюд, приготавливаемых из одного и того же сырья (каши и  гарниры из одного и того же вида круп, макаронные изделия в разных блюда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3.  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блюду не должен приготавливаться из этих проду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4.  В качестве основного источника белков в составе рациона питания детей и подростков обязательно должны использоваться молочные продукты, мясо, рыба, яйца. Целесообразно включать в состав рациона питания детей и подростков продукты (в том числе кулинарные изделия), обогащенные бел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5.  В качестве источника полиненасыщенных жирных кислот в питании детей и подростков используют кукурузное, подсолнечное масло. Растительные масла не следует использовать для обжаривания (жарки и пассировки) продуктов и кулинарных изде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6.  В качестве основного источника животных жиров в питании детей и подростков используются мясные и молочные продукты, в том числе масло коровье (используют несоленое, сладко-сливочное масло, вологодское масло, ограниченно-крестьянское и топленое масло). Не рекомендуется использовать в питании детей и подростков масло с  добавками гидрогенезированных растительных жи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7.  В питании детей и подростков следует использовать цельное молоко 3,2-3,5% жирности, обогащенное витаминами, и молочные продукты, выработанные из натурально го (невосстановленного) сыр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8.  Рекомендуется включать в рацион питания детей и подростков сыры твердых сортов с наименьшей жирностью (кроме сыров острых сортов), пластифицированные сырные массы, а также специализированные плавленые сыры для детского и диетического питания, при производстве которых не используются фосф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9.  В исключительных случаях допускается вместо молочных продуктов использовать молочные консервы (высшего сорта). Так, сгущенное молоко можно использовать в качестве соуса с творожными и мучными блюдами (не чаще одного раза в 3-4 недели). Сухое молоко может использоваться при производстве хлебобулочных изделий, мучных кондитерских и некоторых кулинарных изделий. Нецелесообразно использовать сухое или сгущенное молоко при приготовлении горячих напитков с молоком (какао, чай, кофейный напит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.  Маргарины (сливочные с минимальным содержанием трансизомеров жирных кислот) могут использоваться в питании детей и подростков лишь ограниченно, в основном в составе булочных и мучных кондитерских изде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1.  В питании детей и подростков не должны использоваться кулинарные жиры, свиное или баранье сало, другие тугоплавкие жиры (в том числе для обжаривания в составе мясных кулинарных и колбасных издел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2.  Ограничивается использование в питании детей и подростков жирных видов мяса (птицы). В питании детей и подростков рекомендуется использовать менее жирное мясо: говядин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, мясную свинину, мясо птиц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и и т. п. из субпродуктов допускается использовать только сердце, язык, печ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3.  В питании детей и подростков не должны использоваться майонезы (острые соусы на основе жировой эмульсии). Вместо майонезов при приготовлении салатов и холодных закусок используют растительное масло, а также стерилизованные и пастеризованные (термизированные) соусы на молочной (кисломолочной) или сырной осно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4.  В питании детей и подростков не должно применяться продовольственное сырье, изготовленное с использованием кормовых добавок, стимуляторов роста животных (в т. ч. гормональных препаратов), отдельных видов лекарственных средств, пестицидов, агрохимикатов и других опасных для здоровья человека веществ и соедин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5.  В состав пищевых продуктов, из которых формируются рационы питания детей и подростков, ограничивается использование пищевых добавок. Исключается использование химических консервантов (бензойная кислота и ее соли, сорбиновая кислота и ее соли, борная кислота, перекись водорода, сернистая кислота и ее соли, метабисульфит натрия, сернистый ангидрид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6.  В качестве красителей в состав пищевых продуктов в питании детей и подростков могут использоваться только фруктовые и овощные соки, пюре или порошки, какао, окрашенные витаминные препараты (в т. ч. каратиноиды, рибофламин и др.) и витаминные (витаминно-минеральные) премиксы (в количествах, не допускающих превышения установленных физиологических норм потребления витаминов), атакже натуральные красители, полученные из овощей, плодов, ягод (свеклы, винограда, паприки и других видов растительного сырь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7.  В качестве пряностей в состав пищевых продуктов могут использоваться свежая и сушенная зелень, белые коренья (петрушка, сельдерей, пастернак), лавровый лист, укроп,  корица; в небольших количествах – душистый перец, мускатный орех или кардам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8.   При производстве кулинарной продукции для детей и подростков не используются ароматизаторы  (за исключением ванилина), усилители вкуса (глутамат натрия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9.   В качестве разрыхлителей следует использовать только пищевую соду (гидрокарбонат натрия).</w:t>
      </w:r>
    </w:p>
    <w:p>
      <w:pPr>
        <w:pStyle w:val="Normal"/>
        <w:rPr/>
      </w:pPr>
      <w:r>
        <w:rPr>
          <w:sz w:val="20"/>
          <w:szCs w:val="20"/>
        </w:rPr>
        <w:t>3.30.  В составе пищевых продуктов для детей и подростков должна использоваться только йодированная соль. Целесообразно использовать поваренную соль, йодированную йодатом калия (КЮ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, а не йодидом калия (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1.  Для тепловой обработки продуктов используется только варка, приготовление на пару, запекание, тушение, микроволновой конкекционный нагрев. При производстве пищевых продуктов, предназначенных для использования в питании детей и подростков, не используют такой технологический процесс, как жарка. Не допускается жарка продуктов, кулинарных изделий и отдельных ингредиентов в жире или масле (во  фритюр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2.  Блюда из овощей урожая прошлого года (капуста, репчатый лук, корнеплоды), не  прошедших тепловую обработку могут включаться в рацион питания учащихся только в период до 1 ма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3.  Для предотвращения возникновения и распространения инфекционных заболеваний и массовых инфекционных заболеваний (отравлений) в организации общественного питания не допускается принимать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довольственное сырье и пищевые продукты без документов, подтверждающих их качество и безопасность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мясо и субпродукты всех видов сельскохозяйственных животных без клейма и ветеринарного свидетельств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ыбу, сельскохозяйственную птицу без ветеринарского свидетельства, непотрошеную птицу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яйца с загрязненной скорлупой, с насечкой «тек», «бой», а также яйца из хозяйств, неблагополучных по сальмонеллезам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тиные и гусиные яйца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онсервы с нарушением герметичности банок, бомбажные, «хлопушки», банки с ржавчиной , деформированные, без этикеток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рупу, муку, фрукты и другие продукты, зараженные амбарными вредителям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вощи и фрукты с наличием плесени и признаками гнил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ищевые продукты с истекшими сроками годности и признаками  недоброкачественности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дукцию домашнего изготовления (консервированные мясные. Молочные, рыбные и другие продукты, готовые к употребле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4.  В питании детей и подростков в ГОУ не допускается использовать продукты, способствующие ухудшению здоровья детей и подростков, а также обострению хронических заболеваний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ырокопченые мясные гастронамические изделия и колбас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ареные в жире (масле) продукты, изделия (пирожки, пончики, чипсы, картофель и т.п.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линарные жир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ксус, горчицу, хрен, перец острый (красный, черный) и другие острые приправы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стрые соусы (типа кетчупа), закусочные консервы и маринованные овощи и фрукты (консервированные с добавлением уксуса, сыры острых сортов, костные и грибные бульоны, в т. ч. пищевые концентраты на их основе, пищевые концентраты на основе искусственных ароматизаторов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йонез для заправки первых блюд, ограничить использование майонеза для заправки салатов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фе натуральный, а также продукты, содержащие кофеин и другие стимуляторы, алкогаль; газированный напитк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рожено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биологически активные добавки к пище (БАД) с тонизирующим действием (содержащие элеутерококк, женьшень, родиолу розовую или другие аналогичные компоненты), влияющие на рост тканей организма, а также продукты, вырабатываемые с использованием перечисленных добавок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дукты, содержащие гормоны, гормоноподобные вещества и антибиотики.</w:t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 учетом повышенной эпидемиологической опасности в питании детей и подростков в ОУ не допускается использова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ремовые кондитерские изделия (пирожные и торты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блинчики с мясом, заливные блюда (мясные и рыбные), рыбные и мясные салаты, студни, паштеты собственного приготовления, форшмак из сельди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делия из мясной обрези, свиных баков, диафрагмы, крови, рулетов из мякоти голов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еленый горошек консервированный без тепловой обработки (кипячения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фляжное (бочковое) молоко без тепловой обработки (кипячения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олоко –«самоквас», протокваша и другие кисломолочные продукты собственного (непромышленного) приготовления, в том числе для приготовления творог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ворог из непастеризованного молок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ворог собственного (непромышленного)приготовления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творог и сметану в натуральном виде, без тепловой обработки, за исключением готовых к употреблению кисломолочных продуктов (творожков, йогуртов и т. п.) промышленного производства в индивидуальной промышленной упаковке, рассчитанной на одну порцию продукта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холодные напитки, морсы собственного приготовления (без тепловой обработки), квас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крошки (холодные супы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кароны по-флотски (с мясным фаршем), макароны с рубленным яйцом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йца и мясо водоплавающих птиц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ичницу-глазунью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рибы и продукты (кулинарные изделия) из них приготовл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6.  Запрещается отпуск в буфеты - раздаточные овощных салатов, винегретов в заправленном виде, соусных блюд, горячих и холодных соусов собственного пригото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7.  Для приготовления блюд и кулинарных изделий, предназначенных для использования в питании детей и подростков, следует использовать яйцо с качеством не ниже диетическ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8.  Производственный контроль за формированием рациона питания детей и подростков, его качественным и количественным составом и формированием ассортимента пищевых продуктов, предназначенных для организации рационального питания учащихся, осуществляется специалистами, имеющими соответствующую профессиональную подготовку и аттестованными на осуществление производственно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   ПРИНЦИПЫ ФОРМИРОВАНИЯ ПЕРЕЧНЕЙ БУФЕТН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  При формировании перечня буфетной продукции предпочтение следует отдавать пищевым продуктам с высокой пищевой ценностью,  главным образом – продуктам, являющимися источником белка, витаминов, полиненасыщенных жирных кислот и других незаменимых пищевых веществ, таким,  как молочные, мясные, рыбные продукты, орехи и т. п., а также пищевым продуктам повышенной пищевой и биологической ценности, в том числе обогащенным микроэлементами – таким, как хлебобулочные изделия, обогащенные витаминно-минеральными смесями: продуктам, обогащенным белком;  витаминизированным напиткам и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  В ассортимент продуктов, предназначенных для реализации за наличный расчет, включаются преимущественно готовые к употреблению пищевые продукты промышленного производства в индивидуальной упаковке: соки, нектары и соковые напитки, преимущественно натуральные без добавления сахара с 50-100-процентным содержанием соковых веществ, молочные и кисломолочные продукты с жирностью до 3,5% и содержанием углеводов до 12% (молочные продукты (кроме стерилизованных) реализуются с обязательным использованием охлаждаемого прилав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  Для организации питьевого режима в продаже должна иметься питьевая вода бутилированная негазированная (из группы столовых вод). Вода реализуется в бутылках из полимерного материала и стекла емкостью 0,2-0,5 л, а также продается в розлив из бутылей емкости в стакан из стекла или одноразовые стаканы из полимер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  В продаже обязательно должны быть горячие напитки – горячее молоко, чай, чай с молоком, кофейный напиток с молоком или какао с молоком и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  Для свободной продажи рекомендуется использовать свежие мытые фрукты (яблоки, груши, мандарины, апельсины, бананы, киви и др.) и овощи (помидоры, огурцы) в ассортименте не менее двух наиме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6.   При наличии в достаточном количестве соответствующего торгового оборудования (мармитов, охлаждаемых прилавков) в ассортимент продукции, реализуемой в буфетах ОУ, следует включать блюда, кулинарные изделия, выпечные и мучные кондитерские изделия собственного производства, избегая при этом повторов одноименных блюд и изделий в смежные д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  Из готовых блюд и кулинарных изделий собственного приготовления рекомендуются салаты и винегреты собственного приготовления (заправляются непосредственно перед реализацией), бутерброды с полукопченной колбасой и сыром твердых сортов, в том числе горячих бутерброды (с сыром, колбасой варенной), сосиски запеченные в тесте, сосиски отварные или колбаса детская отварная с гарниром и т. п.</w:t>
      </w:r>
    </w:p>
    <w:p>
      <w:pPr>
        <w:pStyle w:val="Normal"/>
        <w:rPr/>
      </w:pPr>
      <w:r>
        <w:rPr>
          <w:sz w:val="20"/>
          <w:szCs w:val="20"/>
        </w:rPr>
        <w:t>4.8.   В столовых и буфетах ОУ в ограниченном ассортименте могут реализовываться мучные кондитерские изделия (пряники, коврижки, кексы, рулеты и другие изделия, кроме кремовых) промышленного производства в индивидуальной порционной (массой до 100 г) упаковке, а также мучные кондитерские изделия собственного производства (кроме изделий с кремом) массой до 100 г.  Предпочтение  следует отдавать кондитерским изделиям, обогащенным микронутриентами (витаминами, минеральными веществами).</w:t>
      </w:r>
    </w:p>
    <w:p>
      <w:pPr>
        <w:pStyle w:val="Normal"/>
        <w:rPr/>
      </w:pPr>
      <w:r>
        <w:rPr>
          <w:sz w:val="20"/>
          <w:szCs w:val="20"/>
        </w:rPr>
        <w:t>4.9.   Наименее предпочтительны для реализации в столовых и буфетах ОУ сахаристые кондитерские изделия (карамель, конфеты, шоколад и т. п.).  Последние  можно реализовывать в ограниченном ассортименте (не более 5-10 наименований), только  в индивидуальной порционной (массой до 50 г) упаковке. Предпочтение  следует отдавать кондитерским изделиям, обогащенным микронутриентами (витаминами, минеральными веществами), ограниченно можно включать шоколад (на основе натуральных жиров кака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.  Реализация мороженного в ГОУ исключа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 ПРИНЦИПЫ ОБОГАЩЕНИЯ РАЦИОНОВ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  Для обогащения рационов питания используются витамины и минеральные вещества (витамин С, витамины группы В, фолиевая кислота, каротин, минеральные вещества, йод, железо. Кальций и магний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  Обогащение рационов незаменимыми микронутриентами предусматривает постоянное включение в состав рациона как продуктов, обогащенных витаминно-минеральными смесями (премиксами) в процессе промышленного производства, так и блюд и кулинарных изделий, обогащение витаминами (витаминизация) которых производится непосредственно на пищебл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  Для обогащения микронутриентами кулинарной продукции, вырабатываемой в столовых ОУ и базовых предприятиях питания,  рекомендуется использовать готовые витаминно-минеральные смеси (премикс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  Обогащение рационов незаменимыми микронутриентами и витаминами проводится круглосут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  В целях обогащения рационов питания в ОУ высококачественными белками, легкоусвояемыми жирами, минеральными солями, в том числе кальцием, магнием,  фосфором, витаминами, и увеличения реализации молока и кисломолочной продукции в  питании детей предусматривается обязательное еженедельное включение (один раз в  неделю) молочных завтраков (каши, горячие напитки на натуральном молоке,  витаминизированное молоко, йогурты и другие молочные напитки, обогащенные микронутриентами, на натуральной основ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  Контроль обогащения рационов микронутриентами и витаминами осуществляется в порядке осуществления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  Результаты контроля (производственного контроля) за обогащением рационов заносятся в журна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4:00Z</dcterms:created>
  <dc:creator>user</dc:creator>
  <dc:description/>
  <cp:keywords/>
  <dc:language>en-US</dc:language>
  <cp:lastModifiedBy>user</cp:lastModifiedBy>
  <dcterms:modified xsi:type="dcterms:W3CDTF">2006-02-18T18:05:00Z</dcterms:modified>
  <cp:revision>15</cp:revision>
  <dc:subject/>
  <dc:title>ПОЛОЖЕНИЕ</dc:title>
</cp:coreProperties>
</file>