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 П.И. Левин</w:t>
      </w:r>
    </w:p>
    <w:p>
      <w:pPr>
        <w:pStyle w:val="Normal"/>
        <w:jc w:val="right"/>
        <w:rPr/>
      </w:pPr>
      <w:r>
        <w:rPr/>
        <w:t>_______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ПРОКУТКИНСКАЯ  СРЕДНЯЯ  ОБЩЕОБРАЗОВАТЕЛЬНАЯ 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 О  ДРУЖИНЕ  ЮНЫХ  ПОЖАР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  положения .</w:t>
      </w:r>
    </w:p>
    <w:p>
      <w:pPr>
        <w:pStyle w:val="Normal"/>
        <w:rPr/>
      </w:pPr>
      <w:r>
        <w:rPr/>
        <w:t>1.    Дружина  юных  пожарных – добровольные  объединения  школьников , создаётся  с  целью  воспитания  у  них  мужества ,  гражданственности ,  находчивости ,  бережного  отношения  к  собственности ,  коллективизма  и  творчества ,  а  также  физической  закалки ,  профессиональной  ориентации .</w:t>
      </w:r>
    </w:p>
    <w:p>
      <w:pPr>
        <w:pStyle w:val="Normal"/>
        <w:rPr/>
      </w:pPr>
      <w:r>
        <w:rPr/>
        <w:t>2.    Основными  задачами  дружины  юных  пожарных  являются  :</w:t>
      </w:r>
    </w:p>
    <w:p>
      <w:pPr>
        <w:pStyle w:val="Normal"/>
        <w:rPr/>
      </w:pPr>
      <w:r>
        <w:rPr/>
        <w:t xml:space="preserve">   </w:t>
      </w:r>
      <w:r>
        <w:rPr/>
        <w:t>а)  активное  содействие  школе  в  воспитании  учащихся ,  их  всестороннем  развитии ,  выработке  у  школьников  активной  жизненной  позиции ;</w:t>
      </w:r>
    </w:p>
    <w:p>
      <w:pPr>
        <w:pStyle w:val="Normal"/>
        <w:rPr/>
      </w:pPr>
      <w:r>
        <w:rPr/>
        <w:t xml:space="preserve">   </w:t>
      </w:r>
      <w:r>
        <w:rPr/>
        <w:t>б) оказание  практической  помощи  взрослым  в  сохранении  собственности ,  жизни ,  здоровья  и  имущества  граждан  от  пожаров ;</w:t>
      </w:r>
    </w:p>
    <w:p>
      <w:pPr>
        <w:pStyle w:val="Normal"/>
        <w:rPr/>
      </w:pPr>
      <w:r>
        <w:rPr/>
        <w:t xml:space="preserve">   </w:t>
      </w:r>
      <w:r>
        <w:rPr/>
        <w:t>в) овладение  основами  пожарного  дела ,  умениями  и  навыками  по  предупреждению  и  тушению  пожаров ,  оказанию  первой  помощи  пострадавшим  на  пожаре .</w:t>
      </w:r>
    </w:p>
    <w:p>
      <w:pPr>
        <w:pStyle w:val="Normal"/>
        <w:rPr/>
      </w:pPr>
      <w:r>
        <w:rPr/>
        <w:t>3.   Администрация   школы  подбирает  и  утверждает  общественного  организатора  работы  с  дружиной  юных  пожарных  из  числа  работников  пожарной  охраны ,  учителей ,  воспитателей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Основные  направления  работы  с  дружиной  юных  пожарных .</w:t>
      </w:r>
    </w:p>
    <w:p>
      <w:pPr>
        <w:pStyle w:val="Normal"/>
        <w:rPr/>
      </w:pPr>
      <w:r>
        <w:rPr/>
        <w:t>Работа  с  дружиной  юных  пожарных  включает  следующие  основные  направления :</w:t>
      </w:r>
    </w:p>
    <w:p>
      <w:pPr>
        <w:pStyle w:val="Normal"/>
        <w:rPr/>
      </w:pPr>
      <w:r>
        <w:rPr/>
        <w:t>1.  Обучение  правилам  пожарной  безопасности  и  действиям  в  случае  возникновения  пожара .  Изучение  первичных  средств  пожаротушения  и  ознакомление  с  пожарной  техникой ,  пожарно-техническим  вооружением ,  средствами  связи ,  системами  автоматического  пожаротушения ,  пожарной  и  охранно-пожарной  сигнализации .</w:t>
      </w:r>
    </w:p>
    <w:p>
      <w:pPr>
        <w:pStyle w:val="Normal"/>
        <w:rPr/>
      </w:pPr>
      <w:r>
        <w:rPr/>
        <w:t>2.  Привлечение  к  массово-разъяснительной  работе  по  предупреждению  пожаров  от  детской  шалости  с  огнем  и  пожарно-профилактической  работе  в  школах ,  жилых  домах  с  использованием  технических  средств  пропаганды ,  стенных  газет ,  фотомонтажей ,  боевых  листков ,  «молний»  и  уголков  юных  пожарных .</w:t>
      </w:r>
    </w:p>
    <w:p>
      <w:pPr>
        <w:pStyle w:val="Normal"/>
        <w:rPr/>
      </w:pPr>
      <w:r>
        <w:rPr/>
        <w:t>3.  Проведение  занятий  и  соревнований  по  пожарно-прикладному  спорту,  противопожарных  конкурсов ,  олимпиад ,  викторин ,   участие  в  соревнованиях ,  экскурсиях ,  походах ,  рейдах ,  дозорах ,  военно-спортивных  играх  и  молодежных  фестивалях .</w:t>
      </w:r>
    </w:p>
    <w:p>
      <w:pPr>
        <w:pStyle w:val="Normal"/>
        <w:rPr/>
      </w:pPr>
      <w:r>
        <w:rPr/>
        <w:t>4.  Посещение  пожарно-технических  училищ ,  выставок ,  музеев  и  памятных  мест ,  рассказывающих  о  подвигах  пожарных ,  сбор  новых  материалов  об  истории  и  людях  пожарной  охраны  и  добровольных  пожарных  организациях ,  создание  при  школьных  музеях  экспозиции  боевой  славы ,  организация  встреч  с  заслуженными  работниками  и  ветеранами  пожарной  охраны  и  добровольных  пожарных  обществ ,  чемпионами  и  мастерами  пожарно-прикладного  спорта ,  выставление  постов  почетного  караула  у  памятников  и  обелисков  погибших  пожарных .</w:t>
      </w:r>
    </w:p>
    <w:p>
      <w:pPr>
        <w:pStyle w:val="Normal"/>
        <w:rPr/>
      </w:pPr>
      <w:r>
        <w:rPr/>
        <w:t>5.  Развитие  детского  технического  творчества ,  организация  кружков  пожарно-технического  моделирования ,  юных  пожарных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.Структура  и  организация  работы  дружины  юных  пожарных .</w:t>
      </w:r>
    </w:p>
    <w:p>
      <w:pPr>
        <w:pStyle w:val="Normal"/>
        <w:rPr/>
      </w:pPr>
      <w:r>
        <w:rPr/>
        <w:t>1.  Членами  дружины юных  пожарных  могут  быть  учащиеся  школы  в  возрасте  от  10  до  17  лет ,  изъявившие  желание  активно  участвовать  в  работе  дружины .</w:t>
      </w:r>
    </w:p>
    <w:p>
      <w:pPr>
        <w:pStyle w:val="Normal"/>
        <w:rPr/>
      </w:pPr>
      <w:r>
        <w:rPr/>
        <w:t>2.  Дружина  юных  пожарных  создается  при  наличии  не  менее  10  дружинников  и  может  делиться  на  отряды  и  звенья .</w:t>
      </w:r>
    </w:p>
    <w:p>
      <w:pPr>
        <w:pStyle w:val="Normal"/>
        <w:rPr/>
      </w:pPr>
      <w:r>
        <w:rPr/>
        <w:t>3.  Прием  в  члены  дружины  юных  пожарных  производится  на  основании  уставного  заявления  на  общем  собрании  дружины .  Со  всеми  вновь  принятыми  пожарными  общественные  организаторы  с  помощью  добровольных  пожарных  обществ  проводят  занятия  по  специальной  программе .</w:t>
      </w:r>
    </w:p>
    <w:p>
      <w:pPr>
        <w:pStyle w:val="Normal"/>
        <w:rPr/>
      </w:pPr>
      <w:r>
        <w:rPr/>
        <w:t>4.  Повседневное  руководство  работой  дружины :  осуществляет  штаб ,  избираемый  на  общем  собрании  дружины .</w:t>
      </w:r>
    </w:p>
    <w:p>
      <w:pPr>
        <w:pStyle w:val="Normal"/>
        <w:rPr/>
      </w:pPr>
      <w:r>
        <w:rPr/>
        <w:t>Штаб  из  своего  состава  избирает  командира  дружины ,  его  заместителя ,  командиров  отряда  и  звенье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У.Обязанности  и  права  юного  пожарного .</w:t>
      </w:r>
    </w:p>
    <w:p>
      <w:pPr>
        <w:pStyle w:val="Normal"/>
        <w:rPr/>
      </w:pPr>
      <w:r>
        <w:rPr/>
        <w:t>Юный  пожарный  обязан :</w:t>
      </w:r>
    </w:p>
    <w:p>
      <w:pPr>
        <w:pStyle w:val="Normal"/>
        <w:rPr/>
      </w:pPr>
      <w:r>
        <w:rPr/>
        <w:t>1.  Выполнять  все  правила  для  учащихся ,  добросовестно  учиться ,  показывать  пример  в  школе  и  вне  ее .</w:t>
      </w:r>
    </w:p>
    <w:p>
      <w:pPr>
        <w:pStyle w:val="Normal"/>
        <w:rPr/>
      </w:pPr>
      <w:r>
        <w:rPr/>
        <w:t>2.  Дорожить  честью  и  званием  юного  пожарного ,  активно  участвовать  в  делах  дружин ,  своевременно  и  точно  выполнять  задания  штаба  дружин .</w:t>
      </w:r>
    </w:p>
    <w:p>
      <w:pPr>
        <w:pStyle w:val="Normal"/>
        <w:rPr/>
      </w:pPr>
      <w:r>
        <w:rPr/>
        <w:t>3.  Изучать  пожарное  дело,  быть  примером  в  соблюдении  правил  пожарной  безопасности .</w:t>
      </w:r>
    </w:p>
    <w:p>
      <w:pPr>
        <w:pStyle w:val="Normal"/>
        <w:rPr/>
      </w:pPr>
      <w:r>
        <w:rPr/>
        <w:t>4.  Вести  разъяснительную  работу  среди  сверстников  и  детей  младшего  возраста  по  предупреждению  пожаров .</w:t>
      </w:r>
    </w:p>
    <w:p>
      <w:pPr>
        <w:pStyle w:val="Normal"/>
        <w:rPr/>
      </w:pPr>
      <w:r>
        <w:rPr/>
        <w:t>5.  Под  руководством  специалистов  пожарной  охраны, добровольных  пожарных  обществ  участвовать  в  проведении  пожарно-профилактической  работы  в  жилом  секторе ,  детских  и  школьных  учреждениях , по  охране  урожая ,  сенокосных  угодий  и  лесов  от  пожаров .</w:t>
      </w:r>
    </w:p>
    <w:p>
      <w:pPr>
        <w:pStyle w:val="Normal"/>
        <w:rPr/>
      </w:pPr>
      <w:r>
        <w:rPr/>
        <w:t>6.  Повышать  свое  спортивное  мастерство ,  заниматься  пожарно-прикладным  спорт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ый  пожарный  имеет  право  :</w:t>
      </w:r>
    </w:p>
    <w:p>
      <w:pPr>
        <w:pStyle w:val="Normal"/>
        <w:rPr/>
      </w:pPr>
      <w:r>
        <w:rPr/>
        <w:t>1.  Избирать  и  быть  избранным  в  руководящие  органы  дружины  юных  пожарных .</w:t>
      </w:r>
    </w:p>
    <w:p>
      <w:pPr>
        <w:pStyle w:val="Normal"/>
        <w:rPr/>
      </w:pPr>
      <w:r>
        <w:rPr/>
        <w:t>2.  Участвовать  в  обсуждении  всех  вопросов ,  относящихся  к  деятельности  дружин  и  вносить  соответствующие  предложения .</w:t>
      </w:r>
    </w:p>
    <w:p>
      <w:pPr>
        <w:pStyle w:val="Normal"/>
        <w:rPr/>
      </w:pPr>
      <w:r>
        <w:rPr/>
        <w:t>3.  Обращаться   за  помощью  и  консультацией  по  вопросам  пожарной  безопасности  в  местные  учреждения  пожарной  охраны  и  организации  добровольных  обществ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. Материально-техническое  обеспечение  дружин  юных  пожарных .</w:t>
      </w:r>
    </w:p>
    <w:p>
      <w:pPr>
        <w:pStyle w:val="Normal"/>
        <w:rPr/>
      </w:pPr>
      <w:r>
        <w:rPr/>
        <w:t>1.  Расходы  на  проведение  работ  с  дружинами  юных  пожарных  (сборы,  семинары,  слеты ,  соревнования ,  смотры ,  экскурсии ,  походы ,  рейды ,  викторины  и т.д.,  приобретение  для  дружин  пожарного  оборудования ,  форм ,  одежды ,  снаряжения ,  учебных  пособий ,  литературы ,  имущества  для  культурно-массовой  работы ,  технических  средств  пропаганды ,  канцелярских  и  других  принадлежностей ,  оборудование  уголков  юных  пожарных ,  обучение  членов  дружин  и  общественных  организаторов  работы  с  дружинами  юных  пожарных  осуществляется  за  счет  средств  школы, добровольных пожарных обществ и пожарной охраны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. Программа  подготовки  членов  дружин  юных  пожарных .</w:t>
      </w:r>
    </w:p>
    <w:p>
      <w:pPr>
        <w:pStyle w:val="Normal"/>
        <w:rPr/>
      </w:pPr>
      <w:r>
        <w:rPr/>
        <w:t>Сборник нормативных документов по пожарной безопасности в учреждениях образования  Часть 9,стр.75- 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51:00Z</dcterms:created>
  <dc:creator>Пользователь</dc:creator>
  <dc:description/>
  <dc:language>en-US</dc:language>
  <cp:lastModifiedBy>Пользователь</cp:lastModifiedBy>
  <cp:lastPrinted>2006-04-20T16:41:00Z</cp:lastPrinted>
  <dcterms:modified xsi:type="dcterms:W3CDTF">2006-04-20T10:42:00Z</dcterms:modified>
  <cp:revision>5</cp:revision>
  <dc:subject/>
  <dc:title>ПОЛОЖЕНИЕ  О  ДРУЖИНАХ  ЮНЫХ  ПОЖАРНЫХ </dc:title>
</cp:coreProperties>
</file>