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                                                                                                                                                        о школьной  рабочей группе                                                                                                                      по  экспертизе  деятельности педагогических работников,                                                           аттестующихся  на вторую квалификационную категорию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.                                                                                                                            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приказа Министерства образования  РФ от 26 июня 2000 г.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, письма Министерства образования России от 29 марта 2001 г. № 20-52-1350/20-5 и определяет порядок экспертизы профессиональной компетентности аттестуемого и результатов его деятельности.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Рабочие группы создаются по образовательным областям на весь период аттестации в соответствии с количеством заявлений, поданных аттестуемыми. Рабочая группа обеспечивает конфиденциальность и корректность в использовании результатов экспертной работы, сохранность материалов аттестации.    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Целью деятельности рабочей группы является подготовка и проведение квалификационных испытаний для определения профессиональной компетентности аттестуемого, а также оценка результативности его труда за последние 3 года на основании требований «Положения о порядке аттестации педагогических и руководящих работников государственных и муниципальных образовательных учреждений».                                                                                             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</w:rPr>
        <w:t xml:space="preserve">. В состав рабочей группы включаются педагоги, имеющие высшее образование, первую или высшую квалификационную категорию, психолог, представители педагогической науки и др., стаж педагогической деятельности не менее 5 лет. По желанию аттестуемого состав рабочей группы может быть изменен. При этом желание аттестуемого пригласить дополнительных внешних экспертов для оценки текущих результатов его труда должно быть оформлено личным заявлением. В случае отсутствия в ОУ специалистов для проведения экспертизы могут привлекаться работники из других учреждений образования округа или методисты. Эксперт школьной рабочей группы должен:                                                                                    - владеть приемами создания комфортного микроклимата и методами разрешения конфликтных ситуаций в процессе проведения экспертизы;                                                         - поддерживать достоинство и репутацию своего статуса.                                                     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деятельности рабочей группы являются открытость, коллегиальность, системность и целостность экспертных оценок, обеспечивающих объективное, корректное, доброжелательное отношение к аттестуемым работникам.                                                                                                                                    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(не менее трех человек) и персональный состав членов рабочей группы определяется педсоветом школы после рассмотрения поданных на аттестацию заявлений и утверждается приказом директора школы.                             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</w:t>
      </w:r>
      <w:r>
        <w:rPr>
          <w:rFonts w:cs="Times New Roman" w:ascii="Times New Roman" w:hAnsi="Times New Roman"/>
          <w:sz w:val="24"/>
          <w:szCs w:val="24"/>
        </w:rPr>
        <w:t xml:space="preserve">. Экспертиза профессиональной компетентности аттестуемого и результатов его деятельности осуществляется за счет средств образовательного учреждения. </w:t>
      </w:r>
    </w:p>
    <w:p>
      <w:pPr>
        <w:pStyle w:val="Style18"/>
        <w:spacing w:lineRule="auto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группы.                                                                                                  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Работу группы возглавляет председатель, назначенный приказом директора школы из числа авторитетных педагогов в данной области знаний. Председатель рабочей группы организует взаимодействие с районной экспертной комиссией в процессе подготовки и проведения экспертизы.                                                                        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Экспертиза  деятельности аттестуемого осуществляется в соответствии с требованиями по оценке квалификации и уровня профессиональной компетентности при присвоении квалификационной категории педагогическим работникам (приложение 3 к письму Минобразования России от 29 марта 2001 г. № 20-52-1350/20-5).                                                                                              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 xml:space="preserve">Предметом экспертизы являются:                                                                                          - результаты самоанализа педагогической деятельности аттестуемого;                                      - комплект документов, приложенный к заявлению;                                                                 - профессиональная компетентность работника;                                                                         - результаты деятельности аттестуемого.                                                   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Для каждого аттестуемого работника рабочая группа совместно с районной экспертной комиссией составляет программу прохождения аттестации в соответствии с избранной им формой и требованием квалификационной характеристики, определяет время и место проведения экспертизы (при необходимости разрабатывает вопросы, задания, тесты и др.), назначает ответственных лиц из числа экспертов.                                                    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Экспертиза проводится в период с 1 октября по 30 апреля. Работа группы осуществляется в соответствии с графиком, в котором устанавливаются сроки проведения экспертизы индивидуально для каждого педагогического работника.   О сроках проведения экспертизы председатель группы извещает аттестуемого не позднее, чем за две недели до ее начала. О времени прихода экспертов для наблюдения и анализа учебно – воспитательных занятий рабочая группа не обязана ставить аттестуемого в известность.                                                            Продолжительность экспертизы одного аттестуемого не должна превышать 10-ти дней с ее начала и до оформления экспертного заключения. 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работы группа проводит анализ и обработку содержания материалов проведенной экспертизы и составляет итоговое заключение. Заключение оформляет председатель рабочей группы. Заключение принимается большинством голосов и подписывается всеми членами группы. В случае наличия особого мнения отдельных членов рабочей группы, оно фиксируется в форме приложения к заключению.                                                                              Экспертное заключение является основным документом, на основании которого районная экспертная комиссия принимает свое решение. Аттестуемый должен быть ознакомлен с предварительными результатами экспертной оценки.                   </w:t>
      </w:r>
    </w:p>
    <w:p>
      <w:pPr>
        <w:pStyle w:val="Style18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и обязанности членов рабочей группы.                                         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обязаны:                                                                                               - владеть нормативно – правовой базой аттестации, строго соблюдать требования «Положения о порядке аттестации …» и других нормативных документов при проведении экспертизы;                                                                                                                        - владеть процедурой проведения аттестации, формами и методами получения анализа и обобщения информации;                                                                                                       - обеспечивать открытость и объективность проведения экспертизы;                                       - проводить экспертную оценку в строго установленные сроки;                                                      - защищать права аттестуемых;                                                                                                         - соблюдать гуманное и доброжелательное отношение к аттестуемым педагогическим работникам;                                                                                                                - не наносить ущерба своей основной профессиональной деятельности.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Члены рабочей группы имеют право:                                                                                    - запрашивать у аттестуемого необходимые документы и информацию для оценки его профессиональной компетентности и результатов деятельности в пределах своей компетенции;                                                                                                                                - проводить собеседование с аттестуемым, анкетирование учащихся, родителей, членов педагогического коллектива; - проводить диагностику качества обучения и обученности учащихся (срезы знаний, контрольные работы, тестирование и т.д.) в соответствии с заявленной формой и процедурой аттестации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за деятельностью рабочей группы.                                                                     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рабочей группы осуществляется председателем районной экспертной комиссии в соответствии с планом работы районной экспертной комиссии, утвержденным начальником отдела образования администрации Ишимского муниципального района Тюменской област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риказу №         от ___.09.2008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                                                                                                                    по  экспертизе  деятельности педагогических работников,                                                           аттестующихся  на вторую квалификационную категорию,                                                   в МОУ Прокуткинская СОШ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Штефан С.А. – заместитель директора по УВР;                                                                                                                                                              Члены рабочей группы:                                                                                                                - Военмастер Л.А. – педагог – организатор;                                                                                                    - Ренжина Н.П. – учитель начальных классов;                                                                           - Бохан И.А. – председатель школьного профсоюзного комитета работников народного образования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59:00Z</dcterms:created>
  <dc:creator>Пользователь</dc:creator>
  <dc:description/>
  <cp:keywords/>
  <dc:language>en-US</dc:language>
  <cp:lastModifiedBy>школа</cp:lastModifiedBy>
  <cp:lastPrinted>2009-01-10T11:19:00Z</cp:lastPrinted>
  <dcterms:modified xsi:type="dcterms:W3CDTF">2009-01-10T06:20:00Z</dcterms:modified>
  <cp:revision>4</cp:revision>
  <dc:subject/>
  <dc:title/>
</cp:coreProperties>
</file>