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ГРАММА РАБОТЫ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  ОДАРЁННЫМИ ДЕТЬ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 программы.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>
          <w:sz w:val="28"/>
        </w:rPr>
        <w:t>Актуальность, цели, задачи, этапы реализации програм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Реформирование российской системы образования обусловило необходимость формирования и развития интеллектуального и духовного потенциала нации. В связи с этим особенно актуальной становится проблема создания российской элиты. Однако данный процесс  не должен быть стихийным. Обеспечить планомерность и систематичность данного процесса и призвана программа. Цель программы состоит в определении стратегии, принципов функционального, педагогического , социально –психологического  и научно – методического обеспечения её реализации .</w:t>
      </w:r>
    </w:p>
    <w:p>
      <w:pPr>
        <w:pStyle w:val="TextBody"/>
        <w:jc w:val="left"/>
        <w:rPr/>
      </w:pPr>
      <w:r>
        <w:rPr/>
        <w:t>Задачи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 создать систему целенаправленного выявления и отбора одарённых детей;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-   создать максимально благоприятные условия для интеллектуального, морально – физического развития одарённых детей 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стимулировать творческую деятельность одарённых детей ;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разработать и поэтапно внедрять новое содержание образования , прогрессивные технологии в работе с одарёнными детьми 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обеспечить фундаментальную гуманитарно – образовательную подготовку одарённых детей ;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воспитать сознательного гражданина Росс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здать условия одарённым детям для реализации их личных творческих способностей в процессе научно – исследовательской и поисковой деятельности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28"/>
        </w:rPr>
      </w:pPr>
      <w:r>
        <w:rPr>
          <w:b/>
          <w:bCs/>
          <w:sz w:val="28"/>
        </w:rPr>
        <w:t>Направления образовательно – воспитательного процесса в работе с одарёнными детьми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развитие у одарённых детей качественно высокого уровня мировоззренческих убеждений , позволяющих им ориентироваться в сложном мире социальных отношений 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формирование гуманитарного стиля мышления 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формирование духовного потенциала личности как внутренней двигательной силы её развития , внутренней энергии , направленной на творческое самовыражение , самоутверждение и самореализацию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утверждение здорового образа жизни школьника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развитие научно – исследовательских навыков и творческих способностей одарённых детей </w:t>
      </w:r>
    </w:p>
    <w:p>
      <w:pPr>
        <w:pStyle w:val="TextBody"/>
        <w:ind w:left="360" w:hanging="0"/>
        <w:jc w:val="both"/>
        <w:rPr/>
      </w:pPr>
      <w:r>
        <w:rPr/>
        <w:t xml:space="preserve">  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b/>
          <w:bCs/>
          <w:sz w:val="28"/>
        </w:rPr>
        <w:t>Принципы реализации программы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уманиз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демократизм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ндивидуализация и дифференциация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истематичность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вивающее обучение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нтеграция интеллектуального , морального , эстетического и физического развития.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b/>
          <w:bCs/>
          <w:sz w:val="28"/>
        </w:rPr>
        <w:t>Содержание понятия «одарённость»</w:t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>1.Психофизиологические особенности</w:t>
      </w:r>
      <w:r>
        <w:rPr/>
        <w:t>:</w:t>
      </w:r>
    </w:p>
    <w:p>
      <w:pPr>
        <w:pStyle w:val="TextBody"/>
        <w:ind w:left="360" w:hanging="0"/>
        <w:jc w:val="both"/>
        <w:rPr/>
      </w:pPr>
      <w:r>
        <w:rPr/>
        <w:t>-наличие природных способностей к активному и целостному мировосприятию ;</w:t>
      </w:r>
    </w:p>
    <w:p>
      <w:pPr>
        <w:pStyle w:val="TextBody"/>
        <w:ind w:left="360" w:hanging="0"/>
        <w:jc w:val="both"/>
        <w:rPr/>
      </w:pPr>
      <w:r>
        <w:rPr/>
        <w:t>- природно обусловленная  потребность к умственному труду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тремление к личной эмоциональной независимости , усвоение личной природно –социальной ценности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нтуитивность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2. Интеллектуальные способности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знавательный интерес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нформационная эрудиция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ысокий уровень интеллектуального развития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стандартность мышления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пособность к абстрагированию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иалектическое мировоззрение 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3.Творческий потенциал :</w:t>
      </w:r>
    </w:p>
    <w:p>
      <w:pPr>
        <w:pStyle w:val="TextBody"/>
        <w:ind w:left="360" w:hanging="0"/>
        <w:jc w:val="both"/>
        <w:rPr/>
      </w:pPr>
      <w:r>
        <w:rPr/>
        <w:t>-    оригинальность в решении обучающе – познавательных вопросов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нициативность ;</w:t>
      </w:r>
    </w:p>
    <w:p>
      <w:pPr>
        <w:pStyle w:val="TextBody"/>
        <w:ind w:left="360" w:hanging="0"/>
        <w:jc w:val="both"/>
        <w:rPr/>
      </w:pPr>
      <w:r>
        <w:rPr/>
        <w:t>-целенаправленность в выборе видов деятельности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нтенсивность умственного труда 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4.Мировоззренческие ценности ;</w:t>
      </w:r>
    </w:p>
    <w:p>
      <w:pPr>
        <w:pStyle w:val="TextBody"/>
        <w:ind w:left="360" w:hanging="0"/>
        <w:jc w:val="both"/>
        <w:rPr/>
      </w:pPr>
      <w:r>
        <w:rPr/>
        <w:t>-    высокий уровень сознательности и культуры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нициативно – активная ответственность , активность 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высокий уровень морально – эстетической рефлексии, самоанализа и самоконтроля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Организационное и функциональное обеспечение программы.</w:t>
      </w:r>
    </w:p>
    <w:p>
      <w:pPr>
        <w:pStyle w:val="TextBody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ава и функции директора в аспекте реализации программы</w:t>
      </w:r>
      <w:r>
        <w:rPr>
          <w:b/>
          <w:bCs/>
          <w:i/>
          <w:iCs/>
        </w:rPr>
        <w:t xml:space="preserve">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щее руководство разработкой и реализацией программы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еспечение реализации программы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рганизац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ординац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Функции заместителя директора по учебно – воспитательной работе 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ение приоритетных направлений просветительско – образовательной работы 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корректировка составляющих элементов программы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анализ и обобщение результатов реализации программы 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регулирование и коррекция образовательных процессов , связанных с реализацией программы 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организация и проведение семинаров по проблемам работы с одарёнными детьми 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разработка индивидуальных программ для одарённых детей.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Функции методических объединений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работка методических рекомендаций по работе с одарёнными детьми по предмету 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разработка диагностического инструментария для успешной реализации программы 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подбор заданий повышенного уровня сложности для одарённых детей через предметные комиссии 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обобщение и систематизация результатов деятельности предметных комиссий 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обобщение результатов научно – исследовательской деятельности учащихся ;</w:t>
      </w:r>
    </w:p>
    <w:p>
      <w:pPr>
        <w:pStyle w:val="TextBody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  Функциональные обязанности учителей , работающих с одарёнными детьми:  </w:t>
      </w:r>
    </w:p>
    <w:p>
      <w:pPr>
        <w:pStyle w:val="Normal"/>
        <w:rPr/>
      </w:pPr>
      <w:r>
        <w:rPr>
          <w:rFonts w:cs="Georgia;Book Antiqua" w:ascii="Georgia;Book Antiqua" w:hAnsi="Georgia;Book Antiqua"/>
          <w:color w:val="000000"/>
        </w:rPr>
        <w:t>-</w:t>
      </w:r>
      <w:r>
        <w:rPr>
          <w:color w:val="000000"/>
        </w:rPr>
        <w:t xml:space="preserve">организация и проведение занятий с одарёнными детьми 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разработка , корректировка , усовершенствование программ для работы с одарёнными деть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мониторинг результативности занятий с одарёнными детьми ;  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индивидуальной работы с одарёнными детьми ;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дготовка учащихся к олимпиадам , конкурсам , викторинам школьного , районного и краевого уровня 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рганизация и контроль за знаниями одарённых детей , выполнением программ 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онтроль за выполнением индивидуальных образовательных программ одарённых дете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обобщение и систематизация материалов и результатов работы с одарёнными детьми ,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ворческие отчёты по предмету в рамках реализации программы «Интеллект»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дготовка материалов , методических рекомендаций по организации работы с одарёнными детьми .    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ция и содержание учебного процесса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rPr/>
      </w:pPr>
      <w:r>
        <w:rPr/>
        <w:t xml:space="preserve">1 .Основные задачи обновления содержания и организации гуманитарного образования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ориентирование на достижения мировой гуманитарной культуры как основы образования;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риентирование на достижения в области  естественнонаучного образования 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пора на интегрированное обучение как условие успешной адаптации личности в современном информационном поле;  </w:t>
      </w:r>
    </w:p>
    <w:p>
      <w:pPr>
        <w:pStyle w:val="Normal"/>
        <w:rPr>
          <w:color w:val="000000"/>
        </w:rPr>
      </w:pPr>
      <w:r>
        <w:rPr>
          <w:color w:val="000000"/>
        </w:rPr>
        <w:t>- включение в вариативную часть учебных планов спецкурсов, факультативов по выбору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формирование классов с системой платных дополнительных образовательных услуг, отработка механизма их функционирова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риентирование на организацию научно-исследовательской деятельности учащихся в рамках реализации программы , научного общества учащихс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работка и внедрение новых педагогических технологий оптимизации и интенсификации учебного процесс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чёт особенностей индивидуального развития одарённых детей, их интересов и склонностей; 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соответствующих условий для физического и морального развития одарённых детей;</w:t>
      </w:r>
    </w:p>
    <w:p>
      <w:pPr>
        <w:pStyle w:val="2"/>
        <w:rPr/>
      </w:pPr>
      <w:r>
        <w:rPr/>
        <w:t>- изучение модульно- развивающей системы обучения в аспекте реализации программы.</w:t>
      </w:r>
    </w:p>
    <w:p>
      <w:pPr>
        <w:pStyle w:val="2"/>
        <w:ind w:left="360" w:hanging="0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Организация и содержание воспитательной работы в рамках реализации программы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ые задачи воспитания одарённых детей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оспитание учащихся на принципах общечеловеческой гуманистической морали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ние национального самосознания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духовной культуры, обусловленной традициями семейного вос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высокой речевой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у одарённых детей чувства ответственности за сохранение национальных и общечеловеческих ценностей, реализация идеи «диалога культур»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условий для самореализации способностей и склонностей одарённых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- опора на принцип гуманизма как основу воспитания одарённых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воение методов диагностики и критериев эффективности воспитательного процесса на идеях личностно-ориентированной педагогики;</w:t>
      </w:r>
    </w:p>
    <w:p>
      <w:pPr>
        <w:pStyle w:val="Normal"/>
        <w:rPr>
          <w:color w:val="000000"/>
        </w:rPr>
      </w:pPr>
      <w:r>
        <w:rPr>
          <w:color w:val="000000"/>
        </w:rPr>
        <w:t>- философско-мировоззренческая подготовка одарённых детей как основа определения личной программы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ориентирование на индивидуальные программы развития творческой личности одарённого ребён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Учитель в системе реализации программы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дарённые дети нуждаются во внимательном, доброжелательном отношении, во вдумчивом педагогическом руководстве. Одарённые дети нуждаются в психолого-педагогической поддержке, в развитии своих способностей.  Следовательно, необходимо сформулировать примерные критерии отбора педагогов для работы с одарёнными деть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ритерии отбора учителей для работы с одарёнными детьми:</w:t>
      </w:r>
    </w:p>
    <w:p>
      <w:pPr>
        <w:pStyle w:val="Normal"/>
        <w:rPr>
          <w:color w:val="000000"/>
        </w:rPr>
      </w:pPr>
      <w:r>
        <w:rPr>
          <w:color w:val="000000"/>
        </w:rPr>
        <w:t>- наличие собственной педагогической концеп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ессиональная компетент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высокая теоретическая подготовка;</w:t>
      </w:r>
    </w:p>
    <w:p>
      <w:pPr>
        <w:pStyle w:val="Normal"/>
        <w:rPr>
          <w:color w:val="000000"/>
        </w:rPr>
      </w:pPr>
      <w:r>
        <w:rPr>
          <w:color w:val="000000"/>
        </w:rPr>
        <w:t>- активная научно-методическая деятельность (разработка, корректировка программ, методических указаний, публикации и т.д.)</w:t>
      </w:r>
    </w:p>
    <w:p>
      <w:pPr>
        <w:pStyle w:val="Normal"/>
        <w:rPr>
          <w:color w:val="000000"/>
        </w:rPr>
      </w:pPr>
      <w:r>
        <w:rPr>
          <w:color w:val="000000"/>
        </w:rPr>
        <w:t>- высокая коммуникативная культура и наличие творческих способ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эмоциональная стабильность, целеустремлённость, адекватная самооценка, умение объективно оценивать успехи одарённых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- знание возрастной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тремление к самообразованию и самосовершенствованию;</w:t>
      </w:r>
    </w:p>
    <w:p>
      <w:pPr>
        <w:pStyle w:val="Normal"/>
        <w:rPr>
          <w:color w:val="000000"/>
        </w:rPr>
      </w:pPr>
      <w:r>
        <w:rPr>
          <w:color w:val="000000"/>
        </w:rPr>
        <w:t>- высокий уровень знания предмет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ельность и умение найти подход к нестандартным детям;</w:t>
      </w:r>
    </w:p>
    <w:p>
      <w:pPr>
        <w:pStyle w:val="Normal"/>
        <w:rPr>
          <w:color w:val="000000"/>
        </w:rPr>
      </w:pPr>
      <w:r>
        <w:rPr>
          <w:color w:val="000000"/>
        </w:rPr>
        <w:t>- высокий уровень интеллектуально-духовного развития, эрудирован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доброжелательность, чуткость, педагогический такт;</w:t>
      </w:r>
    </w:p>
    <w:p>
      <w:pPr>
        <w:pStyle w:val="Normal"/>
        <w:rPr>
          <w:color w:val="000000"/>
        </w:rPr>
      </w:pPr>
      <w:r>
        <w:rPr>
          <w:color w:val="000000"/>
        </w:rPr>
        <w:t>- наличие организаторских способностей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Семейные аспекты развития одарённого ребёнка и реализация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Одарённым детям нередко бывает трудно адаптироваться к условиям обучения в массово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ичины этого и пути устранения психологического дискомфорта следует искать учителю совместно с родителями ученика, т.к. такой ребёнок и в семье не всегда имеет психологическую поддержку и возможность реализовать свои потенциальные возможности. Знают ли родители об индивидуальных особенностях, склонностях своих детей? Готовы ли поддержать искру любознательности, развить высокую познавательную активность в своём ребёнке? К сожалению, не всегда. Следовательно, работа с одарёнными детьми в школе без тесного контакта учителя с родителями, без хорошо налаженной связи «ученик - родители - учитель» невозможна и малоэффективн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и организации работы с одарёнными детьми следует:</w:t>
      </w:r>
    </w:p>
    <w:p>
      <w:pPr>
        <w:pStyle w:val="Normal"/>
        <w:rPr>
          <w:color w:val="000000"/>
        </w:rPr>
      </w:pPr>
      <w:r>
        <w:rPr>
          <w:color w:val="000000"/>
        </w:rPr>
        <w:t>- учитывать одарённость как сложное явление в психофизиологическом, интеллектуальном и социальном развитии личности учащегося;</w:t>
      </w:r>
    </w:p>
    <w:p>
      <w:pPr>
        <w:pStyle w:val="Normal"/>
        <w:rPr>
          <w:color w:val="000000"/>
        </w:rPr>
      </w:pPr>
      <w:r>
        <w:rPr>
          <w:color w:val="000000"/>
        </w:rPr>
        <w:t>- учитывать личностные и возрастные особенности одарённых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- учитывать характер семейных отношений и развитие эмоционально-волевых качеств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ть условия для освоения родителями способов формирования у ребёнка положительной «Я-концепции» как важнейшего условия полной реализации потенциальных возможностей одарённого ребёнка;</w:t>
      </w:r>
    </w:p>
    <w:p>
      <w:pPr>
        <w:pStyle w:val="Normal"/>
        <w:rPr>
          <w:color w:val="000000"/>
        </w:rPr>
      </w:pPr>
      <w:r>
        <w:rPr>
          <w:color w:val="000000"/>
        </w:rPr>
        <w:t>- оказывать помощь в создании соответствующего семейного микроклима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Социально-психологическое обеспечение реализации программы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разработка пакета документов с целью определения способностей, склонностей одарённых детей и создания условий поддержки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 банка данных с содержательными характеристиками одарённых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отка и внедрение индивидуальных образовательных и воспитательных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 психолого-развивающего пространства как наиболее благоприятствующего для реализации программы «Интеллект»;</w:t>
      </w:r>
    </w:p>
    <w:p>
      <w:pPr>
        <w:pStyle w:val="Normal"/>
        <w:rPr>
          <w:color w:val="000000"/>
        </w:rPr>
      </w:pPr>
      <w:r>
        <w:rPr>
          <w:color w:val="000000"/>
        </w:rPr>
        <w:t>- обучение одарённых детей навыкам поддержания психологической стабильности и психорегуляци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умения адаптироваться в социально значимой среде (семье, среде сверстников, педагогов)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навыков творческого само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индивидуальной и дифференцированной работы с учителями, направленной на повышение уровня их психолого-педагогической подготов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8. Материально-техническое обеспечение реализации программы</w:t>
      </w:r>
      <w:r>
        <w:rPr>
          <w:color w:val="000000"/>
          <w:sz w:val="28"/>
        </w:rPr>
        <w:t>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тование школьной библиотеки и методического кабинета учебно-методической, научно-методической, психолого-педагогической литературы в связи с реализацией идей программ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ащение кабинетов необходимыми ТСО;</w:t>
      </w:r>
    </w:p>
    <w:p>
      <w:pPr>
        <w:pStyle w:val="Normal"/>
        <w:rPr>
          <w:color w:val="000000"/>
        </w:rPr>
      </w:pPr>
      <w:r>
        <w:rPr>
          <w:color w:val="000000"/>
        </w:rPr>
        <w:t>- компьютеризация образовательного процесса с целью создания банка данных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необходимым оборудованием и материалами для организации работы кружков, секций, клубов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системы спонсорского финансирования для материального поощрения одарённых детей, добившихся наиболее значительных результатов  в научно-исследовательской деятель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лан действий по реализации программы 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97"/>
        <w:gridCol w:w="1485"/>
        <w:gridCol w:w="2044"/>
      </w:tblGrid>
      <w:tr>
        <w:trPr>
          <w:trHeight w:val="5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е и функциональное обеспечение реализации программы.</w:t>
            </w:r>
          </w:p>
          <w:p>
            <w:pPr>
              <w:pStyle w:val="TextBody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о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работы над программ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.12. 1998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ректор</w:t>
            </w:r>
          </w:p>
          <w:p>
            <w:pPr>
              <w:pStyle w:val="TextBody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бсуждение проекта концепции программы. Внесение предложений по корректировке программы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-03</w:t>
            </w:r>
          </w:p>
          <w:p>
            <w:pPr>
              <w:pStyle w:val="TextBody"/>
              <w:jc w:val="both"/>
              <w:rPr/>
            </w:pPr>
            <w:r>
              <w:rPr/>
              <w:t>1999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TextBody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одбор и расстановка педагогических кадров, работающих с одарёнными детьм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спечение условий для систематического повышения мастерства учителей, работающих с одарёнными детьми, через проблемные и обучающие семинары 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пределение и формулирование функциональных полномочий методических объединений, расширение их полномочий в аспекте реализации программ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1999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я и содержание учебного процесса в аспекте реализации программы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дровое обеспечение реализации программы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рректировка программ факультативных курсов , переориентирование их на работу с одарёнными деть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98г. по 2000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. МО</w:t>
            </w:r>
          </w:p>
          <w:p>
            <w:pPr>
              <w:pStyle w:val="TextBody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рганизация открытой защиты собственных проектов по организации работы с одарёнными детьм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98г. и постоян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TextBody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зработка программ интегрированных курсов по предметам гуманитарного, физико-математического и естественнонаучного цикл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1998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Совершенствование системы подготовки, организации и проведения интеллектуального марафона, предметных олимпиад.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ивлечение учащихся к подготовке и подбору задания для проведения марафон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9.-0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. дир. по УВР Рук.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овершенствование организационных основ проведения марафон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TextBody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зработка материалов для проведения интеллектуального марафона с учётом достижений современной науки 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01.1998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и проведение гуманитарных олимпиад на основе интегративных связей истории, литературы , русского языка  , музы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жегод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зработка материалов , подготовка вопросов и заданий повышенного уровня сложности на основе интегративных связе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. МО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. Расширение сети факультативных занятий с одарёнными детьми.</w:t>
      </w:r>
    </w:p>
    <w:p>
      <w:pPr>
        <w:pStyle w:val="TextBody"/>
        <w:jc w:val="both"/>
        <w:rPr/>
      </w:pPr>
      <w:r>
        <w:rPr/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3"/>
        <w:gridCol w:w="1155"/>
        <w:gridCol w:w="17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работка программ спецкурсов в системе факультативных занятий с учётом индивидуальных способностей одарённых дет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09. 1998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работка системы опережающего обучения, ориентированного на зону ближайшего развития одарённых детей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>разработка программ опережающего обучения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09.1998г. по 2008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. МО</w:t>
            </w:r>
          </w:p>
          <w:p>
            <w:pPr>
              <w:pStyle w:val="TextBody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уществить педагогический отбор методик, педагогических технологий, личностно развивающих методик по предметам, отвечающим организационным формам и задачам обучения одарённых детей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>русскому и литературе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>по математике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>по физике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>по иностранному языку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>по биологии, географии, хим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98г. по 2000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. МО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ведение курса «Библиотечно-информационная культура» для учащихся 5-7 к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99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и проведение творческих отчётов по результатам работы факультатив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1998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. МО</w:t>
            </w:r>
          </w:p>
          <w:p>
            <w:pPr>
              <w:pStyle w:val="TextBody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>
          <w:trHeight w:val="3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зучение возможностей модульно- развивающей системы (по А. Фурману) при организации работы с одарёнными учащимис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09.1998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 Формирование системы краеведческой работы с одарёнными учащимис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5"/>
        <w:gridCol w:w="1155"/>
        <w:gridCol w:w="1722"/>
      </w:tblGrid>
      <w:tr>
        <w:trPr>
          <w:trHeight w:val="2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пределение направлений краеведческой работы с одарёнными учащимися по предметам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  <w:r>
              <w:rPr/>
              <w:t>истори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  <w:r>
              <w:rPr/>
              <w:t>литературе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  <w:r>
              <w:rPr/>
              <w:t>географи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  <w:r>
              <w:rPr/>
              <w:t>биологии</w:t>
            </w:r>
          </w:p>
          <w:p>
            <w:pPr>
              <w:pStyle w:val="TextBody"/>
              <w:jc w:val="both"/>
              <w:rPr/>
            </w:pPr>
            <w:r>
              <w:rPr/>
              <w:t>с выходом на уровень исследовательской работ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09.1998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. МО</w:t>
            </w:r>
          </w:p>
          <w:p>
            <w:pPr>
              <w:pStyle w:val="TextBody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общение и систематизация материалов по результатам краеведческой работ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98г. по 2008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. МО</w:t>
            </w:r>
          </w:p>
          <w:p>
            <w:pPr>
              <w:pStyle w:val="TextBody"/>
              <w:jc w:val="both"/>
              <w:rPr/>
            </w:pPr>
            <w:r>
              <w:rPr/>
              <w:t>Учителя предметники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6. Организация и содержание воспитательной работы в рамках реализации программы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97"/>
        <w:gridCol w:w="1284"/>
        <w:gridCol w:w="1771"/>
      </w:tblGrid>
      <w:tr>
        <w:trPr>
          <w:trHeight w:val="3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работы предметных кружков и кружков по интереса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постоянно действующего семинара для классных руководителей «Одарённые дети в условиях массовой школ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1998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изучения научно-популярной, психолого-педагогической литературы по проблеме работы с одарёнными деть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1998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спечение участия одарённых детей в районных, зональных, краевых конкурсах различных направлен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>
          <w:trHeight w:val="3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творческих отчётов о деятельности предметных кружков, кружков по интересам, студий, вокальной групп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1998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>
          <w:trHeight w:val="3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зучение современных способов диагностики и результативности воспитательной работы в целом и воспитательных мероприятий в частност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>
          <w:trHeight w:val="3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знакомление классных руководителей с системой определения результативности воспитательных мероприят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>
          <w:trHeight w:val="3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готовка  и систематизация материалов в помощь классным руководителям, работающим с одарёнными деть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1998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7. Учитель в системе реализации программы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254"/>
        <w:gridCol w:w="1284"/>
        <w:gridCol w:w="1714"/>
      </w:tblGrid>
      <w:tr>
        <w:trPr>
          <w:trHeight w:val="2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зучения психолого-педагогичекой литературы по  вопросу «критерии отбора педагогических кадров для работы с одарёнными детьми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1998г. и постоян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работка системы диагностики уровня профессиональной компетентности учителей, работающих с одарёнными деть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98-1999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TextBody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работка системы стимулирования учителей, работающих с одарёнными деть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8. Семейные аспекты развития одарённого ребёнка и реализации программ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81"/>
        <w:gridCol w:w="1284"/>
        <w:gridCol w:w="16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ций родителей с психологом , учителями ,работающими с одарёнными детьми , педагогом –организатором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одарённых детей по вопросам критериев и показателей достижения учащимися определённого уровня образования ,развития способносте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сихолого-педагогической помощи родителям одарённых дете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родительского университета по вопросам воспитания одарённых дете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TextBody"/>
              <w:jc w:val="both"/>
              <w:rPr/>
            </w:pPr>
            <w:r>
              <w:rPr/>
              <w:t>Соц.пе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одарённых детей к подготовке школьных ,районных мероприятий разного направл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TextBody"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Научно-методическое обеспечение програм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роблемы организации работы с одарёнными детьми и определение дальнейших её перспектив на : педсовете, заседаниях  м/о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998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м/о над проблемой , связанной с реализацией программы.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-04 1998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индивидуальных образовательных программ для одарённых детей по направлениям : гуманитарному , естественнонаучному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1999г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етодических проектов по организации работы с одарёнными детьми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стер- класс» с участием творчески работающих педагогов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и постоя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систематизация материалов психолого – педагогического содержания в помощь учителям , работающим с одарёнными детьми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и постоя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амяток , алгоритмов для одарённых детей по организации НОТ , методик самостоятельной исследовательской деятельности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учебных кабинетах картотеки материалов повышенного уровня сложности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8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систематизация материалов периодической печати по данной проблеме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 по2008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библиотеки в целях успешной реализации программы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998 и постоя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их отчётов учителей , работающих с одарёнными детьми по направлениям : гуманитарному,  естественнонаучному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 по2008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озможностей внедрения модульно- развивающей системы обучения в работе с одарёнными детьми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минара для молодых специалистов , работающих с одарёнными детьми 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98 и постоянн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школы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П.И. Лев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1988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>
          <w:b/>
          <w:b/>
          <w:bCs/>
          <w:sz w:val="48"/>
        </w:rPr>
      </w:pPr>
      <w:r>
        <w:rPr>
          <w:b/>
          <w:bCs/>
          <w:sz w:val="48"/>
        </w:rPr>
        <w:t xml:space="preserve">ПРОГРАММА  РАБОТЫ </w:t>
      </w:r>
    </w:p>
    <w:p>
      <w:pPr>
        <w:pStyle w:val="Heading4"/>
        <w:rPr/>
      </w:pPr>
      <w:r>
        <w:rPr/>
        <w:t xml:space="preserve"> </w:t>
      </w:r>
      <w:r>
        <w:rPr/>
        <w:t>С ОДАРЁННЫМИ  ДЕТЬМ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МОУ  ПРОКУТКИНСКАЯ  С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13:00Z</dcterms:created>
  <dc:creator>Пользователь</dc:creator>
  <dc:description/>
  <dc:language>en-US</dc:language>
  <cp:lastModifiedBy>Пользователь</cp:lastModifiedBy>
  <cp:lastPrinted>2006-11-10T17:55:00Z</cp:lastPrinted>
  <dcterms:modified xsi:type="dcterms:W3CDTF">2006-11-10T12:57:00Z</dcterms:modified>
  <cp:revision>22</cp:revision>
  <dc:subject/>
  <dc:title>КОМПЛЕКСНО-ЦЕЛЕВАЯ ПРОГРАММА</dc:title>
</cp:coreProperties>
</file>