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2410"/>
        <w:gridCol w:w="10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К:                         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/>
              <w:t>/Э.А.Обельчикова/</w:t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168" w:hanging="1168"/>
              <w:rPr/>
            </w:pPr>
            <w:r>
              <w:rPr/>
              <w:t xml:space="preserve">Директор школы:     </w:t>
            </w:r>
          </w:p>
          <w:p>
            <w:pPr>
              <w:pStyle w:val="Normal"/>
              <w:ind w:left="1168" w:hanging="1168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/Н.Е.Болтунов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4.04.2016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4.04.201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консультаций 9 - 11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а МАОУ Черемшанская СОШ - Прокуткинская СОШ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четверть 2015/2016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360545" cy="354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1660"/>
                              <w:gridCol w:w="1660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ремя (суббота)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, учи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.30 – 9.1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орохова А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евин П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охан И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.25 – 10.1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Горохова А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евин П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сский язык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охан И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.20 – 11.0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евин П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охан И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Штефан 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1.15 – 12.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евин П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охан ИА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атемат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Штефан 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79.5pt;mso-wrap-distance-left:9pt;mso-wrap-distance-right:9pt;mso-wrap-distance-top:0pt;mso-wrap-distance-bottom:0pt;margin-top:9.15pt;mso-position-vertical-relative:text;margin-left:9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1660"/>
                        <w:gridCol w:w="1660"/>
                        <w:gridCol w:w="1660"/>
                      </w:tblGrid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10 клас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11 клас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Время (суббота)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дмет, учи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8.30 – 9.1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рохова А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Математ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евин П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охан И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9.25 – 10.1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орохова А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Математ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евин П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усский язык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охан И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10.20 – 11.0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Математ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евин П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охан И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Математ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тефан 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11.15 – 12.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Математ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евин П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охан ИА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/>
                            </w:pPr>
                            <w:r>
                              <w:rPr/>
                              <w:t>Математ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тефан 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писание составлено заместителем директора по учебно – воспитательной  работе С.А.Штеф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4.04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ab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7:00Z</dcterms:created>
  <dc:creator>user</dc:creator>
  <dc:description/>
  <cp:keywords/>
  <dc:language>en-US</dc:language>
  <cp:lastModifiedBy>User</cp:lastModifiedBy>
  <dcterms:modified xsi:type="dcterms:W3CDTF">2016-04-12T17:57:00Z</dcterms:modified>
  <cp:revision>20</cp:revision>
  <dc:subject/>
  <dc:title>Согласовано</dc:title>
</cp:coreProperties>
</file>