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рюкова Виктория Викторовна</w:t>
      </w:r>
      <w:r>
        <w:rPr>
          <w:sz w:val="28"/>
          <w:szCs w:val="28"/>
        </w:rPr>
        <w:t>, 23.01.19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АОУ Черемшанская СОШ – Прокуткинская СОШ, 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хан Ирина Андреевна, учитель русского языка и литературы, 890682516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нкурс «Мой край – моя любовь» </w:t>
        <w:br/>
        <w:t>Тюменский край</w:t>
      </w:r>
    </w:p>
    <w:p>
      <w:pPr>
        <w:pStyle w:val="Normal"/>
        <w:rPr/>
      </w:pPr>
      <w:r>
        <w:rPr>
          <w:sz w:val="28"/>
          <w:szCs w:val="28"/>
        </w:rPr>
        <w:t>Глаза закрою на мгновенье -</w:t>
        <w:br/>
        <w:t>Тюменский край  представлю я.</w:t>
        <w:br/>
        <w:t>И вдруг проснётся вдохновенье,</w:t>
        <w:br/>
        <w:t>В стихах возвышу лишь тебя.</w:t>
        <w:br/>
      </w:r>
    </w:p>
    <w:p>
      <w:pPr>
        <w:pStyle w:val="Normal"/>
        <w:rPr/>
      </w:pPr>
      <w:r>
        <w:rPr>
          <w:sz w:val="28"/>
          <w:szCs w:val="28"/>
        </w:rPr>
        <w:t>Вдохну всесильно и учую,</w:t>
        <w:br/>
        <w:t>Как пахнут поле и цветы.</w:t>
        <w:br/>
        <w:t>Нашла икону я свя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ядом с нею нет 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вои берёзы – это нимфы.</w:t>
        <w:br/>
        <w:t>Твои поля - ну словно рай!</w:t>
        <w:br/>
        <w:t>О красоте слагают мифы.</w:t>
        <w:br/>
        <w:t>Всё это мой любимый край!</w:t>
        <w:br/>
      </w:r>
    </w:p>
    <w:p>
      <w:pPr>
        <w:pStyle w:val="Normal"/>
        <w:rPr/>
      </w:pPr>
      <w:r>
        <w:rPr>
          <w:sz w:val="28"/>
          <w:szCs w:val="28"/>
        </w:rPr>
        <w:t>Зовёшь и манишь своим ясным</w:t>
        <w:br/>
        <w:t xml:space="preserve">Небесным сводом голубым </w:t>
        <w:br/>
        <w:t xml:space="preserve">Что поздней ночью столь прекрасным, </w:t>
        <w:br/>
        <w:t>Ворожит зеркальцем своим.</w:t>
        <w:br/>
      </w:r>
    </w:p>
    <w:p>
      <w:pPr>
        <w:pStyle w:val="Normal"/>
        <w:rPr/>
      </w:pPr>
      <w:r>
        <w:rPr>
          <w:sz w:val="28"/>
          <w:szCs w:val="28"/>
        </w:rPr>
        <w:t>А тот родник-то, что лесной,</w:t>
        <w:br/>
        <w:t>Я вижу в нём лишь божий свет.</w:t>
        <w:br/>
        <w:t>Наполнен словно он слезой.</w:t>
        <w:br/>
        <w:t>Поэтами и  в музыке  воспет.</w:t>
        <w:br/>
      </w:r>
    </w:p>
    <w:p>
      <w:pPr>
        <w:pStyle w:val="Normal"/>
        <w:rPr/>
      </w:pPr>
      <w:r>
        <w:rPr>
          <w:sz w:val="28"/>
          <w:szCs w:val="28"/>
        </w:rPr>
        <w:t>Тюменский край - любимый край!</w:t>
        <w:br/>
        <w:t>Тебя всегда я возношу.</w:t>
        <w:br/>
        <w:t>Прошу,  ты только лишь сверкай !</w:t>
        <w:br/>
        <w:t>Тебе поклон я свой дарю.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36:00Z</dcterms:created>
  <dc:creator>Пользователь</dc:creator>
  <dc:description/>
  <dc:language>en-US</dc:language>
  <cp:lastModifiedBy>User</cp:lastModifiedBy>
  <dcterms:modified xsi:type="dcterms:W3CDTF">2016-04-12T16:46:00Z</dcterms:modified>
  <cp:revision>4</cp:revision>
  <dc:subject/>
  <dc:title>Мой край – моя любовь</dc:title>
</cp:coreProperties>
</file>