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К:                          /Э.А.Обельчикова/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филиалом:                    /И.А.Бохан/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6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график  элективных курсов  6, 9 - 11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а  МАОУ Черемшанская СОШ -  Прокуткинская СОШ 2016/2017 учебный год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0"/>
        <w:gridCol w:w="3602"/>
        <w:gridCol w:w="4111"/>
        <w:gridCol w:w="3969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биология, хим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русский язык,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хим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биология,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ский язык, математик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биология,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План – график составлен  старшим методистом  С.А.Штефан 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User</cp:lastModifiedBy>
  <dcterms:modified xsi:type="dcterms:W3CDTF">2016-09-25T15:26:00Z</dcterms:modified>
  <cp:revision>19</cp:revision>
  <dc:subject/>
  <dc:title>Согласовано</dc:title>
</cp:coreProperties>
</file>