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АОУ Черемшанская СОШ – Прокуткинская СОШ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филиалом __________/И.А.Бохан/</w:t>
      </w:r>
    </w:p>
    <w:p>
      <w:pPr>
        <w:pStyle w:val="Normal"/>
        <w:jc w:val="right"/>
        <w:rPr/>
      </w:pPr>
      <w:r>
        <w:rPr/>
        <w:t>30.08.2017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лан - график проведения «Свободных пятниц» в Прокуткинской СОШ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ть особую среду общения - это сотрудничества и сотворчества детей и взрослых.</w:t>
        <w:br/>
      </w:r>
      <w:r>
        <w:rPr>
          <w:b/>
        </w:rPr>
        <w:t>Задачи:</w:t>
      </w:r>
      <w:r>
        <w:rPr/>
        <w:t xml:space="preserve"> </w:t>
        <w:br/>
        <w:t>1.     Формировать активную творческую личность;</w:t>
        <w:br/>
        <w:t>2.     Широкое приобщение детей к разнообразному социальному опыту современной жизни;</w:t>
        <w:br/>
        <w:t>3.     Саморазвитие ребенка в совместной деятельности;</w:t>
        <w:br/>
        <w:t>4.     Отвлечение от негативных явлений современной жизни;</w:t>
        <w:br/>
        <w:t>5.     Способствовать воспитанию чувства товарищеской взаимопомощи и взаимовыручки.</w:t>
        <w:br/>
        <w:b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81"/>
        <w:gridCol w:w="3406"/>
        <w:gridCol w:w="198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рамим Бородина!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язания на переменах, спортивные соревнования, весёлые старты, баталии, посвящённые юбилею Бородинской битвы 1812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тулин А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 -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лассах и на переменах проводится игра – путешествие в честь Дня рождения экологической организации «Гринпис» и Международного дня охраны озонового слоя (посвящается Году эколог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в честь Международного дня мира и отказа от насилия. В этот день в школе все дарят друг другу улыбки, комплименты, обмениваются рукопожатиями, предлагают помощь, совершают добрые поступки. Тот, кто окажется самым – самым награждается грамотой или призом (кандидатуру от класса подаёт классный руководите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лыб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Всемирного дня улыбки. В эту пятницу все улыбаются, дарят смайлики, делают «обнима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день все учителя, ученики, поют, музицируют, танцуют в честь Дня учителя (5 октября). В школе звучит музыка, проходит фотосе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нт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антиков как элементов одежды, аксессуаров (в каком классе самый интересный, необычный бантик, в каком классе их в сумме больше и они разнообразнее, тот класс награждается грамото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ябло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Дня яблока (по решению ООН). В этот день узнаём всё о яблоках, угощаем друг друга яблоками, в школьной столовой в меню ябл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Н.К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кольной библиоте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31 октября объявлен Международный месячник школьных библиотек.  Каждый школьник должен посетить в этот день библиотеку и выбрать для чтения интересующую его книг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ых сюрпризов. Игра Мой тайный дру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будет проходить в 1 – 11 классах и среди учителей, которые обмениваются сувенирчиками, записочками, другими знаками внимания, просто делятся хорошим настроением друг с другом. В классе детям и педагогам предлагается вытянуть фамилию «тайного друга», весь день оказывать ему знаки вним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олерантности как день добра</w:t>
            </w:r>
          </w:p>
          <w:p>
            <w:pPr>
              <w:pStyle w:val="Normal"/>
              <w:rPr/>
            </w:pPr>
            <w:r>
              <w:rPr/>
              <w:t>Осенние именин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олерантности отмечается 16 ноября. К этому дню надо приготовить больше открыток, записочек, сердечек с добрыми словами в адрес сверстников, одноклассников, учителей, работников школы. Все просто говорят друг другу только приятные слова, улыбаются, обмениваются рукопожат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, педагоги готовят сюрпризы, открытки, подарки, концерт для мам. Последнее воскресенье ноября – День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кина М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юльпана. День борьбы со СПИДо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день мы не только делаем в технике оригами тюльпаны и другие цветы для акции в с/п, но и проводим общешкольное мероприятие «Мы за активную молодёж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стречу Дню Героев Отечества (отмечается 9 декабря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тот день мы не только вспоминаем Героев нашей страны, но и сами совершаем важные, добрые, бескорыстные поступки по отношению к окружающим, готовим открытки, подарки ветер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ч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ён Международному дню чая. Узнаём всё о чае, в классах чаепитие, в столовой чай по домашне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енко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олидар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Международного Дня солидарности, который отмечается 20 декабря. Все ученики, педагоги, работники школы должны придумать символ, слоган, девиз, речёвку, плакат, объединяющий всех или выражающий солидарность с кем – то или чем – то значимым для ребят: «Я солидарен с 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И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и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международного дня кино. Кадры с уроков, с перемен, кадры из столовой. Слайд – шоу «Наша школьная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О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асиб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пасибо  отмечается 12 января</w:t>
            </w:r>
          </w:p>
          <w:p>
            <w:pPr>
              <w:pStyle w:val="Normal"/>
              <w:rPr/>
            </w:pPr>
            <w:r>
              <w:rPr/>
              <w:t>Все стараются говорить друг другу спасибо, на классных часах разговор о культуре п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д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славных праздников (19 января Крещение Господне (Богоявление)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м в музей, интересуемся историей нашего края, 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ч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российского дня студенчества, который отмечается 25 января. Встречи со студентами учебных заведений г. Иш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тулин А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алентин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Дня Всех влюблённых (14 февраля), все дарят друг другу валенти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арения книг</w:t>
            </w:r>
          </w:p>
          <w:p>
            <w:pPr>
              <w:pStyle w:val="Normal"/>
              <w:rPr/>
            </w:pPr>
            <w:r>
              <w:rPr/>
              <w:t>Зимние именин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Международного дня дарения книг (14 февраля). Дарим друг другу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 А ну-ка, девочки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кина М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школьных причес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школьную причес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етской кни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 Моя любимая кни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 Мы рисуем  ракет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асхального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енко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птиц Тюменской обл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ого совместного проекта « Я и папа делаем скворечн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арной охра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арной части г. Ишима, единый тематический урок 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итулин А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Георгиевской ленточ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, история георгиевской ленточ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Н.К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ерритории,  на пришко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Дружбы</w:t>
            </w:r>
          </w:p>
          <w:p>
            <w:pPr>
              <w:pStyle w:val="Normal"/>
              <w:rPr/>
            </w:pPr>
            <w:r>
              <w:rPr/>
              <w:t>Весенние именин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есенних именинников, праздник            « Крылья успех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а Г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ий методист Штефан С.А.</w:t>
      </w:r>
    </w:p>
    <w:p>
      <w:pPr>
        <w:pStyle w:val="Normal"/>
        <w:jc w:val="right"/>
        <w:rPr/>
      </w:pPr>
      <w:r>
        <w:rPr/>
        <w:t>30.08.2017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02:00Z</dcterms:created>
  <dc:creator>Пользователь</dc:creator>
  <dc:description/>
  <dc:language>en-US</dc:language>
  <cp:lastModifiedBy>1</cp:lastModifiedBy>
  <cp:lastPrinted>2016-09-25T13:49:00Z</cp:lastPrinted>
  <dcterms:modified xsi:type="dcterms:W3CDTF">2017-09-17T09:00:00Z</dcterms:modified>
  <cp:revision>10</cp:revision>
  <dc:subject/>
  <dc:title>Тематический  план проведения «Свободных пятниц» в Синицынской ООШ</dc:title>
</cp:coreProperties>
</file>