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риказу</w:t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56 от 23.09.2019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проведения муниципального этапа Всероссийской олимпиады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школьников 2019-2020 гг.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268"/>
        <w:gridCol w:w="1984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У Иш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 Иш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 Иш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 Иш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 Иш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 Иш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 Иш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 Иш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 Иш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 Иш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 Иш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 Иш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 Иш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 Иш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 Иш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 Иш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>
          <w:trHeight w:val="8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 Иш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>
          <w:trHeight w:val="8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 Иш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>
          <w:trHeight w:val="8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 Иш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>
          <w:trHeight w:val="8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 Иш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>
          <w:trHeight w:val="8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У Иш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8:00Z</dcterms:created>
  <dc:creator>Серкова</dc:creator>
  <dc:description/>
  <cp:keywords/>
  <dc:language>en-US</dc:language>
  <cp:lastModifiedBy>1</cp:lastModifiedBy>
  <cp:lastPrinted>2018-11-01T13:54:00Z</cp:lastPrinted>
  <dcterms:modified xsi:type="dcterms:W3CDTF">2019-10-30T21:19:00Z</dcterms:modified>
  <cp:revision>43</cp:revision>
  <dc:subject/>
  <dc:title> </dc:title>
</cp:coreProperties>
</file>