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2698"/>
        <w:gridCol w:w="2311"/>
        <w:gridCol w:w="996"/>
      </w:tblGrid>
      <w:tr>
        <w:trPr/>
        <w:tc>
          <w:tcPr>
            <w:tcW w:w="62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аю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едатель ПК:                         </w:t>
            </w:r>
          </w:p>
          <w:p>
            <w:pPr>
              <w:pStyle w:val="Normal"/>
              <w:tabs>
                <w:tab w:val="clear" w:pos="708"/>
                <w:tab w:val="right" w:pos="825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                             </w:t>
            </w:r>
            <w:r>
              <w:rPr>
                <w:sz w:val="16"/>
                <w:szCs w:val="16"/>
              </w:rPr>
              <w:t>/Е.А.Сухинина/</w:t>
              <w:tab/>
            </w:r>
          </w:p>
        </w:tc>
        <w:tc>
          <w:tcPr>
            <w:tcW w:w="5009" w:type="dxa"/>
            <w:gridSpan w:val="2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sz w:val="16"/>
                <w:szCs w:val="16"/>
              </w:rPr>
              <w:t xml:space="preserve">Заведующая филиалом:     </w:t>
            </w:r>
          </w:p>
          <w:p>
            <w:pPr>
              <w:pStyle w:val="Normal"/>
              <w:ind w:left="1168" w:hanging="116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</w:t>
            </w:r>
            <w:r>
              <w:rPr>
                <w:sz w:val="16"/>
                <w:szCs w:val="16"/>
                <w:u w:val="single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 /И.А.Бохан/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90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23.10.2020</w:t>
            </w:r>
          </w:p>
        </w:tc>
        <w:tc>
          <w:tcPr>
            <w:tcW w:w="3307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консультаций 9, 11 классов по подготовке к ГИА</w:t>
      </w:r>
    </w:p>
    <w:p>
      <w:pPr>
        <w:pStyle w:val="Normal"/>
        <w:jc w:val="center"/>
        <w:rPr/>
      </w:pPr>
      <w:r>
        <w:rPr>
          <w:b/>
        </w:rPr>
        <w:t xml:space="preserve">в филиале МАОУ Черемшанская СОШ -  Прокуткинская СОШ на период с 26 октября по 6 ноября 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10"/>
        <w:gridCol w:w="2221"/>
        <w:gridCol w:w="2110"/>
        <w:gridCol w:w="2104"/>
        <w:gridCol w:w="1715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1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сок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4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, дистанционно</w:t>
            </w:r>
            <w:r>
              <w:rPr>
                <w:sz w:val="18"/>
                <w:szCs w:val="18"/>
                <w:lang w:val="en-US"/>
              </w:rPr>
              <w:t>(vk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митриев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Рачёва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мелин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Кирилова А. 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(2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астер Л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гибаев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Сухинин Э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(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ономарёва К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(1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 С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Русский язык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еселова Н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митриев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мелин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гибаев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ирил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ыжин 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Рачёва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Сухинин Э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Математика Б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гих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вальчук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марова О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орепанова Ж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алыш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Новик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ономарёва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Тюменцев Г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Русский язык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гих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вальчук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марова О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орепанова Ж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алыш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Новик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ономарёва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Тюменцев Г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Математика Б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еселова Н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митриев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мелин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гибаев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ирил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ыжин 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Рачёва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Сухинин Э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(9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(5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танционно</w:t>
            </w:r>
            <w:r>
              <w:rPr>
                <w:sz w:val="18"/>
                <w:szCs w:val="18"/>
                <w:lang w:val="en-US"/>
              </w:rPr>
              <w:t>(vk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еселова Н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митриев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марова О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Лыжин 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Рачёва Д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(9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(4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танционно</w:t>
            </w:r>
            <w:r>
              <w:rPr>
                <w:sz w:val="18"/>
                <w:szCs w:val="18"/>
                <w:lang w:val="en-US"/>
              </w:rPr>
              <w:t>(vk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.В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Емелин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ирил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алышева 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(3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астер Л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гибаев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Пономарёва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ухинин Э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Русский язык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еселова Н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митриев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мелин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гибаев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ирил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ыжин 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Рачёва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Сухинин Э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Математика Б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гих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вальчук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марова О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орепанова Ж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алыш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Новик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ономарёва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Тюменцев Г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Русский язык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Денисо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олгих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Ковальчук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Комарова О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Корепанова Ж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Малыш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Новик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Пономарёва К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Тюменцев Г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8"/>
                <w:szCs w:val="18"/>
              </w:rPr>
              <w:t>Математика Б(18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(9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ефан С.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еселова Н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митриев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Емелин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Игибаев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Кирил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Лыжин 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Рачёва Д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Сухинин Э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29"/>
        <w:gridCol w:w="2275"/>
        <w:gridCol w:w="2214"/>
        <w:gridCol w:w="1871"/>
        <w:gridCol w:w="1671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итель</w:t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исок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истанционно(vk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убрилина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(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занят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якбаева Г.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2.Ерофее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3.Мустафинов 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юменц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Дюсенбаева А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за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астер Л.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Дюсенба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юменц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Ерофеев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(4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истанционно(vk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убрилин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Мустафинов Р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занят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офее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стафинов Р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юменцева 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юсенба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убрилина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юсенба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убрилина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офее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стафинов Р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юменцева А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офее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стафинов Р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юменцева 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1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юсенба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убрилина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а А.Н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Дюсенба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Зубрилина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1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руппа (5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онова О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офее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стафинов Р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юменцева А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нят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Дистанционно(vk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.В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Бимусинова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Жайсано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Зубрилина С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0-13.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(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занятия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якбаева Г.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Аверин 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Ерофеев С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Мустафинов Р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Тюменцева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Ваземиллер 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Трепанцова Л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Дюсенбаева 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рафик  составлен  старшим методистом  С.А.Штефан</w:t>
      </w:r>
    </w:p>
    <w:p>
      <w:pPr>
        <w:pStyle w:val="Normal"/>
        <w:jc w:val="right"/>
        <w:rPr/>
      </w:pPr>
      <w:r>
        <w:rPr/>
        <w:t>23.10.2020</w:t>
      </w:r>
    </w:p>
    <w:p>
      <w:pPr>
        <w:pStyle w:val="Normal"/>
        <w:rPr/>
      </w:pPr>
      <w:r>
        <w:rPr>
          <w:b/>
        </w:rPr>
        <w:t>Занятия в очном режиме продолжительностью 1-2 часа в последовательности  по указанному  списку учеников.</w:t>
      </w:r>
    </w:p>
    <w:p>
      <w:pPr>
        <w:pStyle w:val="Normal"/>
        <w:rPr>
          <w:b/>
          <w:b/>
        </w:rPr>
      </w:pPr>
      <w:r>
        <w:rPr>
          <w:b/>
        </w:rPr>
        <w:t>Отсутствие ученика, учителя  по уважительной причине заменять дистанционным задание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3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7:00Z</dcterms:created>
  <dc:creator>user</dc:creator>
  <dc:description/>
  <cp:keywords/>
  <dc:language>en-US</dc:language>
  <cp:lastModifiedBy>1</cp:lastModifiedBy>
  <dcterms:modified xsi:type="dcterms:W3CDTF">2020-10-26T09:11:00Z</dcterms:modified>
  <cp:revision>43</cp:revision>
  <dc:subject/>
  <dc:title>Согласовано</dc:title>
</cp:coreProperties>
</file>