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2698"/>
        <w:gridCol w:w="2311"/>
        <w:gridCol w:w="996"/>
      </w:tblGrid>
      <w:tr>
        <w:trPr/>
        <w:tc>
          <w:tcPr>
            <w:tcW w:w="62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о</w:t>
            </w:r>
          </w:p>
        </w:tc>
        <w:tc>
          <w:tcPr>
            <w:tcW w:w="500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ПК:                         </w:t>
            </w:r>
          </w:p>
          <w:p>
            <w:pPr>
              <w:pStyle w:val="Normal"/>
              <w:tabs>
                <w:tab w:val="clear" w:pos="708"/>
                <w:tab w:val="right" w:pos="82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                            </w:t>
            </w:r>
            <w:r>
              <w:rPr>
                <w:sz w:val="16"/>
                <w:szCs w:val="16"/>
              </w:rPr>
              <w:t>/Е.А.Сухинина/</w:t>
              <w:tab/>
            </w:r>
          </w:p>
        </w:tc>
        <w:tc>
          <w:tcPr>
            <w:tcW w:w="5009" w:type="dxa"/>
            <w:gridSpan w:val="2"/>
            <w:tcBorders/>
          </w:tcPr>
          <w:p>
            <w:pPr>
              <w:pStyle w:val="Normal"/>
              <w:ind w:left="1168" w:hanging="1168"/>
              <w:rPr/>
            </w:pPr>
            <w:r>
              <w:rPr>
                <w:sz w:val="16"/>
                <w:szCs w:val="16"/>
              </w:rPr>
              <w:t xml:space="preserve">Заведующая филиалом:     </w:t>
            </w:r>
          </w:p>
          <w:p>
            <w:pPr>
              <w:pStyle w:val="Normal"/>
              <w:ind w:left="1168" w:hanging="1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  <w:r>
              <w:rPr>
                <w:sz w:val="16"/>
                <w:szCs w:val="16"/>
                <w:u w:val="single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 /И.А.Бохан/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23.10.2020</w:t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2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 консультаций 9, 11 классов по подготовке к ГИА</w:t>
      </w:r>
    </w:p>
    <w:p>
      <w:pPr>
        <w:pStyle w:val="Normal"/>
        <w:jc w:val="center"/>
        <w:rPr/>
      </w:pPr>
      <w:r>
        <w:rPr>
          <w:b/>
        </w:rPr>
        <w:t xml:space="preserve">в филиале МАОУ Черемшанская СОШ -  Прокуткинская СОШ на период с 26 октября по 6 ноября  2020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910"/>
        <w:gridCol w:w="2221"/>
        <w:gridCol w:w="2110"/>
        <w:gridCol w:w="2104"/>
        <w:gridCol w:w="1715"/>
      </w:tblGrid>
      <w:tr>
        <w:trPr>
          <w:trHeight w:val="7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исок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3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(4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, дистанционно</w:t>
            </w:r>
            <w:r>
              <w:rPr>
                <w:sz w:val="18"/>
                <w:szCs w:val="18"/>
                <w:lang w:val="en-US"/>
              </w:rPr>
              <w:t>(vk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ина Е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митриев Д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ачёва Д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Емелин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Кирилова А.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3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(2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мастер Л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гибаев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ухинин Э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1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(1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О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номарёва К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.00-13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(1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О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енисов С.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1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18"/>
                <w:szCs w:val="18"/>
              </w:rPr>
              <w:t>Русский язык(18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(9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ова А.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еселова Н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митриев Д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Емелин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Жайсано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Игибаев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Кирило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Лыжин В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Рачёва Д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Сухинин Э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1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18"/>
                <w:szCs w:val="18"/>
              </w:rPr>
              <w:t>Математика Б(18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уппа(9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ефан С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енисов С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олгих К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овальчук К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омарова О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Корепанова Ж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Малыше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Новико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Пономарёва К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Тюменцев Г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-13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18"/>
                <w:szCs w:val="18"/>
              </w:rPr>
              <w:t>Русский язык(18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группа(9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ова А.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енисов С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олгих К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овальчук К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омарова О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Корепанова Ж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Малыше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Новико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Пономарёва К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Тюменцев Г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-13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18"/>
                <w:szCs w:val="18"/>
              </w:rPr>
              <w:t>Математика Б(18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(9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ефан С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еселова Н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митриев Д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Емелин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Жайсано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Игибаев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Кирило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Лыжин В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Рачёва Д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Сухинин Э.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1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(9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(5)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станционно</w:t>
            </w:r>
            <w:r>
              <w:rPr>
                <w:sz w:val="18"/>
                <w:szCs w:val="18"/>
                <w:lang w:val="en-US"/>
              </w:rPr>
              <w:t>(vk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ина Е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еселова Н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митриев Д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омарова О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Лыжин В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Рачёва Д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-13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(9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уппа(4)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</w:t>
            </w:r>
            <w:r>
              <w:rPr>
                <w:sz w:val="18"/>
                <w:szCs w:val="18"/>
                <w:lang w:val="en-US"/>
              </w:rPr>
              <w:t>(vk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18"/>
                <w:szCs w:val="18"/>
              </w:rPr>
              <w:t>Аверина Е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Емелин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Жайсано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ирило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Малышева А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3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(3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мастер Л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гибаев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ономарёва К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ухинин Э.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1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18"/>
                <w:szCs w:val="18"/>
              </w:rPr>
              <w:t>Русский язык(18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(9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ова А.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еселова Н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митриев Д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Емелин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Жайсано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Игибаев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Кирило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Лыжин В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Рачёва Д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Сухинин Э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1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18"/>
                <w:szCs w:val="18"/>
              </w:rPr>
              <w:t>Математика Б(18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уппа(9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ефан С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енисов С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олгих К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овальчук К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омарова О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Корепанова Ж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Малыше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Новико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Пономарёва К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Тюменцев Г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-13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18"/>
                <w:szCs w:val="18"/>
              </w:rPr>
              <w:t>Русский язык(18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группа(9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ова А.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енисов С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олгих К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овальчук К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омарова О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Корепанова Ж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Малыше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Новико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Пономарёва К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Тюменцев Г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-13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18"/>
                <w:szCs w:val="18"/>
              </w:rPr>
              <w:t>Математика Б(18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(9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ефан С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еселова Н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митриев Д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Емелин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Жайсано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Игибаев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Кирило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Лыжин В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Рачёва Д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Сухинин Э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29"/>
        <w:gridCol w:w="2275"/>
        <w:gridCol w:w="2214"/>
        <w:gridCol w:w="1871"/>
        <w:gridCol w:w="1671"/>
      </w:tblGrid>
      <w:tr>
        <w:trPr>
          <w:trHeight w:val="7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исок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3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(3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ые занятия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Дистанционно(vk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ина Е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Бимусинова С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Жайсано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Зубрилина С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3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(7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е занят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якбаева Г.М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верин М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16"/>
                <w:szCs w:val="16"/>
              </w:rPr>
              <w:t>2.Ерофеев С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16"/>
                <w:szCs w:val="16"/>
              </w:rPr>
              <w:t>3.Мустафинов Р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Тюменце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Ваземиллер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Трепанцова Л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Дюсенбаева А.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3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(5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е занят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мастер Л.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аземиллер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юсенбае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Трепанцова Л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Тюменце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Ерофеев С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3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(4)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Дистанционно(vk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ина Е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Бимусинова С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Жайсано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Зубрилина С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Мустафинов Р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1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(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е занят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О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верин М.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1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(1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 (5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ова А.Н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верин М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Ерофеев С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устафинов Р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Трепанцова Л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Тюменцева А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1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1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уппа (5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О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Бимусинова С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Ваземиллер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Дюсенбае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Жайсано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Зубрилина С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-13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(1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уппа (5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ова А.Н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Бимусинова С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Ваземиллер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Дюсенбае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Жайсано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Зубрилина С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-13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1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 (5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О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верин М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Ерофеев С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устафинов Р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Трепанцова Л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Тюменцева А.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1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(1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 (5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ова А.Н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верин М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Ерофеев С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устафинов Р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Трепанцова Л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Тюменцева А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1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1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уппа (5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О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Бимусинова С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Ваземиллер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Дюсенбае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Жайсано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Зубрилина С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-13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(1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уппа (5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ова А.Н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Бимусинова С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Ваземиллер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Дюсенбае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Жайсано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Зубрилина С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-13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1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 (5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О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верин М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Ерофеев С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устафинов Р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Трепанцова Л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Тюменцева А.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3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(3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Дистанционно(vk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ина Е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Бимусинова С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Жайсано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Зубрилина С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3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(7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е занят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якбаева Г.М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верин М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Ерофеев С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устафинов Р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Тюменце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Ваземиллер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Трепанцова Л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Дюсенбаева 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График  составлен  старшим методистом  С.А.Штефан</w:t>
      </w:r>
    </w:p>
    <w:sectPr>
      <w:type w:val="nextPage"/>
      <w:pgSz w:w="11906" w:h="16838"/>
      <w:pgMar w:left="539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57:00Z</dcterms:created>
  <dc:creator>user</dc:creator>
  <dc:description/>
  <cp:keywords/>
  <dc:language>en-US</dc:language>
  <cp:lastModifiedBy>Пользователь</cp:lastModifiedBy>
  <dcterms:modified xsi:type="dcterms:W3CDTF">2020-10-27T08:17:00Z</dcterms:modified>
  <cp:revision>45</cp:revision>
  <dc:subject/>
  <dc:title>Согласовано</dc:title>
</cp:coreProperties>
</file>