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Согласовано. ППК_____________/                      /  30.08.20.                      Расписание уроков 1-11 кл  Прокуткинская СОШ   2020/2021 уч  1  четверть(временное)                Утверждено. зав. филиалом_____________ /И.А.Бохан./  30.08.20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9"/>
        <w:gridCol w:w="1702"/>
        <w:gridCol w:w="28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о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КП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дош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/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и/х/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бл ч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г/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/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лые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лые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лые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лые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</w:t>
            </w:r>
            <w:r>
              <w:rPr>
                <w:b/>
                <w:sz w:val="18"/>
                <w:szCs w:val="18"/>
              </w:rPr>
              <w:t>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б/ан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дош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/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р/р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,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,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мате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б/о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/р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Кр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,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К: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и/б/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, 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 мат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о/х/и/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р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м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:о/ин/ф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 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ДК/С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: 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9:00Z</dcterms:created>
  <dc:creator>user</dc:creator>
  <dc:description/>
  <cp:keywords/>
  <dc:language>en-US</dc:language>
  <cp:lastModifiedBy>1</cp:lastModifiedBy>
  <cp:lastPrinted>2020-09-02T07:38:00Z</cp:lastPrinted>
  <dcterms:modified xsi:type="dcterms:W3CDTF">2020-09-11T08:38:00Z</dcterms:modified>
  <cp:revision>208</cp:revision>
  <dc:subject/>
  <dc:title>Согласовано</dc:title>
</cp:coreProperties>
</file>