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rPr/>
      </w:pPr>
      <w:r>
        <w:rPr>
          <w:sz w:val="24"/>
          <w:szCs w:val="24"/>
        </w:rPr>
        <w:t>с.  (Населенный пункт, где заключается договор)                                      «___»_________20__ 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«________СОШ__», именуемое в  дальнейшем "Исполнитель", в лице директора (ФИО юр.лица)_____________________________________,действующего на основании Устава,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____________________________________, паспорт ________________________ кем выдан___________, дата выдачи___________________, код подразделения____________,действующий в интересах несовершеннолетнего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енуемый(ая)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Услуги по образовательным программам дошкольного образования предоставляются в Филиале МАОУ «            » детский сад«_______», расположенного по адресу ___________________________________________________________ на основании лицензии от «____»________ 20____г №_________________ выданной ___________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1.3. Форма обучения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4. Наименование образовательной программы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5. Срок   освоения  образовательной программы   (продолжительность обучения)  на  момент   подписания   настоящего   Договора     составляет ______________ календарных лет (года).</w:t>
      </w:r>
    </w:p>
    <w:p>
      <w:pPr>
        <w:pStyle w:val="Normal"/>
        <w:jc w:val="both"/>
        <w:rPr/>
      </w:pPr>
      <w:r>
        <w:rPr>
          <w:sz w:val="24"/>
          <w:szCs w:val="24"/>
        </w:rPr>
        <w:t>1.6. Режим пребывания Воспитанника в образовательной   организации -</w:t>
      </w:r>
    </w:p>
    <w:p>
      <w:pPr>
        <w:pStyle w:val="Normal"/>
        <w:jc w:val="both"/>
        <w:rPr/>
      </w:pPr>
      <w:r>
        <w:rPr>
          <w:sz w:val="24"/>
          <w:szCs w:val="24"/>
        </w:rPr>
        <w:t>1.7. Воспитанник зачисляется в груп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направлен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 в соответствии с образовательной программой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ем 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Normal"/>
        <w:jc w:val="both"/>
        <w:rPr/>
      </w:pPr>
      <w:r>
        <w:rPr>
          <w:sz w:val="24"/>
          <w:szCs w:val="24"/>
        </w:rPr>
        <w:t>2.1.3. Устанавливать и взимать с Заказчика плату за   дополнительные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 случае непредвиденных обстоятельств (больничный воспитателя, отпуск, сессия), объединять группы в разновозрастную группу, без нарушения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 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деятельность организации,  образовательный процесс, права и обязанности Воспитанника 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Находиться с Воспитанником в образовательной  организации   в период его адаптации в течение_________ дней.</w:t>
      </w:r>
    </w:p>
    <w:p>
      <w:pPr>
        <w:pStyle w:val="Normal"/>
        <w:jc w:val="both"/>
        <w:rPr/>
      </w:pPr>
      <w:r>
        <w:rPr>
          <w:sz w:val="24"/>
          <w:szCs w:val="24"/>
        </w:rPr>
        <w:t>2.2.6. 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2.2.7. Создавать (принимать участие в 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, в том числе посредством сети Интернет,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а 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 от  29   декабря 2012 г. N 273-ФЗ "Об образова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7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>2.3.8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9. Обеспечить реализацию образовательной  программы  необходимыми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0.  Обеспечивать  Воспитанника  необходимым    сбалансированным питанием, кратность приема ______ разовое, время приема пищи_______</w:t>
      </w:r>
    </w:p>
    <w:p>
      <w:pPr>
        <w:pStyle w:val="Normal"/>
        <w:jc w:val="both"/>
        <w:rPr/>
      </w:pPr>
      <w:r>
        <w:rPr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2. При фактическом превышении наполняемости группы общеразвивающей направленности, определяемой в соответствии с пунктом 1.9.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амостоятельно направлять Воспитанника данной группы соответствующей направленности и возраста (при наличии) либо в разновозрастную или дежурную группы, наполняемость которых не превышает вышеуказанные санитарно-эпидемиологические требования, а также в специально созданную временную группу, и определять период нахождения Воспитанника в этой группе. При этом перевод Воспитанника в другую группу не должен повлечь ухудшение условий его пребывания в дошкольной организации и снижение качества услуг, предоставляемых в соответствии с условиями настоящего Догово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2. Уведомить Заказчика в течении ____ дней,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13. Обеспечить соблюдение требований Федерального закона от   27 июля 2006 г.  N 152-ФЗ  "О  персональных  данных" в  части   сбора, хранения и обработки персональных данных Заказчика и Воспитан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4.1. Соблюдать требования учредительных  документов   Исполнителя,  правил  внутреннего  распорядка  и  иных  локальных  нормативных   актов, общепринятых  норм  поведения,  в  том  числе,  проявлять 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воевременно вносить плату за  предоставляемые   Воспитаннику дополнительные  образовательные  услуги,  указанные  в  приложении к настоящему Договору,  в  размере  и  порядке,  определенными  в  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Договора, а также плату за содержание, присмотр   и уход за Воспитанником.</w:t>
      </w:r>
    </w:p>
    <w:p>
      <w:pPr>
        <w:pStyle w:val="Normal"/>
        <w:jc w:val="both"/>
        <w:rPr/>
      </w:pPr>
      <w:r>
        <w:rPr>
          <w:sz w:val="24"/>
          <w:szCs w:val="24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4.5.   Обеспечить   посещение   Воспитанником образовательной организации согласно правилам внутреннего распорядка и режиму организаци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6.  Информировать   Исполнителя   о   предстоящем     отсутствии Воспитанника в образовательной организации или его болезни. 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4"/>
          <w:szCs w:val="24"/>
        </w:rPr>
        <w:t>2.4.8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 Размер, сроки и порядок оплаты за содержание, присмотр и уход за Воспитанн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 Стоимость  услуг  Исполнителя  по  содержанию, присмотру  и     уходу   за Воспитанником       (далее - родительская плата) составляет____________________________(_____________) утвержденная Постановлением Администрации Ялуторовского района от 30.12.2016 года № 2251-п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, в родительскую плату за присмотр и уход за Воспитан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Начисление  родительской  платы  производится   из     расчета фактически оказанной услуги по содержанию, 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jc w:val="both"/>
        <w:rPr/>
      </w:pPr>
      <w:r>
        <w:rPr>
          <w:sz w:val="24"/>
          <w:szCs w:val="24"/>
        </w:rPr>
        <w:t>3.3. Заказчик ежемесячно вносит родительскую   плату   за содержание, присмотр  и  уход   за   Воспитанником, указанную в пункте 3.1 настоящего Договора, в сумме_________________(_____________________________________) рублей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3.4. Оплата производится в срок до _____ числа, предшествующего периоду оплаты, за  наличный  расчет/  в  безналичном  порядке  на  счет,    указанный  в разделе</w:t>
      </w:r>
      <w:r>
        <w:rPr/>
        <w:t xml:space="preserve"> </w:t>
      </w:r>
      <w:r>
        <w:rPr>
          <w:sz w:val="24"/>
          <w:szCs w:val="24"/>
        </w:rPr>
        <w:t>8 настоящего Договора (ненужное вычеркнуть). Несвоевременная оплата является нарушением ст. 309 Гражданского кодекса Российской Федерации регламентирующая об исполнении</w:t>
      </w:r>
      <w:r>
        <w:rPr/>
        <w:t xml:space="preserve"> </w:t>
      </w:r>
      <w:r>
        <w:rPr>
          <w:sz w:val="24"/>
          <w:szCs w:val="24"/>
        </w:rPr>
        <w:t>обязательства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Размер, сроки и порядок оплаты дополнительных образовательных услуг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 Полная  стоимость  дополнительных   образовательных     услуг, наименование, перечень  и  форма  предоставления  которых    определены в приложении к настоящему Договору, составляет: 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стоимость в рубл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ых дополнительных  образовательных   услуг после заключения настоящего  Договора  не  допускается,  за   исключением увеличения  стоимости  указанных  услуг  с  учетом   уровня     инфляции, предусмотренного  основными  характеристиками  федерального   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4.2. Заказчик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чивает    дополнительные    образовательные    услуги   в       сумме ___________________________(_______________________________) рублей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сумма прописью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Оплата производится в срок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время оплаты, например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 не позднее определенного числа периода, подлежащего оплате, или не  позднее определенного числа периода, предшествующего (следующего) за периодом оплаты, за наличный расчет/   в  безналичном  порядке    на  счет,    указанный в разделе 8 настоящего Договора (ненужное вы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>4.4. На оказание  платных  образовательных  услуг,   предусмотренных настоящим Договором, может быть составлена см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5. Ответственность  за  неисполнение  или  ненадлежащее   исполнение обязательств по договору, порядок разрешения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Российской  Федерации  и  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В случае отсутствия ежемесячной оплаты за  содержание, присмотр  и  уход, со стороны Заказчика, в течении 14 дней после истечения срока оплаты указанной в п. 3.4., Исполнитель имеет право принять соответствующие  меры:</w:t>
      </w:r>
    </w:p>
    <w:p>
      <w:pPr>
        <w:pStyle w:val="Normal"/>
        <w:jc w:val="both"/>
        <w:rPr/>
      </w:pPr>
      <w:r>
        <w:rPr>
          <w:sz w:val="24"/>
          <w:szCs w:val="24"/>
        </w:rPr>
        <w:t>а) письменно уведомить Заказчика об образовавшейся задолженности</w:t>
      </w:r>
      <w:r>
        <w:rPr/>
        <w:t xml:space="preserve"> </w:t>
      </w:r>
      <w:r>
        <w:rPr>
          <w:sz w:val="24"/>
          <w:szCs w:val="24"/>
        </w:rPr>
        <w:t>за  содержание, присмотр  и  у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о истечению 14 дней с момента отправки письменного уведомления Заказчику, Исполнитель имеет право приступить к осуществлению досудебной процедуры (претенз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отсутствия результатов, по истечению 30 дней с момента отправки Заказчику претензии, Исполнитель имеет право обратиться в суд с иском о взыскании с Заказчика задолженности по родительской плате с начислением неустойки на сумму задолженности, с применением ст. 395 Гражданского кодекса Российской Федерации и оплатой судеб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Условия, на которых заключен  настоящий  Договор,  могут   быть изменены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Настоящий договор  вступает  в  силу  со  дня  его   подписания Сторонами и действует до "____"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 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7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й       (фамилия, имя и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/фамилия, имя и отчество            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 наличии) индивиду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)                 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(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адрес местонахождения)     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(адрес места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банковские реквизиты)                      контак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уполномоче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о получении 2-го экземпляра Заказч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__________ Подпись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3:00Z</dcterms:created>
  <dc:creator>User</dc:creator>
  <dc:description/>
  <cp:keywords/>
  <dc:language>en-US</dc:language>
  <cp:lastModifiedBy>72yal-002-003</cp:lastModifiedBy>
  <cp:lastPrinted>2018-12-12T08:43:00Z</cp:lastPrinted>
  <dcterms:modified xsi:type="dcterms:W3CDTF">2020-11-05T11:16:00Z</dcterms:modified>
  <cp:revision>12</cp:revision>
  <dc:subject/>
  <dc:title> </dc:title>
</cp:coreProperties>
</file>