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786"/>
        <w:gridCol w:w="3700"/>
      </w:tblGrid>
      <w:tr>
        <w:trPr>
          <w:trHeight w:val="1310" w:hRule="atLeast"/>
        </w:trPr>
        <w:tc>
          <w:tcPr>
            <w:tcW w:w="344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Педагогическим советом (протокол от 30.08.2019г. № 1)</w:t>
            </w:r>
          </w:p>
        </w:tc>
        <w:tc>
          <w:tcPr>
            <w:tcW w:w="37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ОВАН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м совет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токол от 26.08.2019г. № 8)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МАОУ «Новоатьяловская СОШ» 02.09.2019г. № 299 -О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школьном сай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Новоатьялов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школьном сайте (далее – Положение)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щеобразовательного учреждения «Новоатьяловская средняя общеобразовательная школа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– Учреждение) </w:t>
      </w:r>
      <w:r>
        <w:rPr>
          <w:rFonts w:cs="Times New Roman" w:ascii="Times New Roman" w:hAnsi="Times New Roman"/>
          <w:sz w:val="24"/>
          <w:szCs w:val="24"/>
        </w:rPr>
        <w:t xml:space="preserve">разработано в целях определения требований к организации и поддержке работоспособности школьного сайта, активного продвижения информационных и коммуникационных технологий в практику работы </w:t>
      </w:r>
      <w:r>
        <w:rPr>
          <w:rFonts w:cs="Times New Roman" w:ascii="Times New Roman" w:hAnsi="Times New Roman"/>
          <w:bCs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разработано в соответствии с федеральным законом № 273-ФЗ «Об образовании в Российской Федерации», принятым Государственной Думой 21 декабря 2012 года, </w:t>
      </w:r>
      <w:bookmarkStart w:id="0" w:name="100007"/>
      <w:bookmarkEnd w:id="0"/>
      <w:r>
        <w:rPr>
          <w:rFonts w:cs="Times New Roman" w:ascii="Times New Roman" w:hAnsi="Times New Roman"/>
          <w:sz w:val="24"/>
          <w:szCs w:val="24"/>
        </w:rPr>
        <w:t xml:space="preserve">одобренным Советом Федерации 26 декабря 2012 года, </w:t>
      </w:r>
      <w:r>
        <w:rPr>
          <w:rFonts w:cs="Times New Roman" w:ascii="Times New Roman" w:hAnsi="Times New Roman"/>
          <w:bCs/>
          <w:sz w:val="24"/>
          <w:szCs w:val="24"/>
        </w:rPr>
        <w:t>Приказом Федеральной службы по надзору в сфере образования и науки</w:t>
        <w:br/>
        <w:t>от 29 мая 2014 г. №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 с изменениями и дополнениями от 02.02.2016, Постановлением Правительства РФ от 10.07.2013 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с изменениями и дополнениями от 20.10.2015, 17 мая 2017, 07.08.201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понятия, цели, задачи, требования, организацию деятельности школьного сай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– информационный web-ресурс, имеющий четко определенную законченную смысловую нагрузку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 сайта – физическое лицо или группа физических лиц, создавшие сайт и поддерживающие его работоспособность и актуальност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сайт (далее - сайт) является школьным публичным органом информации, доступ к которому открыт всем желающим. Создание и поддержка школьного сайта являются предметом деятельности по информатизации Учреждения и повышения информационной культуры и информационно-коммуникационной компетенции участников образовательного процесс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является одним из инструментов обеспечения учебной и внеучеб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объединяет процесс сбора, обработки, оформления, публикации информации с процессом интерактивной коммуникации. На сайте представляется актуальный результат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школьного сайта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1. Цель - поддержка процесса информатизации в </w:t>
      </w:r>
      <w:r>
        <w:rPr>
          <w:rFonts w:cs="Times New Roman" w:ascii="Times New Roman" w:hAnsi="Times New Roman"/>
          <w:bCs/>
          <w:sz w:val="24"/>
          <w:szCs w:val="24"/>
        </w:rPr>
        <w:t>Учреждении</w:t>
      </w:r>
      <w:r>
        <w:rPr>
          <w:rFonts w:cs="Times New Roman" w:ascii="Times New Roman" w:hAnsi="Times New Roman"/>
          <w:sz w:val="24"/>
          <w:szCs w:val="24"/>
        </w:rPr>
        <w:t xml:space="preserve"> путем развития единого образовательного информационного пространства Учреждения; представление Учреждения в Интернет-сообществе, популяризация и поддержка образования через Интернет-ресурсы.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2. Задачи: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огрессивного имиджа </w:t>
      </w:r>
      <w:r>
        <w:rPr>
          <w:rFonts w:cs="Times New Roman" w:ascii="Times New Roman" w:hAnsi="Times New Roman"/>
          <w:bCs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открытости деятельности Учреждения и освещение его деятельности в сети Интернет; систематическая информированность участников образовательных отношений о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взаимодействия всех участников образовательных отношений: педагогов, учащихся и их родителей (законных представителей); для сетевого взаимодействия </w:t>
      </w:r>
      <w:r>
        <w:rPr>
          <w:rFonts w:cs="Times New Roman" w:ascii="Times New Roman" w:hAnsi="Times New Roman"/>
          <w:bCs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с другими учреждениями по поиску решений актуальных проблем образования.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итивная презентация Учреждения, достижений учащихся и педагогического коллектива, особенностей Учреждения, истории его развития, реализуемых образовательных программ.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ение качественных изменений в процесс использования информационно-коммуникационных технологий (далее – ИКТ) в образовательном процессе. Внедрение новых образовательных технологий в организацию учебного процесса. Повышение интереса педагогов </w:t>
      </w:r>
      <w:r>
        <w:rPr>
          <w:rFonts w:cs="Times New Roman" w:ascii="Times New Roman" w:hAnsi="Times New Roman"/>
          <w:bCs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к активному использованию ИКТ для решения задач модернизации образования.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имулирование творческой активности педагогов и учащихся.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тельное наполнение сайта </w:t>
      </w:r>
      <w:r>
        <w:rPr>
          <w:rFonts w:cs="Times New Roman" w:ascii="Times New Roman" w:hAnsi="Times New Roman"/>
          <w:bCs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, регулярное его обновление.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обмена педагогическим опытом и демонстрация достижений учащихся и педагогов </w:t>
      </w:r>
      <w:r>
        <w:rPr>
          <w:rFonts w:cs="Times New Roman" w:ascii="Times New Roman" w:hAnsi="Times New Roman"/>
          <w:bCs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творческих инициатив по созданию информационно-образовательных ресурсов для учащихся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Требования к содержанию сайта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бразовательные организации формируют открытые и общедоступные информационные  ресурсы, содержащие информацию об их деятельности, и обеспечивают доступ к таким ресурсам посредством размещения их в информационно-телекоммуникационных сетях, в том числе на официальном сайте образовательной организации в сети "Интернет"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бразовательные организации обеспечивают открытость и доступность:                  3.2.1.информации: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дате создания образовательной организации, об учредителе, учредителях образовательной организации, о месте нахождения образовательной организации и ее филиалов (при наличии), режиме, графике работы, контактных телефонах и об адресах электронной почты;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структуре и об органах управления образовательной организацией;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языках образования;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федеральных государственных образовательных стандартах, об образовательных стандартах (при их наличии);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руководителе образовательной организации, его заместителях, руководителях филиалов образовательной организации (при их наличии)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о персональном составе педагогических работников с указанием уровня образования, квалификации и опыта работы;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материально-техническом обеспечении образовательной деятельности (в том числе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)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ступлении финансовых и материальных средств и об их расходовании по итогам финансового года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трудоустройстве выпускников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пий: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Устава образовательной организации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Лицензии на осуществление образовательной деятельности (с приложениями)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а о государственной аккредитации (с приложениями)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окальных нормативных актов, предусмотренных частью 2 статьи 30 настоящего Федерального закона, правил внутреннего распорядка обучающихся, правил внутреннего трудового распорядка, коллективного договора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чета о результатах самообследования. Показатели деятельности образовательной организации, подлежащей самообследованию, и порядок его провед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писаний органов, осуществляющих государственный контроль (надзор) в сфере образования, отчетов об исполнении таких предписаний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ной информации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льзователю предоставляется наглядная информация о структуре сайта, включающая в себя ссылки на следующие информационно-образовательные ресурсы: - официальный сайт Министерства образования и науки Российской Федерации - http://www.mon.gov.ru; - федеральный портал "Российское образование" - http://www.edu.ru; - информационная система "Единое окно доступа к образовательным ресурсам" - http://window.edu.ru; - единая коллекция цифровых образовательных ресурсов - http://schoolcollection.edu.ru; - федеральный центр информационно-образовательных ресурсов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Информация размещается на школьном сайте в текстовой и (или) табличной формах, а также в форме копий документов в соответствии с требованиями к структуре сайта и формату представления информации, установленными Федеральной службой по надзору в сфере образования и науки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ри размещении информации и ее обновлении обеспечивается соблюдение требований законодательства Российской Федерации о персональных данных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Технологические и программные средства, которые используются для функционирования школьного сайта в сети Интернет, должны обеспечивать: а) доступ пользователей для ознакомления с размещенной на сайте информацией на основе свободного и общедоступного программного обеспечения; б) защиту информации от уничтожения, модификации и блокирования доступа к ней, а также от иных неправомерных действий в отношении такой информации; в) возможность копирования информации на резервный носитель, обеспечивающий ее восстановление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Информация на школьном сайте размещается на русском языке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К размещению на школьном сайте запрещены: -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ые материалы клеветнического содержания, порочащие честь, достоинство или деловую репутацию граждан или организаций. 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Информационные материалы, содержащие пропаганду насилия, секса, наркомании, экстремистских религиозных и политических идей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юбые виды рекламы, целью которой является получение прибыли другими организациями и учреждениями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информационные материалы, запрещенные к опубликованию законодательством Российской Федерации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В текстовой информации школьного сайта не должно быть грубых грамматических и орфографических ошибок. 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Руководитель образовательного учреждения несет персональную ответственность за содержательное наполнение школьного сайта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тветственность за некачественное текущее сопровождение Сайта несет администратор сайта. Некачественное текущее сопровождение может выражаться: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В несвоевременном обновлении информации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В совершении действий, повлекших причинение вреда информационному сайту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В не выполнении необходимых программно-технических мер по обеспечению функционирования сайта. 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информационного сопровождения сайта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Для обеспечения разработки и функционирования сайта создается рабочая группа разработчиков сайта. В состав рабочей группы разработчиков сайта включаются: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местители директора, ответственный за информатизацию образовательного процесса;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ициативные педагоги, родители и обучающиеся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Доступ к информации на сайте имеют все педагогические работники, учащиеся и их родители. Использование ресурсов Интернет определяется положением образовательного учреждения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Информационное наполнение сайта осуществляется совместными усилиями администратора сайта, членов администрации, методических объединений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о содержанию сайта приказом по школе определяются ответственные лица, ответственные за подборку и предоставление соответствующей информации. Перечень обязательно предоставляемой информации и возникающих в связи с этим сфер ответственности утверждается руководителем образовательного учреждения.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5.5. Информация, готовая для размещения на сайте, предоставляется в электронном виде администратору, который оперативно обеспечивает ее размещение и своевременное обновление.</w:t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6. Руководство обеспечением функционирования сайта и его программно-технической поддержкой, непосредственное выполнение работ по размещению информации на сайте возлагается на администратора сайта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Периодичность заполнения сайта проводится не реже одного раза в месяц. 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инансирование, материально-техническое обеспечение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Финансирование создания и поддержки школьного сайта осуществляется за счет средств образовательного учреждения (поощрительной составляющей из стимулирующей части фонда оплаты труда), привлечения внебюджетных источников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Руководитель образовательного учреждения может устанавливать доплату за администрирование школьного сайта из стимулирующей части фонда оплаты труда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В качестве поощрения сотрудников творческой группы (редакции) руководитель образовательного учреждения имеет право: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авливать доплату за качественную и своевременную поддержку школьного сайта из стимулирующей части фонда оплаты труда;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граждать почетными грамотами; - поощрять ценными подарками;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лагать другие формы поощрения. 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утверждения и внесения изменений в Положение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7.1.Настоящее Положение утверждается приказом директора Учреждения.</w:t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.Изменения и дополнения в настоящее положение вносятся приказом директора Учреждения.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сональные данные, принципы и условия их обработки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При подготовке материалов для размещения в Интернет, администрация школы и разработчики сайта обязаны обеспечивать исполнение требований Федерального закона от 27.07.2006 г. № 152-ФЗ «О персональных данных» и других подзаконных актов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или его законных представителей.</w:t>
      </w:r>
    </w:p>
    <w:p>
      <w:pPr>
        <w:pStyle w:val="Normal"/>
        <w:spacing w:before="0" w:after="0"/>
        <w:ind w:left="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20" w:leader="none"/>
        </w:tabs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707" w:gutter="0" w:header="283" w:top="33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09:00Z</dcterms:created>
  <dc:creator>Иван Николаевич</dc:creator>
  <dc:description/>
  <cp:keywords/>
  <dc:language>en-US</dc:language>
  <cp:lastModifiedBy>Кадыров</cp:lastModifiedBy>
  <cp:lastPrinted>2017-10-24T08:49:00Z</cp:lastPrinted>
  <dcterms:modified xsi:type="dcterms:W3CDTF">2020-01-25T17:21:00Z</dcterms:modified>
  <cp:revision>45</cp:revision>
  <dc:subject/>
  <dc:title>Положение о школьном сайте</dc:title>
</cp:coreProperties>
</file>