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артамент по спорту и молодежной политике Тюменской области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ной центр дополнительного образования детей и молодежи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ая конференция историко-краеведческих работ учащихся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ы живем в Сибири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Военная история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Тема работы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е село в годы войны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Автор :   Синякова Светлана                                                    Александровна учащаяся 11-го класса                                                   МБОУ «Старокавдыкская СОШ»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учные руководители: Гупалова Мая Николаевна учитель английского языка  МБОУ «Старокавдыкская СОШ»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. Задачи……………………………………………………………..3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4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.5-13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.14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15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учение периода жизни жителей Старокавдыкского сельского поселения с 1941 года по 1945 г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Ознакомиться с музейными экспонатами и материалами военного пери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Расширить представление о жизни и подвигах моих односельчан в годы В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ть брошюру «Дети войн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а Старый-Кавдык, деревни Новый-Кавдык, деревни Пономарева и Непря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ВОВ и труженники тыл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Поиск информации в музейной документа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Опрос ветеранов и труженников ты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. Сбор информации из информационных источников (библиотека, сельская администрация, военкомат, обелиск в с. Ст-Кавдык, интернет сайты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ипотеза: я считаю что, мои односельчане не просто жили в тылу, а сражались за Родину на фронте и в тылу и внесли огромный вклад в дело Побед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С каждым годом всё дальше от нас героические и трагические годы Великой Отечественной Войны. Эта война была одной из самых тягчайших испытаний, которое с честью выдержала наша страна. Никогда не забудется подвиг солдата, стоящего насмерть, и подвиг труженика, ковавшего эту победу в тылу. Наш долг хранить память об этом подвиге, уважение к стойкости, мужеству, беззаветной любви к своему Отечеству и передать это будущим поколениям. В нашей школе есть музей «Истоки», в экспозиции музея имеются экспонаты о ВОВ, которые собирали школьники из актива музея, приносили родственники участников войны и труженики тыла, поисковики. Я решила на основе имеющегося материала, а так же опроса живых свидетелей военной поры, с помощью документальных источников и фото-материала, обобщить имеющуюся информацию и провести исследовательскую работу по теме «Мое село - в годы ВОВ» для сохранения памяти о моих односельчана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0-е годы жители села Старый Кавдык стали вступать в образовавшийся колхоз «Имени Сталина»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Председателем колхоза был Михаил Филлипович Постовалов. Жители села были заняты в колхозе в животноводстве и полеводстве. Люди стали работать с техникой хоть ее и не хватало. Появились новые специальности: тракторист шофёр, комбайнер агроном, ветеринар. В связи с этим молодежь отправляли на курсы. В 1940-ом поехал учиться Постовалов Николай Михайлович, а в 1941-ом  стал работать механизатором. Продолжалась борьба по ликвидации безграмотности, появилось приспособленное помещение школы, изба-читальня. Народ верил в лучшую жизнь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троили, мечтали и любили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у ночь, такую мирную, когда…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е летели вражьи эскадрильи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аши села, наши города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О том, что началась война люди, узнавали приезжая с полевого стана домой, за продуктами питания, вещами, будучи на рабочих местах. Уходили на фронт отцы, братья, сыновья, прощаясь с матерями, жёнами и детьми, надеялись, что не навсегда. Ушел на фронт отец Киприной Людмилы Иосифовны, пропал без вести. У матери на руках осталось 5 детей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Воевал отец Шишкиной Валентины Витальевны, мать - Сухинская Анна Никифоровна осталась с 5-ю детьми, двое из которых умерли в войну от кори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Отец Таловиковой Тамары Тимофеевны был призван на войну в 1941-ом году, вскоре погиб. Её мать - Агриппина Семёновна осталась с 4-мя детьми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Пропал без вести муж Калиниченко Анны Фёдотовны. Вдовой осталась Жернакова Таисья Леонидовна. Погиб муж Петелиной Марии Игнатьевны, жительницы д. Новый Кавдык, она осталась с 2-мя дочерьми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ми в войну в колхозе имени Сталина работали с 1941-го по 1944-ый годы Логинов Яков Григорьевич. У него была бронь, а в 1944 году стал руководить хозяйством Воробьев Митрофан Андреевич. Руководить им пришлось в основном женщинами да подростками. Именно на их плечи легло тяжелое бремя войны. А дел действительно было не в проворот: зимой хомуты чинили, мешки латали, утварь разную, что летом могло в колхозе пригодится, ремонтировали, летом на покосе, в полеводстве Боронили на быках и на них же зерно возили от комбайнов, техники не хватало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Опустели сундуки за четыре военных года. Расставались женщины со своими любимыми платьями, кофтами, платками, которые перешивали на детей или меняли на хлеб и крупу. Жить надо было, детей кормить. Ватники были самой ходовой, самой привычной одеждой женщин войны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Многие подростки военных лет вспоминают: «Как мы выжили тогда? Ели крапиву, щавель, пучки. Соберем, бывало лебеду, матери отнесем, а она с картошкой перемешает, горсть муки бросит - хлеб испечет, нас накормит. А сама чем жила, чем держалась, не знаем, все до последней капли нам отдавала…»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В те годы дети быстро взрослели, уже в 10-14 лет они осознавали себя частицей большого народа и старались ни в чем не уступать взрослым в работе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Детей, работавшие в годы вой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Измайлова Ульяна Дмитриевна </w:t>
      </w:r>
      <w:r>
        <w:rPr>
          <w:sz w:val="28"/>
          <w:szCs w:val="28"/>
        </w:rPr>
        <w:t>- работала на лесозаготовках 3 года. Когда ей исполнилось 16 лет, старшая сестра повезла в г. Тюмень там работала на заготовках торфа для завода. После этого мобилизовалась на военный завод, работала там до окончания вой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Мартюкова Клавдия Ивановна </w:t>
      </w:r>
      <w:r>
        <w:rPr>
          <w:sz w:val="28"/>
          <w:szCs w:val="28"/>
        </w:rPr>
        <w:t>- работала на сельхоз работах полола, зимой скирды огребала, работала также на овц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Логинова Лидия Петровна </w:t>
      </w:r>
      <w:r>
        <w:rPr>
          <w:sz w:val="28"/>
          <w:szCs w:val="28"/>
        </w:rPr>
        <w:t>- была в Труд армии в Омске, работала на железной дороге рабочей. В 1941 году продавцом в Новом Кавдыке, а в 1942 переехала в Старый Кавдык и пошла, работать учетчиком в тракторную брига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прина Александра Федоровна </w:t>
      </w:r>
      <w:r>
        <w:rPr>
          <w:sz w:val="28"/>
          <w:szCs w:val="28"/>
        </w:rPr>
        <w:t>- в войну работала в колхозе, на лесозаготовках, была в Труд арм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Таловикова Тамара Тимофеевна </w:t>
      </w:r>
      <w:r>
        <w:rPr>
          <w:sz w:val="28"/>
          <w:szCs w:val="28"/>
        </w:rPr>
        <w:t xml:space="preserve">- в 1-ый класс пошла в первый год войны. Не было ни тетрадей, ни ручек, писали сажей, свеклой на старых книгах, разлиновывали и писали. Учебников  тоже не было. Работать, пошла в 10 лет нянечкой в детский садик. В 12 лет боронила на быках, коня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Колинченко Анна Федотовна </w:t>
      </w:r>
      <w:r>
        <w:rPr>
          <w:sz w:val="28"/>
          <w:szCs w:val="28"/>
        </w:rPr>
        <w:t>- во время войны боронила на быках, зимой сено, дрова возила; также на быках. От комбайнов возила хлеб на элеват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Мясникова Таисья Ивановна </w:t>
      </w:r>
      <w:r>
        <w:rPr>
          <w:sz w:val="28"/>
          <w:szCs w:val="28"/>
        </w:rPr>
        <w:t>- когда началась война закончила 2 класса. Жили голодно, бывало ни ели по 3 дня. Медунки, пучки - считали едой. Работать пришлось идти рано: на прополку хлеба, возить навоз. В 1942 году научилась управлять трактором, на котором проработала 2 года. Затем трудилась на разных сельхоз рабо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Жернакова Таисья Леонидовна </w:t>
      </w:r>
      <w:r>
        <w:rPr>
          <w:sz w:val="28"/>
          <w:szCs w:val="28"/>
        </w:rPr>
        <w:t>- в годы ВОВ работала на покосе, летом косила и метала. Работала дояркой- 25 коров доила руками. Было голодно. Таисья  Леонидовна покупала зерно у казахов, молола и стряпала пополам с картошкой хлеб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Малокопий Анна Григорьевна </w:t>
      </w:r>
      <w:r>
        <w:rPr>
          <w:sz w:val="28"/>
          <w:szCs w:val="28"/>
        </w:rPr>
        <w:t>- работала приемщиком молока с 1941-44г. И с 1944-47г. Работала секретарем Бердюгинского сельского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Гущина Анна Виссарионовна </w:t>
      </w:r>
      <w:r>
        <w:rPr>
          <w:sz w:val="28"/>
          <w:szCs w:val="28"/>
        </w:rPr>
        <w:t>- трудилась на сельхоз рабо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Коновалова Надежда Михайловна </w:t>
      </w:r>
      <w:r>
        <w:rPr>
          <w:sz w:val="28"/>
          <w:szCs w:val="28"/>
        </w:rPr>
        <w:t>- работала в садике, учетчиком тракторной бригады, а также на сельхоз рабо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Постовалов Николай Михайлович </w:t>
      </w:r>
      <w:r>
        <w:rPr>
          <w:sz w:val="28"/>
          <w:szCs w:val="28"/>
        </w:rPr>
        <w:t>- в годы войны работал трактористом, бригадиром тракторной брига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Постовалова Евдокия Кузьмовна</w:t>
      </w:r>
      <w:r>
        <w:rPr>
          <w:sz w:val="28"/>
          <w:szCs w:val="28"/>
        </w:rPr>
        <w:t>- во время ВОВ была разнорабоч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юков Иван Платонович </w:t>
      </w:r>
      <w:r>
        <w:rPr>
          <w:sz w:val="28"/>
          <w:szCs w:val="28"/>
        </w:rPr>
        <w:t xml:space="preserve">- в годы войны работал в колхозе рабочим: дрова пилил, сено вози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ложная и героическая судьба досталась молодым ребятам. В 1940году в Новый Кавдык переехали вмести с другими плановыми переселенцами семья Захарчук. Мать Домна и четверо детей, которые сразу пошли трудиться в колхоз имени Колгановича 19 летний Алексей,17 летний Николай, и 14 летняя Надеж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гда началась война призвали молодежь и в том числе Николая в 1942 году, курсы и получив звание младшего лейтенанта, попал Николай Захорчук на фронт командиром стрелкового взвода 615-го полка 167 дивизии в составе 38-ой армии Воронежского фронта. Старший лейтенант Захарчук особо отличился в битве за Днепр в сентябре 1943года. Советское командование поставило задачу взять столицу Украины к очередной годовщине октября. Для выполнения стратегической цели надо было сначала форсировать Днепр, укрепившись на высоких Днепровских кручах, за широкой водной артерией немцы чувствовали себя в безопасности. Вот тогда и было объявлено, что тем бойцам, которые первыми форсировали водные препятствия, захватят плацдарм и удержат его до прихода основных сил, будет присвоено звание героя. Батальону майору Шевцова, в котором служил Захарчук, удалось справиться с этой задачей. В боях Николай Максимович был тяжело ранен и был захвачен в плен. Командование считало его погибшим. В представлении к присвоению звания Героя Советского Союза было записано: «…пал смертью храбрых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48году Николай Максимович вернулся в деревню Новый Кавдык. Грамота и звезда героя Советского союза были вручены через год. Вскоре семья Захарчук переехали на Украину. В настоящее время Николая Максимовича уже нет в живых. Похоронен он был там же, на Украин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и те страшные дни, закончилась война нашей победой. Возвращались солдаты домо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ВОВ вернувшихся живы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Ефрейтор Воробьев Митрофан Андреевич,</w:t>
      </w:r>
      <w:r>
        <w:rPr>
          <w:sz w:val="28"/>
          <w:szCs w:val="28"/>
        </w:rPr>
        <w:t xml:space="preserve"> 1906 г.р. Житель с. Старый Кавдык. Участвовал в героической обороне Ленинграда. Имеет награды: «За боевые заслуги» За отвагу» «Слава 3 степени». Имеет ран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довой Постовалов Яков Филиппович, </w:t>
      </w:r>
      <w:r>
        <w:rPr>
          <w:sz w:val="28"/>
          <w:szCs w:val="28"/>
        </w:rPr>
        <w:t>1908 г.р. Житель с . Старый Кавдык. Участвовал в ВОВ в составе 949 арт. полка, 76 м/м телефонист с 11/У1-1924-У1945г. Ранения не имеет. Имеет награды: «Медаль за отваг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ержант Сельков Владимир Георгиевич</w:t>
      </w:r>
      <w:r>
        <w:rPr>
          <w:sz w:val="28"/>
          <w:szCs w:val="28"/>
        </w:rPr>
        <w:t>, 1926 г.р. Житель с . Старый Кавдык. Участник ВОВ. Ранения не имеет. Имеет награды: «За боевые заслуги» «За отвагу» «Славы 3 Степен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Рядовой Сахаров Александр Павлович,</w:t>
      </w:r>
      <w:r>
        <w:rPr>
          <w:sz w:val="28"/>
          <w:szCs w:val="28"/>
        </w:rPr>
        <w:t xml:space="preserve"> 1926 г.р. Житель с . Старый Кавдык. Участвовал в ВОВ в составе 389 стр. полк. Имеет легкое ран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харов Анатолий Андреевич</w:t>
      </w:r>
      <w:r>
        <w:rPr>
          <w:sz w:val="28"/>
          <w:szCs w:val="28"/>
        </w:rPr>
        <w:t xml:space="preserve">, 1924г.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ержант Хлыстунов Михаил Прокопьевич</w:t>
      </w:r>
      <w:r>
        <w:rPr>
          <w:sz w:val="28"/>
          <w:szCs w:val="28"/>
        </w:rPr>
        <w:t>, 1924 г.р.   Житель с . Старый Кавдык. 15 УШ-1924г. Призван и зачислен в 19 учебно-танковый полк - курсантом. Направлен в 22 танковую бригаду - стрелком- радистом. Имеет ранения. Имеет награды: Отечественной войны 1 степе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Мясников Сиворьон Васильевич</w:t>
      </w:r>
      <w:r>
        <w:rPr>
          <w:sz w:val="28"/>
          <w:szCs w:val="28"/>
        </w:rPr>
        <w:t>, 1909 г.р.   Житель с .Старый Кавдык. Служил в РККА. Имеет ранение. Имеет награды: «Медаль за отваг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тарший сержант Шатов Тимофей Константинович</w:t>
      </w:r>
      <w:r>
        <w:rPr>
          <w:sz w:val="28"/>
          <w:szCs w:val="28"/>
        </w:rPr>
        <w:t>, 1922 г.р.   Старый Кавдык. 65 жд. полк-пулеметч.115отд. б-н-пулеметч.55отд. б-н-пулеметч.298 полк-ком. отдел.298 полк - старш. пулл. роты. ранения не имеет. Награды не име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сержант Яричин Андрей Михайлович,</w:t>
      </w:r>
      <w:r>
        <w:rPr>
          <w:sz w:val="28"/>
          <w:szCs w:val="28"/>
        </w:rPr>
        <w:t xml:space="preserve"> 1910г.р. Житель   с . Старый Кавдык. Участвовал в ВОВ в составе 370-288 стр. див.152 полка войсков. охраны МВД - команд. отде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йтор Барышев Николай Петрович,</w:t>
      </w:r>
      <w:r>
        <w:rPr>
          <w:sz w:val="28"/>
          <w:szCs w:val="28"/>
        </w:rPr>
        <w:t xml:space="preserve"> 1921г.р.Житель с. Старый Кавдык. Участвовал в ВОВ в составе 362ГАП орд. номер.78стр. полк стрелок.404стр.полк- санитар. 256арм.мин.полк- разведчик. 597мин.ролк ст. развед. Имеет ранения. Имеет награды: «Отечественной войны 1 степени» « за отвагу» « отечественной войны 2» « красной звезды» « за боевые заслуги» орден « Трудового Красного Знамен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Ефрейтор Батурин Иван Фёдорович,</w:t>
      </w:r>
      <w:r>
        <w:rPr>
          <w:sz w:val="28"/>
          <w:szCs w:val="28"/>
        </w:rPr>
        <w:t xml:space="preserve"> 1926г.р. Житель с. Старый Кавдык  В ВОВ 901 стр. полк. Имеет ранения: в левый глаз 28 марта 1945 года. Инвалид 2 г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ержант Забоев Митрофан Иванович,</w:t>
      </w:r>
      <w:r>
        <w:rPr>
          <w:sz w:val="28"/>
          <w:szCs w:val="28"/>
        </w:rPr>
        <w:t xml:space="preserve"> 1920г.р. Житель с. Старый Кавдык В войне с Японией в составе 133 авиотех. полка- повар ин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Рядовой Киреев Иван Иванович,</w:t>
      </w:r>
      <w:r>
        <w:rPr>
          <w:sz w:val="28"/>
          <w:szCs w:val="28"/>
        </w:rPr>
        <w:t xml:space="preserve"> 1927г.р. Житель с. Старый Кавдык  . В составе 343 стр. полк 1 украин. Фронта - повозочны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жант Некрасов Илья Максимович,</w:t>
      </w:r>
      <w:r>
        <w:rPr>
          <w:sz w:val="28"/>
          <w:szCs w:val="28"/>
        </w:rPr>
        <w:t xml:space="preserve"> 1918г.р. Житель с. Старый Кавдык В ВОВ в составе 163 стр.полка - стрелок. Имеет ранения: 21/у№-1944 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жант Моисеев Дмитрий Макарович,</w:t>
      </w:r>
      <w:r>
        <w:rPr>
          <w:sz w:val="28"/>
          <w:szCs w:val="28"/>
        </w:rPr>
        <w:t xml:space="preserve"> 1918г.р. Житель с. Старый Кавдык В ВОВ с 22 июня по 2 июля 1941 года. 124 арт. полк. АРГК. был в плену по 11 апреля 1945 года. Освобожден союзн.войск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Сидун Василий Антонович,</w:t>
      </w:r>
      <w:r>
        <w:rPr>
          <w:sz w:val="28"/>
          <w:szCs w:val="28"/>
        </w:rPr>
        <w:t xml:space="preserve"> 1925г.р. Житель с. Старый Кавдык В ВОВ в составе 465 стрелк. полка. имеет легкое ранение в шею. 4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944г. Имеет награды: «Орден» Славы 3 ст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тарший техник - лейтенант. Шишкин Афанасий Васильевич,</w:t>
      </w:r>
      <w:r>
        <w:rPr>
          <w:sz w:val="28"/>
          <w:szCs w:val="28"/>
        </w:rPr>
        <w:t xml:space="preserve"> 1913г.р. Житель Старый Кавдык В ВОВ западный фронт 246 стр. дивизия 91 од.  автомобильный батальон. Ранений не имеет. Имеет награды: Орден «Красной звезд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сержант Репин Николай Иванович,</w:t>
      </w:r>
      <w:r>
        <w:rPr>
          <w:sz w:val="28"/>
          <w:szCs w:val="28"/>
        </w:rPr>
        <w:t xml:space="preserve"> 1925г.р. Житель с. Старый Кавдык В ВОВ 105 зап. стр. полк. 175 штурм. авиополк. в/ч.40510 мот. авиацион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Рядовой Рязанцев Иван Макарович</w:t>
      </w:r>
      <w:r>
        <w:rPr>
          <w:sz w:val="28"/>
          <w:szCs w:val="28"/>
        </w:rPr>
        <w:t>, 1911г.р. Житель Непряк В Войне с Японией в составе 130 стр. пол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жант Петелин Константин Тимофеевич,</w:t>
      </w:r>
      <w:r>
        <w:rPr>
          <w:sz w:val="28"/>
          <w:szCs w:val="28"/>
        </w:rPr>
        <w:t xml:space="preserve"> 1927г.р. Житель д. Непряк В ВОВ в составе 69 стрелк. полка. имеет ранения. Имеет награды: Медаль «За отвагу» «За боевые заслуг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тенант Рязанцев Иван Фёдорович,</w:t>
      </w:r>
      <w:r>
        <w:rPr>
          <w:sz w:val="28"/>
          <w:szCs w:val="28"/>
        </w:rPr>
        <w:t xml:space="preserve"> 1909г.р. Житель д. Непряк В ВОВ с 1941 по 1945 г. ком. пуль. взвода. имеет легкое ранение. Имеет награду: «за доблестный и самоотверженный труд в период В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Рязанцев Евграф Макарович,</w:t>
      </w:r>
      <w:r>
        <w:rPr>
          <w:sz w:val="28"/>
          <w:szCs w:val="28"/>
        </w:rPr>
        <w:t xml:space="preserve"> 1920г.р. Житель д. Непряк. Участвовал в ВОВ в составе 181 стр. полка 22 дивиз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сержант Рязанцев Александр Матвеевич,</w:t>
      </w:r>
      <w:r>
        <w:rPr>
          <w:sz w:val="28"/>
          <w:szCs w:val="28"/>
        </w:rPr>
        <w:t xml:space="preserve"> 1915г.р. Житель д. Непряк Участвовал в ВОВ в составе 930 стр. полк.1250 стр. полк. в составе 64 ком. стр. полка. Имеет ранения. Имеет награды: медаль «За отваг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Мясников Иосиф Михайлович,</w:t>
      </w:r>
      <w:r>
        <w:rPr>
          <w:sz w:val="28"/>
          <w:szCs w:val="28"/>
        </w:rPr>
        <w:t xml:space="preserve"> 1915г.р. Житель д. новый Кавдык. Участвовал в ВОВ в составе 605 стр. полка. попал в плен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Тотолин Михаил Артемьевич,</w:t>
      </w:r>
      <w:r>
        <w:rPr>
          <w:sz w:val="28"/>
          <w:szCs w:val="28"/>
        </w:rPr>
        <w:t xml:space="preserve"> 1924г.р. Житель д. Новый Кавдык. Участвовал в ВОВ в составе 13 мех . полка-стрелок. Имеет ранения. Имеет медаль: «За боевые заслуг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жант Жуков Николай Васильевич.</w:t>
      </w:r>
      <w:r>
        <w:rPr>
          <w:sz w:val="28"/>
          <w:szCs w:val="28"/>
        </w:rPr>
        <w:t xml:space="preserve"> 1914г.р. Житель д.  Новый Кавдык. Участвовал в ВОВ 69 кав. Полк - пулеметчик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Рязанцев Михаил Гаврилович,</w:t>
      </w:r>
      <w:r>
        <w:rPr>
          <w:sz w:val="28"/>
          <w:szCs w:val="28"/>
        </w:rPr>
        <w:t xml:space="preserve"> 1906г.р. Житель д. Новый Кавдык Участвовал в ВОВ в составе 1004 стрелк. полка.186 стрелк. полк.- стрелок. Имеет ранение. Имеет награды: медаль «За боевые заслуг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Сосновцев Евгений Михайлович</w:t>
      </w:r>
      <w:r>
        <w:rPr>
          <w:sz w:val="28"/>
          <w:szCs w:val="28"/>
        </w:rPr>
        <w:t>, 1903г.р. Житель д.Новый Кавдык. Участвовал в ВОВ в составе 1226 стр.полк-стрелок. Имеет ранение. Имеет награды: медаль «За отваг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Постовалов Григорий Степанович,</w:t>
      </w:r>
      <w:r>
        <w:rPr>
          <w:sz w:val="28"/>
          <w:szCs w:val="28"/>
        </w:rPr>
        <w:t xml:space="preserve"> 1918г.р. Житель д. Новый Кавдык.  Участвовал в ВОВ в составе 87 отд. стр. батальон. попал в плен. Ранений нет, имеет награду: медаль «За Победу над Германие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>Сержант Бобер Иван Иванович,</w:t>
      </w:r>
      <w:r>
        <w:rPr>
          <w:sz w:val="28"/>
          <w:szCs w:val="28"/>
        </w:rPr>
        <w:t xml:space="preserve"> 1908г.р. Житель д. Новый Кавдык призван в РККА и зачислен 579 стрелк. полк. Имеет ран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Захарчук Алексей Максимович,</w:t>
      </w:r>
      <w:r>
        <w:rPr>
          <w:sz w:val="28"/>
          <w:szCs w:val="28"/>
        </w:rPr>
        <w:t xml:space="preserve"> 1921г.р.Житель д. Новый Кавдык. Участвовал в ВОВ в составе 267 стр.дивизион, телефонис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й сержант Торопов Перфирий Андреевич,</w:t>
      </w:r>
      <w:r>
        <w:rPr>
          <w:sz w:val="28"/>
          <w:szCs w:val="28"/>
        </w:rPr>
        <w:t xml:space="preserve"> 1912г.р. Житель  д. Новый Кавдык Участвовал в войне с Японией в составе 279 отд. пулемет. ро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овой Лобанов Константин Григорьевич,</w:t>
      </w:r>
      <w:r>
        <w:rPr>
          <w:sz w:val="28"/>
          <w:szCs w:val="28"/>
        </w:rPr>
        <w:t xml:space="preserve"> 1909г.р. Житель д. Новый Кавдык. Участвовал в ВОВ в составе коменд. роты, рядовой хоз.служб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contextualSpacing/>
        <w:jc w:val="both"/>
        <w:rPr/>
      </w:pPr>
      <w:r>
        <w:rPr>
          <w:b/>
          <w:sz w:val="28"/>
          <w:szCs w:val="28"/>
        </w:rPr>
        <w:t xml:space="preserve">Назаров Леонтий Иванович. </w:t>
      </w:r>
      <w:r>
        <w:rPr>
          <w:sz w:val="28"/>
          <w:szCs w:val="28"/>
        </w:rPr>
        <w:t xml:space="preserve">Имеет медаль: «За  Победу над Германией».  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Это они прошли через огонь и дым, мерзли в окопах и переплывали ледяные реки. Чтобы отстоять землю на которой мы живем. Вернувшись домой начали поднимать родное хозяйство, осваивать мирные профессии, создавать семьи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50-годы произошло объединение деревень: Старый Кавдык, Новый Кавдык, Непряк, Пономарево, колхоз был переименован  в колхоз имени Колгановича. В 58-ом году колхоз переименовали в «40 лет Октября» и в 1965 году организуется самостоятельный совхоз «Приозерный». К 1965 году совхоз становится сильным и передовым, в дальнейшем неоднократно будет награждаться переходящим Красным Знаменем ЦК Партии и Совета Министров. В этом тоже заслуга ветеранов войны и тружеников тыла. 1971 году зоотехник Барышев Н.П. был награжден Орденом Трудового Красного знамени, директор совхоза, труженик тыла Постовалов Николай Михайлович- орденом Ленина. Труженица тыла Коновалова Надежда Михайловна медалью «За трудовые заслуги», орденом Ленина награждена доярка, труженица тыла Сахарова Агриппина Николаевна, и многие другие рабочие совхоза.</w:t>
      </w:r>
      <w:r>
        <w:rPr>
          <w:vanish/>
          <w:sz w:val="28"/>
          <w:szCs w:val="28"/>
        </w:rPr>
        <w:t xml:space="preserve"> в окопах и переплывали ледяные реки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>В память о погибших в Великую Отечественную войну. В нашем селе в парке возведен обелиск. На</w:t>
      </w:r>
      <w:r>
        <w:rPr>
          <w:vanish/>
          <w:sz w:val="28"/>
          <w:szCs w:val="28"/>
        </w:rPr>
        <w:t xml:space="preserve">нойну.еле в парке возведен обелиск в память погибших в Великую отечестенную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этом обелиске фамилии наших односельчан, жителей нашего села. Это значит, что из наших семей ушли деды и прадеды защищать нашу Родину и весь мир от фашизма. Всего на памятнике 99 фамилий, а в нашем поселении живет в настоящее время 951человек. Это значит, что почти 100 жителей не вернулись к своим близким и родным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погибших в В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атуров Алексей Никит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ндарь Петр Пав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рдаков Михаил Григор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цкий Яков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щин Петр Гаври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фимов Евген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оев А.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 Федор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нченко Николай Яковл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омин Иван Пав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асилий Лукья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нгуров Т.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ралеев Николай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ихин Иван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прин Иван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оручко Василий Игнат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орчук Игнатий Васил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Алексей Дмитри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Васили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Афанасий Ефим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Виктор Ефим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Серге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прин Степан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нов Леонид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нов Дмитрий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 Николай Ефим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 Николай Кузьм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чук М.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Афанасий Дмитри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Георгий Иль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Петр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Яков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Георгий Федот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И.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 Илья Федот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юков Георгий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юков Андре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чаев Афанасий Григор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чугин Роман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елин Алексей Кирил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елин Фома Кирил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 Виктор Серг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 Васили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 Иван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 Григорий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лин Степан Иванович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валов Григорий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валов Дмитрий Степ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валов Иван Андр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валов Павел Филипп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чков Василий Андр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Иван Филлип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А.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Анатолий Алекс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А.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Иван Матв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Иван Иосиф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Нифантий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занцев Петр Матв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падский Степан Анто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инский Михаил Трофим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чев Василий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чев Владимир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в Дмитрий Пав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Григорий Фед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опов Александр Яковл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опов Сергей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П.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Андрей Степ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Георги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Афанаси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М.Д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овиков Геннадий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овиков Г.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олин Никита Григор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 Филипп Яковл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 Дмитрий Алекс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 Петр Алекс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 Николай Алексе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ыстунов Сергей Прокоп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банов Иван Григор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банов Г.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 Василий Марк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 Петр Степанов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 С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 Петр Ива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ов Федор Пав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ов К.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/>
      </w:pPr>
      <w:r>
        <w:rPr>
          <w:sz w:val="28"/>
          <w:szCs w:val="28"/>
        </w:rPr>
        <w:t>Шахов Василий Константин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унин Михаил Игнатье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Афанасий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Илья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Евграф Михай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Егор Герасим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Александр Ег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Г.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Петр Его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Никита Петр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ичин С.Г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9 мая и 22 июня  у обелиска проходят митинги, возложение венков, цветов, в память о тех, кто защищал нашу Отчизну. Школьники ухаживают за обелиском и облагораживают территорию вокруг него. На этом месте жители села отдают дань памяти погибшим односельчанам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ложено песен о войне, много написано книг, но актуальность этой темы не должна уходить в прошлое. Мы должны знать о людях, которым мы обязаны жизнью. Знать о своих дедушках, прадедушках, бабушках, прабабушках, знать и понимать, как они жили и воевали. Для меня было очень важно обобщить все имеющиеся материалы в активах музея. Во время подготовки исследовательской работы я выяснила, что в Старокавдыкском поселении часто происходит смена населения. Много приезжих семей, которые не жили во время войны здесь, а коренных жителей в живых осталось мало, есть уже такие, которые не могут общаться, поэтому часть информации по истории села в годы войны безвозвратно утеряна т. к. многие родственники умерших уехали из села. Поэтому я считаю очень важным делом донести информацию, которую я успела собрать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я брошюра «Дети Войны» может служить материалом для классных часов и бесед. Надеюсь, что после знакомства с содержанием брошюры младшие школьники на многие вещи будут смотреть иначе, а всех желающих продолжить исследования о годах ВОВ и людях, подаривших нам мир, будет ждать наш школьный музей. Они смогут пополнить  экспозиции музея и в дальнейшем продолжать работу по теме «Моё село в годы войны», пока еще есть в селе живые свидетели военных лет, продолжать проводить традиционные встречи «Дорогие мои земляки» и готовить классные часы, «Уроки мужества»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риотическое воспитание должно занимать достойное место в нашей жизни. Нам есть чем гордитьс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тьи из журналов и газ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Журнал «Воспитание Школьников» №3 от2005году. Статья «О людях, что ушли, не долюбив …» стр.62. Автор: Б.Макар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Журнал «Сибирское богатство» №3,4 2005 год. Статья  «А жизнь оказалась не сладкой»стр.44. Автор: И. Тарабае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Ялуторовская жизнь» №2 суббота, 14 января 2006 год. Статья «Бриллианты прожитых лет» стр.7. автор: А. Плоскова, М.Щукин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ета «Тюменская область сегодня» №79 (1454) от 7 мая 2005 года. Статья « На огненной дуге» стр.2. Автор: М. Медвед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«На все руки мастер». Автор: Н. Шишк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ета « Ялуторовская жизнь». Статья «Совпала молодость с войной». Автор: С.Неча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ктакль Сочинение на тему: «Когда была война …» стр.90,91,92,93,97,101,102. Автор: Белостовова И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№8 Москва 2004. Документально-методическая композиция. Автор: Некрасова Н.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Научно-методический журнал «Воспитание школьников» №3 2010 год. Литературно музыкальный час, посвященный Вов и военной поэзии Т. Твардовского. Автор: И.Л Новикова, М.М Марюхина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вный материа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рхив школьного музе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05:00Z</dcterms:created>
  <dc:creator>Я</dc:creator>
  <dc:description/>
  <cp:keywords/>
  <dc:language>en-US</dc:language>
  <cp:lastModifiedBy>я</cp:lastModifiedBy>
  <cp:lastPrinted>2010-05-11T19:14:00Z</cp:lastPrinted>
  <dcterms:modified xsi:type="dcterms:W3CDTF">2015-01-30T04:45:00Z</dcterms:modified>
  <cp:revision>32</cp:revision>
  <dc:subject/>
  <dc:title>                       Введение</dc:title>
</cp:coreProperties>
</file>