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я школьного музейного кружка складывается из различных событий с 2002 по 201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оду начал свою работу кружок «Краеведение». На своих занятиях ребята оформляли альбомы о народных праздниках, о промыслах, прикладном искусстве, о старинных приметах, блюдах, одежде и т.д. В школе ребятами, под руководством  учителя русского языка и литературы Крестьянниковой М.Г. уже было немного собрано различного материала: кухонная утварь, предметы быта, фотогра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 стали ходить в гости к труженикам тыла, участникам войны, вдовам, ветеранам труда, местным рукодельницам, интернировали и писали автобиографии. Многие из них любезно предоставляли в архив школьного кружка свои фотогра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ми стали посещать кружок: Кочева Наталья, Сахарова Алена, Кочев Александр, Буньков Сергей, Лукашенко Людмила, Шишкина Светлана, Переладова Оксана, Любых Юлия, Мехрякова Татьяна, Данилова Людмила, Рязанцева Роза, Архипова Оле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приносили от односельчан старинную утварь, фотоматериалы, рукоделье, бытовую технику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я для музея не было, занимались в разных кабинетах, складируя все в коро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3году была выделена классная комната в начальной школе, в которой ранее был склад для различных предметов. Ребята убрали все ненужное, побелили, покрасили, а затем оформили музейную комнату. Оформляли стены, витрины, разделы различных экспозиций: «Мое село в годы ВОВ», «История школы», «Русская изб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бята впервые участвовали в конкурсе, посвященному 60-летию Победы и получили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Музейный кружок стала посещать Григорук Татьяна. Ребята из кружка ходили на экскурсии по родному краю собирали и оформляли герб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расширения своего кругозора, знакомства с секретами работы в музее всем коллективом ездили школьный музей Петелинской школы, побывали в Краеведческом музее в городе Ялуторовске, в «Доме природы», ездили на станцию по туризму, где посещали музей образования г. Ялуторовска, выставку по татарской культуре, о староверах, познакомились с утварью,  привезенной экспедицией со станции по туризму, а так же посетили выставку экспонатов поисковых отрядов «Кречет» и  «Память». Прошли с экскурсией по памятным местам г. Ялуторовска. Ребята фотографировали и фотографировались на память для музея и себ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в школьном музее была продолжена работа по сбору экспонатов, их обработке, постановке на у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вели исследовательскую работу о репрессированных немцах, проживающих на территории Старокавдыкского сельского поселения, раскулаченных с. Старый Кавдык. Провели музейные уроки «Русская изба», «Устройство русской изб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6 году были организованы дополнительные выездные  занятия кружка в д. Новый Кавдык, который стали посещать: Кендус Ксения, Рейхнер Татьяна, Чирятьева Надежда, Торопова Татьяна, Чирятьев Владимир, Торопова Наталья, Адарченко Виктория, Лобанова Юлия, Лобанова Яна, Ухалова Ан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з д.Новый Кавдык ходили к труженикам тыла, участникам ВОВ, ветеранам труда, писали автобиографии, оформляли их воспоминания, узнавали о истории своей деревни. Фотографировали старые дома, школу, колодцы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лись музейные уроки, творческие мастерские фотоматериалов, альбомов. Дети проводили праздники, куда приглашали незанятых  в кружке ребя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уществования кружка с 2002 по 2010 годы были разные руководите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год - Крестьянникова Марина Геннад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3-2010годы - Лучникова Антони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-2011годы- Киприна Марина Сергее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я этим руководителям мы многое узнали и продолжаем узнавать о истории своей малой Родины, её знаменательных людях, важных событиях на родной зем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26:00Z</dcterms:created>
  <dc:creator>про</dc:creator>
  <dc:description/>
  <cp:keywords/>
  <dc:language>en-US</dc:language>
  <cp:lastModifiedBy>Библиотека</cp:lastModifiedBy>
  <cp:lastPrinted>2011-04-25T13:00:00Z</cp:lastPrinted>
  <dcterms:modified xsi:type="dcterms:W3CDTF">2011-04-25T09:00:00Z</dcterms:modified>
  <cp:revision>5</cp:revision>
  <dc:subject/>
  <dc:title>  В 2002 году начал свою работу кружок «Краеведение»</dc:title>
</cp:coreProperties>
</file>