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/>
      </w:pPr>
      <w:r>
        <w:rPr>
          <w:b/>
          <w:iCs/>
          <w:sz w:val="32"/>
          <w:szCs w:val="32"/>
        </w:rPr>
        <w:t>МАОУ «Старокавдыкская СОШ»</w:t>
      </w:r>
    </w:p>
    <w:p>
      <w:pPr>
        <w:pStyle w:val="Style15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 xml:space="preserve">Сценарий музейного урока-встречи, 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посвященного воинам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bCs/>
          <w:iCs/>
          <w:sz w:val="48"/>
          <w:szCs w:val="48"/>
        </w:rPr>
        <w:t xml:space="preserve"> </w:t>
      </w:r>
      <w:r>
        <w:rPr>
          <w:b/>
          <w:bCs/>
          <w:iCs/>
          <w:sz w:val="48"/>
          <w:szCs w:val="48"/>
        </w:rPr>
        <w:t>десантных войск.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iCs/>
          <w:sz w:val="48"/>
          <w:szCs w:val="48"/>
        </w:rPr>
        <w:t xml:space="preserve"> </w:t>
      </w:r>
      <w:r>
        <w:rPr>
          <w:b/>
          <w:iCs/>
          <w:sz w:val="48"/>
          <w:szCs w:val="48"/>
        </w:rPr>
        <w:t xml:space="preserve">« Героям ВДВ посвящается…». </w:t>
      </w:r>
    </w:p>
    <w:p>
      <w:pPr>
        <w:pStyle w:val="Style15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Выполнил:</w:t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Мартюкова Полина, </w:t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Синякова Светлана, </w:t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учащаяся МАОУ «Старокавдыкская СОШ»</w:t>
            </w:r>
          </w:p>
          <w:p>
            <w:pPr>
              <w:pStyle w:val="Style15"/>
              <w:spacing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ль: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ознакомление учащихся с историей возникновения и развития десантных войск, их значении в истории нашей стра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формировать у учащихся понятие «локальные войны», представление о десантных войска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развивать чувство ответственности, чувство долга перед своей Родино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оспитывать гражданское самосозн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д музейного урока-встре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Здравствуйте, ребята, дорогие гости, уважаемые родители и педаго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ведущий: Сегодня мы собрали вас всех для того, чтобы вы побольше  узнали о своей истории, наших соотечественниках которые участвовали в военных конфлик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1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значит “Родина моя”? </w:t>
        <w:br/>
        <w:t>— Ты спросишь, я отвечу:</w:t>
        <w:br/>
        <w:t xml:space="preserve">— Сначала тропочкой земля </w:t>
        <w:br/>
        <w:t>Бежит тебе навстречу.</w:t>
        <w:br/>
        <w:t xml:space="preserve">Потом тебя поманит сад </w:t>
        <w:br/>
        <w:t xml:space="preserve">Душистой веткой каждой. </w:t>
        <w:br/>
        <w:t xml:space="preserve">Потом увидишь стройный ряд </w:t>
        <w:br/>
        <w:t>Домов многоэтажных.</w:t>
        <w:br/>
        <w:t xml:space="preserve">Потом пшеничные поля </w:t>
        <w:br/>
        <w:t xml:space="preserve">От края и до края, </w:t>
        <w:br/>
        <w:t xml:space="preserve">Все это — Родина твоя, </w:t>
        <w:br/>
        <w:t>Земля твоя родная.</w:t>
        <w:br/>
        <w:t>Чем старше станешь и сильней,</w:t>
        <w:br/>
        <w:t>Тем больше пред тобою</w:t>
        <w:br/>
        <w:t xml:space="preserve">Она заманчивых путей </w:t>
        <w:br/>
        <w:t>Доверчиво раскро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2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ерлись в дымке синей</w:t>
        <w:br/>
        <w:t xml:space="preserve">Величавые края, - </w:t>
        <w:br/>
        <w:t>Это ты, моя Россия,</w:t>
        <w:br/>
        <w:t>Свет мой, Родина моя!</w:t>
        <w:br/>
        <w:t>Если ж вороги посмеют</w:t>
        <w:br/>
        <w:t>К нам прийти из – за морей,</w:t>
        <w:br/>
        <w:t>Только брови потемнеют</w:t>
        <w:br/>
        <w:t>У твоих богатырей.</w:t>
        <w:br/>
        <w:t>Равной нет тебе по силе,</w:t>
        <w:br/>
        <w:t xml:space="preserve">У тебя везде друзья, - </w:t>
        <w:br/>
        <w:t>Это ты, моя Россия,</w:t>
        <w:br/>
        <w:t>Свет мой, Родина мо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3: Из сердца память не избыть…</w:t>
        <w:br/>
        <w:t>В душе не выболела рана,</w:t>
        <w:br/>
        <w:t xml:space="preserve">В ушах грохочет шум войны. </w:t>
        <w:br/>
        <w:t>Наверно, было б очень странно</w:t>
        <w:br/>
        <w:t>Не видеть фронтовые сны.</w:t>
        <w:br/>
        <w:t xml:space="preserve">Из репродукторов узнала </w:t>
        <w:br/>
        <w:t xml:space="preserve">Страна в июне о войне. </w:t>
        <w:br/>
        <w:t xml:space="preserve"> Она на смертный бой вставала,</w:t>
        <w:br/>
        <w:t xml:space="preserve">Об этом черном помня дн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, солдату-ветерану, </w:t>
        <w:br/>
        <w:t xml:space="preserve">Свой путь военный не забыть. </w:t>
        <w:br/>
        <w:t xml:space="preserve">Не залечить сквозную рану, </w:t>
        <w:br/>
        <w:t xml:space="preserve">Из сердца память не избыть. </w:t>
        <w:br/>
        <w:t xml:space="preserve">На Русь святую наползала </w:t>
        <w:br/>
        <w:t xml:space="preserve">Паучья свастика знамен. </w:t>
        <w:br/>
        <w:t>Сынов Отчизна призывала</w:t>
        <w:br/>
        <w:t>На бой, и враг был побежден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ведущий: Сейчас мы хотим предоставить слово нашим гостям Скажите, пожалуйста несколько слов о ваших войсках, чем они так знаменательны и что нужно иметь  и уметь нынешним мальчишкам, чтобы попасть в десантные войс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воинов десантник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едущий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вашего рассказа у ребят возникли вопросы, на которые мы просим вас ответ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ости отвечают на интересующие вопрос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едущий: А сейчас участник районного фестиваля патриотической песни подарят вам песню       (поют песню «Расплескалась синева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ведущий: В нашей школе проводятся различные мероприятия по патриотическому воспитанию. Один из видов это занятия военно-спортивного класса «Барс», воспитанники которого продемонстрируют то, чему научились в разборке и сборке автом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ведущий: В этом году отмечается знаменательная дата-двадцатилетие со дня вывода войск из Афганистана. В связи с этой датой нашему земляку, Самкову Александру Александровичу представителями общественной организации воинов десантников Ялуторовского района вручается памятная награда. Предоставляем им слов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м гостям учащимися дарятся цве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Ведущий:  Наш урок посвященный участникам локальных войн подошел к конц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 ведущий: Надеемся что эта  встреча не последняя. И мы обязательно встретимся еще не ра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: До новых встреч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15:00Z</dcterms:created>
  <dc:creator>Valued Acer Customer</dc:creator>
  <dc:description/>
  <cp:keywords/>
  <dc:language>en-US</dc:language>
  <cp:lastModifiedBy>Valued Acer Customer</cp:lastModifiedBy>
  <dcterms:modified xsi:type="dcterms:W3CDTF">2016-04-19T15:15:00Z</dcterms:modified>
  <cp:revision>2</cp:revision>
  <dc:subject/>
  <dc:title/>
</cp:coreProperties>
</file>