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номастика-удивительная наука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давних пор у меня возникли вопросы, на которые пыталась найти ответы в научно-исследовательской работе »Что в имени тебе моем?» при подготовке к районной конференции «Первый доклад». Например, почему у всех людей разные имена, что антропонимы обозначают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боты я использовала «Словари имен» Александры Васильевны Суперанской, Николая Александровича Петровского, а также изучила раздел лексики, который поясняет происхождение названий предметов и явлений -</w:t>
      </w:r>
      <w:r>
        <w:rPr>
          <w:rFonts w:cs="Times New Roman" w:ascii="Times New Roman" w:hAnsi="Times New Roman"/>
          <w:b/>
          <w:sz w:val="28"/>
          <w:szCs w:val="28"/>
        </w:rPr>
        <w:t>ономасти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не было интересно узнать, что водные объекты называются </w:t>
      </w:r>
      <w:r>
        <w:rPr>
          <w:rFonts w:cs="Times New Roman" w:ascii="Times New Roman" w:hAnsi="Times New Roman"/>
          <w:b/>
          <w:sz w:val="28"/>
          <w:szCs w:val="28"/>
        </w:rPr>
        <w:t>гидронимами</w:t>
      </w:r>
      <w:r>
        <w:rPr>
          <w:rFonts w:cs="Times New Roman" w:ascii="Times New Roman" w:hAnsi="Times New Roman"/>
          <w:sz w:val="28"/>
          <w:szCs w:val="28"/>
        </w:rPr>
        <w:t xml:space="preserve">, обозначения местности, городов изучает </w:t>
      </w:r>
      <w:r>
        <w:rPr>
          <w:rFonts w:cs="Times New Roman" w:ascii="Times New Roman" w:hAnsi="Times New Roman"/>
          <w:b/>
          <w:sz w:val="28"/>
          <w:szCs w:val="28"/>
        </w:rPr>
        <w:t>топонимика</w:t>
      </w:r>
      <w:r>
        <w:rPr>
          <w:rFonts w:cs="Times New Roman" w:ascii="Times New Roman" w:hAnsi="Times New Roman"/>
          <w:sz w:val="28"/>
          <w:szCs w:val="28"/>
        </w:rPr>
        <w:t>, а имена-</w:t>
      </w:r>
      <w:r>
        <w:rPr>
          <w:rFonts w:cs="Times New Roman" w:ascii="Times New Roman" w:hAnsi="Times New Roman"/>
          <w:b/>
          <w:sz w:val="28"/>
          <w:szCs w:val="28"/>
        </w:rPr>
        <w:t>антропоним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решила провести  исследование в своем классе, узнать, что обозначают имена учеников. Оказалось, что среди мальчиков есть два Романа, Андрея, среди девочек –имена латинского и греческого языков(»святая», «возвышенная», «повелитель»…).  Потом их распределила по алфавиту и обнаружила, что большинство из на буквы А,И,Р.  Это доказывает, что в одной группе могут оказаться имена разной этимологии , можно уточнить  из словаря значение любого антропонима и составить общую характеристику коллектива, что я и сдела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мне стало интересно узнать, всегда ли были такие имена, что они обозначали?  Изучив дополнительную литературу,  выяснила, что славяне давали своим детям «необычные» прозвища: Несмеяна, Ждан, Лихо, чтобы уберечь от нечистой силы и указать на внешние отличительные качества человека. Оказывается, девочки тоже не называли кукол, боясь сглаза, наговора, никогда не делали лица, потому что через глаза можно попасть в душу человека, а игрушки для них были как жи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решила проследить, что было дальше в истории ономастики, появились ли новые слова. Выяснилось, что в десятом веке после принятия христианства появились </w:t>
      </w:r>
      <w:r>
        <w:rPr>
          <w:rFonts w:cs="Times New Roman" w:ascii="Times New Roman" w:hAnsi="Times New Roman"/>
          <w:b/>
          <w:sz w:val="28"/>
          <w:szCs w:val="28"/>
        </w:rPr>
        <w:t>Мирославы, Владимиры, Всеволоды, Ярославны</w:t>
      </w:r>
      <w:r>
        <w:rPr>
          <w:rFonts w:cs="Times New Roman" w:ascii="Times New Roman" w:hAnsi="Times New Roman"/>
          <w:sz w:val="28"/>
          <w:szCs w:val="28"/>
        </w:rPr>
        <w:t xml:space="preserve">. Женских имен было мало, поэтому девушки назывались по имени мужа. Здесь видно, что красивые «прозвания» давались больше людям высшего социального ранга (ср. </w:t>
      </w:r>
      <w:r>
        <w:rPr>
          <w:rFonts w:cs="Times New Roman" w:ascii="Times New Roman" w:hAnsi="Times New Roman"/>
          <w:i/>
          <w:sz w:val="28"/>
          <w:szCs w:val="28"/>
        </w:rPr>
        <w:t>князь Владимир Красное Солнышко</w:t>
      </w:r>
      <w:r>
        <w:rPr>
          <w:rFonts w:cs="Times New Roman" w:ascii="Times New Roman" w:hAnsi="Times New Roman"/>
          <w:sz w:val="28"/>
          <w:szCs w:val="28"/>
        </w:rPr>
        <w:t>) , а мышление пока еще не меняется особенно, люди «переживают» новую веру и получают другие имена-церковные. Но как видим, постепенно преобразовываются антропони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шло очень много столетий,  стало меняться мышление людей. Их теперь называют в честь событий, очень важных для общества, например, </w:t>
      </w:r>
      <w:r>
        <w:rPr>
          <w:rFonts w:cs="Times New Roman" w:ascii="Times New Roman" w:hAnsi="Times New Roman"/>
          <w:b/>
          <w:sz w:val="28"/>
          <w:szCs w:val="28"/>
        </w:rPr>
        <w:t>Владлен, Вилор, Октябрина, Идея, Изаида.</w:t>
      </w:r>
      <w:r>
        <w:rPr>
          <w:rFonts w:cs="Times New Roman" w:ascii="Times New Roman" w:hAnsi="Times New Roman"/>
          <w:sz w:val="28"/>
          <w:szCs w:val="28"/>
        </w:rPr>
        <w:t xml:space="preserve"> Население верило, что наступят лучшие времена и жизнь изменится в положительную сторону, поэтому они называли детей в честь вождей, политических событий и др. Да и время было стабильнее, чем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вот наступил двадцать первый век! В настоящее время существует очень много новых имен, но большинство людей выбирают детям старославянизмы: </w:t>
      </w:r>
      <w:r>
        <w:rPr>
          <w:rFonts w:cs="Times New Roman" w:ascii="Times New Roman" w:hAnsi="Times New Roman"/>
          <w:i/>
          <w:sz w:val="28"/>
          <w:szCs w:val="28"/>
        </w:rPr>
        <w:t>Злата, Ярослав, Мирослав</w:t>
      </w:r>
      <w:r>
        <w:rPr>
          <w:rFonts w:cs="Times New Roman" w:ascii="Times New Roman" w:hAnsi="Times New Roman"/>
          <w:sz w:val="28"/>
          <w:szCs w:val="28"/>
        </w:rPr>
        <w:t xml:space="preserve">, пытаясь обратиться к прошлому, возможно, чтобы имя защищало своего «хозяин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явилась и новая тенденция- давать двойные назва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Анна-Мария, Софья-Виктория, Каролина-Габриэла </w:t>
      </w:r>
      <w:r>
        <w:rPr>
          <w:rFonts w:cs="Times New Roman" w:ascii="Times New Roman" w:hAnsi="Times New Roman"/>
          <w:sz w:val="28"/>
          <w:szCs w:val="28"/>
        </w:rPr>
        <w:t xml:space="preserve"> и придумывать новые: </w:t>
      </w:r>
      <w:r>
        <w:rPr>
          <w:rFonts w:cs="Times New Roman" w:ascii="Times New Roman" w:hAnsi="Times New Roman"/>
          <w:i/>
          <w:sz w:val="28"/>
          <w:szCs w:val="28"/>
        </w:rPr>
        <w:t>Алладин Сказочный, Путин и др</w:t>
      </w:r>
      <w:r>
        <w:rPr>
          <w:rFonts w:cs="Times New Roman" w:ascii="Times New Roman" w:hAnsi="Times New Roman"/>
          <w:sz w:val="28"/>
          <w:szCs w:val="28"/>
        </w:rPr>
        <w:t xml:space="preserve">., кто-то еще называет по святцам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думаю, что многие люди современного поколения не обращают внимание на значение имени, а только на его звучание, чтобы было «стильно», «модно», но кто-то еще называет в честь своих предков для сохранения памяти (бабушки, дедушки…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ак, ономастика-увлекательная наука, она помогает нам разобраться в истории происхождения имен людей (антропонимов), названий географических объектов (топонимов) и др. Мы можем узнать, о чем думали предки в древности и проследить, почему сейчас  поменялось мировоззрение общества в эт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главное: я смогла найти ответы на свои вопросы при подготовке к районной конференции «Первый доклад», получила призовое место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ю всем вам принимать правильное решение при выборе имени для ребенка и его судьб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6:00Z</dcterms:created>
  <dc:creator>я</dc:creator>
  <dc:description/>
  <cp:keywords/>
  <dc:language>en-US</dc:language>
  <cp:lastModifiedBy>Директор</cp:lastModifiedBy>
  <dcterms:modified xsi:type="dcterms:W3CDTF">2018-09-26T03:46:00Z</dcterms:modified>
  <cp:revision>5</cp:revision>
  <dc:subject/>
  <dc:title/>
</cp:coreProperties>
</file>