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 к рабочей программе по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сновы религиозных культур и светской этики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модуль «Основы мировых религиозных культур культуры» в 2019-2020 уч.году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елигиозных культур и светской этики» модуль «Основы мировых религиозных культур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разработана на основ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государственного образовательного стандарта  начального общего образования  от 06.10.2009 №373. (в действующей редакции от 31.12.2015); Приказа Министерства образования и науки РФ от 31 марта 2014г.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действующей редакции от 05.07.2017г.)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новы религиозных культур и светской этики» Данилюка А.Я. «Просвещение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разовательной программы НОО МАОУ «Новоатьяловская  СОШ»; Учебного плана 2019-2020 уч.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Беглов А.Л., Саплина Е.В., Токарева Е.С., Ярлыкапов А.А. Основы религиозных культур и светской этики. Основы мировых религиозных культур. 4 класс- М.: Просвещение,2019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итание нравственного, творческого, ответственного гражданина Росс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формирование у младшего школьника нравственности, основанной на свободе совести и вероисповедания, духовных традициях народов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и и современности Росс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уч.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но учебному плану школы на 2018-2019 уч год: в 4 классе 1 </w:t>
            </w:r>
            <w:r>
              <w:rPr>
                <w:rFonts w:eastAsia="TT197t00" w:cs="Times New Roman" w:ascii="Times New Roman" w:hAnsi="Times New Roman"/>
                <w:sz w:val="24"/>
                <w:szCs w:val="24"/>
                <w:lang w:eastAsia="ru-RU"/>
              </w:rPr>
              <w:t xml:space="preserve">час в недел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4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учебного план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и изучении комплексного учебного предмета «Основы религиозных культур и светской этики» предполагается интеграция с предметами «Литературное чтение», «Музыка», «Изобразительное искусство», «Окружающий мир»</w:t>
            </w:r>
          </w:p>
        </w:tc>
      </w:tr>
      <w:tr>
        <w:trPr>
          <w:trHeight w:val="2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оссия — наша Родина. Культура и религия. Возникно</w:t>
              <w:softHyphen/>
              <w:t>вение религий. Религии мира и их основатели. Священные книги религий мира. Хранители предания в религиях мира. Добро и зло. Понятие греха, раскаяния и воздаяния. Чело</w:t>
              <w:softHyphen/>
              <w:t>век в религиозных традициях мира. Священные сооружения. Искусство в религиозной культуре. Творческие работы уча</w:t>
              <w:softHyphen/>
              <w:t>щихся. История религий в России. Религиозные ритуалы. Обычаи и обряды. Паломничества и святыни. Праздники и календари. Религия и мораль. Нравственные заповеди в ре</w:t>
              <w:softHyphen/>
              <w:t>лигиях мира. Милосердие, забота о слабых, взаимопомощь. Семья. Долг, свобода, ответственность, труд. Любовь и ува</w:t>
              <w:softHyphen/>
              <w:t>жение к Отечеств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1.Планируемые результаты изуч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2.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4:00Z</dcterms:created>
  <dc:creator>Пользователь</dc:creator>
  <dc:description/>
  <cp:keywords/>
  <dc:language>en-US</dc:language>
  <cp:lastModifiedBy>Пользователь</cp:lastModifiedBy>
  <dcterms:modified xsi:type="dcterms:W3CDTF">2020-02-29T15:41:00Z</dcterms:modified>
  <cp:revision>1</cp:revision>
  <dc:subject/>
  <dc:title/>
</cp:coreProperties>
</file>