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525</wp:posOffset>
            </wp:positionH>
            <wp:positionV relativeFrom="margin">
              <wp:posOffset>-6985</wp:posOffset>
            </wp:positionV>
            <wp:extent cx="9483090" cy="2974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0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 класс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t>(основное общее образование)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1049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1049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РП:</w:t>
      </w:r>
    </w:p>
    <w:p>
      <w:pPr>
        <w:pStyle w:val="Normal"/>
        <w:spacing w:lineRule="auto" w:line="240" w:before="0" w:after="0"/>
        <w:ind w:left="10348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инская Анна Сергеевна,</w:t>
      </w:r>
    </w:p>
    <w:p>
      <w:pPr>
        <w:pStyle w:val="Normal"/>
        <w:spacing w:lineRule="auto" w:line="240" w:before="0" w:after="0"/>
        <w:ind w:left="10348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1034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й 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литературы обучающийся 10 класса  должен</w:t>
      </w:r>
    </w:p>
    <w:p>
      <w:pPr>
        <w:pStyle w:val="Normal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ть/понимат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ную природу словесного искусств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зученных литературных произведе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акты жизни и творчества писателей-классиков XIX - XX вв.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еоретико-литературные понят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ить содержание литературного произвед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род и жанр произвед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оставлять литературные произвед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авторскую позици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 формулировать свое отношение к прочитанному произведению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ать рецензии на прочитанные произведения и сочин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диалоге или дискусс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своего круга чтения и оценки литературных произведени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изучение литературы  в 10 классе в течение 102 часов учебного времени, т.е. 3 урока в неделю и не предполагает углублённого изучения тем. За основу взята Программа общеобразовательных учреждений по литературе  под редакцией В.Я.Коровиной для 5 - 11 классов.- М.: Просвещение, 2008 г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рабочая программа ориентирована на содержание авторской программы и на  учебник для общеобразовательных учреждений «Литература.10 класс» в 2 ч. Автор - Лебедев Ю. В. -М.: «Просвещение», 2008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итература в современных условиях является одним из столпов, стоящих в основании нравственного воспитания личности, испытывающей массу негативных воздействий различного характера. В связи с новыми социокультурными обстоятельствами и трудностями адаптации в современном обществе подросток испытывает надобность в советчике,  способном помочь обрести ориентиры в жизненном лабиринте, нуждается в своевременном обсуждении насущных проблем. Таким советчиком может стать хорошая книга. Однако она не решит комплекса личностных проблем без аналитического слова учителя, без его знаний и жизненного опыта, без мудрой поддержки ученика, основанной на прямых и косвенных советах писател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аивая программу, ученик накапливает солидный читательский багаж, формирует представление о литературе как виде искусства, постигает ее специфические внутренние законы, знакомится с литературным процессом, учится понимать его связь с процессом историческим. Образование на уроках литературы идет рука об руку с воспитанием; они в равной мере реализуются под сильнейшим воздействием эмоциональной силы художественного слова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сятом классе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общее представление об историко-литературном процессе и литературном процессе в XIX веке в его связи с процессом историческим, что предполагает более серьезное представление об этапах и связях литератур разных эпох, о таких понятиях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нтре анализа — литературный процес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XIX веке, 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тор и художественное произведение в этом процессе. Теоретическое оснащение: овладение комплексом теоретических понятий, связанных с историко-литературным процессом: литературные направления, литературные школы, традиции и новаторство в литературе и др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нимание особенностей общечеловеческого и конкретно-исторического подхода к произведению искусства расширяет кругозор читателя, обращение к «вечным темам» дает возможность усилить нравственно-эстетическое воздействие кур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с литературы включает обзорные и монографические темы, сочетание которых помогает представить логику развития родной литерату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зорные темы знакомят с особенностями конкретного времени, с литературными направлениями, литературными группами и их борьбой, поисками и свершениями, которые определили лицо эпох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онографические темы дают достаточно полную картину жизни и творчества писателя. Но главная их составная часть – текст художественного произведения. Эмоциональное восприятие текста, раздумье над ним – основа литературного 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знакомство с зарубежной литературой. Изучение этих произведений помогает понять место отечественной литературы в литературном процессе, ее вклад в мировую художественную культу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10 «А», 10 «Б» классов. В 10 «Б» классе обучаются дети, где качество знаний превышает 60%, в 10 «А» обучаются дети среднего  уровня знаний. Поэтому предполагается при отборе форм методов преподавания учитывать особенности обучающихся в каждом классе, дифференцированно подходить к проверочным, самостоятельным и контрольным работам.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Содержание учебного предмета</w:t>
      </w:r>
    </w:p>
    <w:p>
      <w:pPr>
        <w:pStyle w:val="Style17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XIX ве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а также три стихотворения по выбор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"Медный всадник"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Остров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 "Гроза" (в образовательных учреждениях с родным (нерусским) языком обучения - в сокращении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Гонча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"Обломов"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Турген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"Отцы и дети"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Тютч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а также три стихотворения по выбор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Ф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 ТОЛСТ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А. Некра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три стихотворения по выбор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С. ЛЕСК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Е. САЛТЫКОВ-ЩЕДР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ТОРИЯ ОДНОГО ГОРОДА" (ОБЗОР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М. Достоев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 "Преступление и наказание"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Н. Толст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-эпопея "Война и мир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П. Чех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: "Студент", "Ионыч", а также два рассказа по выбор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: "Человек в футляре", "ДАМА С СОБАЧКОЙ" (только для образовательных учреждений с русским языком обучени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 "Вишневый сад" (в образовательных учреждениях с родным (нерусским) языком обучения - в сокращении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народов России</w:t>
      </w:r>
      <w:r>
        <w:rPr>
          <w:rFonts w:cs="Times New Roman" w:ascii="Times New Roman" w:hAnsi="Times New Roman"/>
          <w:sz w:val="28"/>
          <w:szCs w:val="28"/>
        </w:rPr>
        <w:t xml:space="preserve"> &lt;*&gt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ХЕТАГУР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литератур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БАЛЬЗАК, Г. МОПАССА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Г. БАЙРОН, А. РЕМБ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рико-литературные свед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ая литература XIX ве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в контексте мировой культу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&lt;и литературе других народов России&gt; &lt;*&gt;. Формирование реализма как новой ступени познания и художественного освоения мира и человека. &lt;Общее и особенное в реалистическом отражении действительности в русской литературе и литературе других народов России.&gt; Проблема человека и среды. Осмысление взаимодействия характера и обстоятельст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народов Росс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&gt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литератур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зарубежной, русской литературы &lt;и литературы других народов России,&gt; отражение в них "вечных" проблем бытия. Постановка в литературе XIX - XX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еоретико-литературные понят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как искусство сл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обра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форм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вымысел. Фантастик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. Симво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зм. Народность. Историз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ическое и комическое. Сатира, юмор, ирония, сарказм. Гротес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ая крити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, творческое чтение художественных произведений разных жанр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пересказ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наизусть стихотворных текст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Style17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yle17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для заучивания наизус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.С. Пушкин</w:t>
      </w:r>
      <w:r>
        <w:rPr>
          <w:rFonts w:cs="Times New Roman" w:ascii="Times New Roman" w:hAnsi="Times New Roman"/>
          <w:sz w:val="28"/>
          <w:szCs w:val="28"/>
        </w:rPr>
        <w:t>. 3-4 стихотворения (по выбору учащегос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.Ю. Лермонтов</w:t>
      </w:r>
      <w:r>
        <w:rPr>
          <w:rFonts w:cs="Times New Roman" w:ascii="Times New Roman" w:hAnsi="Times New Roman"/>
          <w:sz w:val="28"/>
          <w:szCs w:val="28"/>
        </w:rPr>
        <w:t>. 2-3 стихотворения (по выбору учащегос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.Н. Островский</w:t>
      </w:r>
      <w:r>
        <w:rPr>
          <w:rFonts w:cs="Times New Roman" w:ascii="Times New Roman" w:hAnsi="Times New Roman"/>
          <w:sz w:val="28"/>
          <w:szCs w:val="28"/>
        </w:rPr>
        <w:t>. Гроза (монолог по выбору учащегос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.С. Тургенев</w:t>
      </w:r>
      <w:r>
        <w:rPr>
          <w:rFonts w:cs="Times New Roman" w:ascii="Times New Roman" w:hAnsi="Times New Roman"/>
          <w:sz w:val="28"/>
          <w:szCs w:val="28"/>
        </w:rPr>
        <w:t>. Отцы и дети (отрывок по выбору учащихс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Н.А. Некрасов</w:t>
      </w:r>
      <w:r>
        <w:rPr>
          <w:rFonts w:cs="Times New Roman" w:ascii="Times New Roman" w:hAnsi="Times New Roman"/>
          <w:sz w:val="28"/>
          <w:szCs w:val="28"/>
        </w:rPr>
        <w:t>. Кому на Руси жить хорошо» (отрывок по выбору учащихс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Л.Н. Толстой</w:t>
      </w:r>
      <w:r>
        <w:rPr>
          <w:rFonts w:cs="Times New Roman" w:ascii="Times New Roman" w:hAnsi="Times New Roman"/>
          <w:sz w:val="28"/>
          <w:szCs w:val="28"/>
        </w:rPr>
        <w:t>. Война и мир (отрывок по выбору учащихся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А.К. </w:t>
      </w:r>
      <w:r>
        <w:rPr>
          <w:rFonts w:cs="Times New Roman" w:ascii="Times New Roman" w:hAnsi="Times New Roman"/>
          <w:b/>
          <w:sz w:val="28"/>
          <w:szCs w:val="28"/>
        </w:rPr>
        <w:t>Толстой</w:t>
      </w:r>
      <w:r>
        <w:rPr>
          <w:rFonts w:cs="Times New Roman" w:ascii="Times New Roman" w:hAnsi="Times New Roman"/>
          <w:sz w:val="28"/>
          <w:szCs w:val="28"/>
        </w:rPr>
        <w:t>. «Средь шумного бала…», «Коль любить, так без рассудку…»(по выбору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.И. Тютчев</w:t>
      </w:r>
      <w:r>
        <w:rPr>
          <w:rFonts w:cs="Times New Roman" w:ascii="Times New Roman" w:hAnsi="Times New Roman"/>
          <w:sz w:val="28"/>
          <w:szCs w:val="28"/>
        </w:rPr>
        <w:t>. «О, как убийственно мы любим…», «Эти бедные селенья», «Умом Россию не понять…», «Чему молилась ты с любовью» (по выбору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.А. Фет</w:t>
      </w:r>
      <w:r>
        <w:rPr>
          <w:rFonts w:cs="Times New Roman" w:ascii="Times New Roman" w:hAnsi="Times New Roman"/>
          <w:sz w:val="28"/>
          <w:szCs w:val="28"/>
        </w:rPr>
        <w:t>. Добро и зло.  «Жизнь пронеслась без явного следа…», «Ярким солнцем в лесу пламенеет…» (по выбор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сочин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творчеству А. Н. Островского</w:t>
      </w:r>
    </w:p>
    <w:p>
      <w:pPr>
        <w:pStyle w:val="22"/>
        <w:jc w:val="cente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Душевная драма Катерины. (По пьесе А.Н. Островского "Гроза"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 греха, возмездия и покаяния в пьесе А.Н. Островского "Гроза"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кой и Кабаниха. Основные черты самодурства. (По драме А.Н. Островского «Гроза»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ысл названия драмы А.Н.Островского «Гроза»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творчеству И. С. Тургенева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 дружбы в романе И.С. Тургенева "Отцы и дети": Базаров и Аркад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гизм образа Базарова. (По роману И.С. Тургенева «Отцы и дети».)</w:t>
        <w:tab/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ла и слабость базаровского нигилизма. (По роману И.С. Тургенева "Отцы и дети".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творчеству Н. А. Некрасова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ртины народной жизни в поэме Н.А.Некрасова «Кому на Руси жить хорошо"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тирическое изображение помещиков в поэме Н.А. Некрасова "Кому на Руси жить хорошо"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арин и мужик в поэме Н.А. Некрасова "Кому на Руси жить хорошо"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 представляют себе счастье герои поэмы Н.А. Некрасова "Кому на Руси жить хорошо"?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ма женской доли  в поэме Н.А. Некрасова "Кому на Руси жить хорошо"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творчеству Ф. М. Достоевского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асла ли Соня Раскольникова? В чём смысл эпилога? (По роману Ф.М.Достоевского «Преступление и наказание»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причины самоубийства Свидригайлова? (По роману Ф.М. Достоевского "Преступление и наказание"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чем противоречия теории Раскольникова? (По роману Ф.М. Достоевского "Преступление и наказание"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творчеству Л. Н. Толстого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ображение войны в романе Л.Н. Толстого "Война и мир"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нутренняя красота человека в романе Л.Н. Толстого "Война и мир"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раз Кутузова и вопрос о роли личности в истории. (По роману Л.Н. Толстого "Война и мир"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"Мысль семейная" в романе Л.Н. Толстого "Война и мир".</w:t>
      </w:r>
    </w:p>
    <w:p>
      <w:pPr>
        <w:pStyle w:val="Style18"/>
        <w:numPr>
          <w:ilvl w:val="0"/>
          <w:numId w:val="0"/>
        </w:numPr>
        <w:ind w:left="1080" w:hanging="0"/>
        <w:jc w:val="center"/>
        <w:outlineLvl w:val="4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3183"/>
      </w:tblGrid>
      <w:tr>
        <w:trPr>
          <w:trHeight w:val="1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ов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right="29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литература XIX века в контексте мировой культур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К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емы и проблемы русской литературы XIX века. 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Обзор русской литературы первой половин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 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. Пушкин. Жизнь и творчество. Гуманизм лирики Пушкина и ее национально-историческое и общечеловеческое содержание.</w:t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тическая лирика А. С. Пушкина периода южной и михайловской ссылок. </w:t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поэта и поэзии в лирике А. С. Пушкина  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контрольная работа «Повторение изученного в 9 классе»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люция темы свободы и рабства в лирике А. С. Пушкина. Стихотворения «Вольность», «Свободы сеятель пустынный...», «Из Пиндемонти»</w:t>
            </w:r>
          </w:p>
        </w:tc>
      </w:tr>
      <w:tr>
        <w:trPr>
          <w:trHeight w:val="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ософская лирика А. С. Пушкина. 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жизни и смерти в лирике А.С.Пушкина</w:t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очинение по лирике Пушкина</w:t>
            </w:r>
          </w:p>
        </w:tc>
      </w:tr>
      <w:tr>
        <w:trPr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 Петербургская повесть А. С. Пушкина «Медный всадник». Человек и история в поэме.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 Пет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ак царя-преобразователя в поэме «Медный всадник».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ермонтов. Жизнь и творчество. Основные темы и мотивы лирики М. Ю. Лермонтова</w:t>
            </w:r>
          </w:p>
        </w:tc>
      </w:tr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итва как жанр в лирике М. Ю. Лермонтова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жизни и смерти в лирике М. Ю. Лермонтова.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тихотворений «Валерик», «Сон» , «Завещание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ософские мотивы лирики  Лермонтова как выражение мироощущения </w:t>
            </w:r>
            <w:r>
              <w:rPr>
                <w:rFonts w:cs="Times New Roman" w:ascii="Times New Roman" w:hAnsi="Times New Roman"/>
                <w:color w:val="BE58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а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чта о гармоничном и прекрасном в мире человеческих отношений.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Сочинение по лирике Лермонтова</w:t>
            </w:r>
          </w:p>
        </w:tc>
      </w:tr>
      <w:tr>
        <w:trPr>
          <w:trHeight w:val="3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Р. Работа над ошибками. Своеобразие художественного мира поэ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/ч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Адресаты любовной лирики М. Ю. Лермонтова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К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/ч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Адресаты любовной лирики М. Ю. Лермонтова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К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В. 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ь. Жизнь и творчество. Романтические произведения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тербургские повести» Н. В. Гоголя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 «маленького человека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тербургских повестях»</w:t>
            </w:r>
          </w:p>
        </w:tc>
      </w:tr>
      <w:tr>
        <w:trPr>
          <w:trHeight w:val="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. В. Гоголь. «Невский проспект». Образ Петербурга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да и ложь, реальность и фантастика в повести «Невский проспект»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/ч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. В. Гоголь. «Портрет». Место повести в сборнике «Петербургские повести»</w:t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разде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 первой половины 19 века»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над ошибками. Обзор русской литературы второй полови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</w:t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А. Гончаров. Жизнь и творчество. Место романа «Обломов» в трилогии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омов - «коренной народный наш тип». Диалектика характера Обломова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ломов» как роман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бви. Авторская позиция и способы ее выраж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е.</w:t>
            </w:r>
          </w:p>
        </w:tc>
      </w:tr>
      <w:tr>
        <w:trPr>
          <w:trHeight w:val="2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Что такое обломовщина?» Роман «Обломов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й критике.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Н. Островски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знь и творчество Традиции русской драматург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тве писателя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ма «Гроза». История создания, система образов, приемы раскрытия характеров героев.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образие конфликта в драме. Смысл названия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Калинов и его обитатели. Изображение «жестоких нравов» «темного царства»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ест Катерины против «темного царства». Нравственная проблематика пьесы.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чинение по драме Островского «Гроза».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ошибками. И. С. Тургене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знь и творчество.</w:t>
            </w:r>
          </w:p>
        </w:tc>
      </w:tr>
      <w:tr>
        <w:trPr>
          <w:trHeight w:val="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С. Тургенев - создатель русского романа. История создания романа «Отцы и дети».</w:t>
            </w:r>
          </w:p>
        </w:tc>
      </w:tr>
      <w:tr>
        <w:trPr>
          <w:trHeight w:val="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ров - герой своего времени. Духовный конфликт героя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цы» и «дети» в романе.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в романе «Отцы и дети»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эпизода «Смерть Базарова»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ы в критике вокруг романа «Отцы и дети».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чинение по роману И.Тургенева «Отцы и дети»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Р. Работа над ошибками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 И. Тютчев. Жизнь и творчество. Единство мира и философия природы в его лирике.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и история в лирике Ф. И. Тютчева.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р лирического фрагмента в  творчестве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ная лирика Ф. И. Тютчева. Любовь как «стихийная сила и поединок роковой».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А. Фет. Жизнь и творчество. Жизнеутверждающее начало в лирике природы.</w:t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ная лирика А. А. Фета.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н/чт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К. Толстой. Жизнь и творчество. Основные темы, мотивы и образы поэзии.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А. Некрас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знь и творчество. Героическое и жертвенное в образе разночинца-народолюбца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А. Некрасов о поэтическом труде. Поэтическое творчество как служение народу.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любви в лирике Н. А. Некрасова, ее психологизм и бытовая конкретизация.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му на Руси жить хорошо»: замысел, история создания и композиция поэмы.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ы крестьян и помещиков в поэме «Кому на Руси жить хорошо». Образы народных заступников.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языка поэмы «Кому на Руси жить хорошо». Фольклорное начало в поэме.</w:t>
            </w:r>
          </w:p>
        </w:tc>
      </w:tr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по поэме «Кому на Руси жить хорошо»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Рр. Работа над ошибкам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Е. Салтыков - Щедрин. Личность и творчество. Проблематика и поэтика сказок .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/ч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зор романа М. Е. Салтыкова-Щедрина «История одного города»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К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/ч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ысел, история создания, жанр и композиция романа «История одного города». Образы градоначальников</w:t>
            </w:r>
          </w:p>
        </w:tc>
      </w:tr>
      <w:tr>
        <w:trPr>
          <w:trHeight w:val="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Н. Толстой. Жизнь и судьба. Этапы творческого пути. Духовные искания.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/ч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 и война в «Севастопольских рассказах» Л.Толстого.</w:t>
            </w:r>
          </w:p>
        </w:tc>
      </w:tr>
      <w:tr>
        <w:trPr>
          <w:trHeight w:val="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создания романа «Война и мир».</w:t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жанра романа. Образ автора в романе.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е образы в романе «Война и мир».</w:t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Ростовых и семья Болконских.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рода в романе «Война и мир».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узов и Наполеон.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истинного и ложного в романе «Война и мир». 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искания Андрея Болконского и Пьера Безухова. Философский смысл образа Платона Каратаева.</w:t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особенности романа.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пизода из романа «Война и мир».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по роману Л.Толстого «Война и мир»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р. Работа над ошибками.Ф. М. Достоевски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знь и судьба. Этапы творческого пути. Достоевский в нашем крае (Из «Дневника писателя».1873.», «Н.Д. Фонвизиной», Воспоминания М.Д. Францевой, Н.Д. Фонвизиной)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К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создания романа «Преступление и наказание». «Маленькие люди» в романе.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 Петербурга в русской литературе. Петербург Ф. М. Достоевского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 Раскольникова. «Двойники» Раскольникова в романе.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образа Сони Мармеладовой. Роль эпилога в романе.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роману Ф.Достоевского «Преступление и наказание»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р. Работа над ошибками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С. Лесков. Жизнь и творчество. Повесть «Очарованный странник» и ее герой Иван Флягин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з «Тупейный художник». Нравственный смысл рассказа.</w:t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/ч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Катерина Кабанова и Катерина Измайлова. (По пьесе Островского «Гроза» и рассказу Лескова «Леди Макбет Мценского уезда»)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. Чехов. Жизнь и творчество. А.П. Чехов и Тюмень: интересные фак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рассказов 80-90-х годов. «Человек в футляре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К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и поэтика рассказов 90-х годов.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ная деградация человека в рассказе «Ионыч»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ишневый сад»: история создания, жанр, система образов.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ушение дворянского гнезда.</w:t>
            </w:r>
          </w:p>
        </w:tc>
      </w:tr>
      <w:tr>
        <w:trPr>
          <w:trHeight w:val="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вол сада в комедии «Вишневый сад». Своеобразие чеховского стиля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разде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а второй половины 19 века»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/ч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. Хетагуров. Жизнь и творчество. Сборник «Осетинская лира».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/ч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знь и творчество Ги де Мопассана. «Ожерелье».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н/ч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а власти денег в повести Оноре де Бальзака «Гобсек»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ь и творчество А. Рембо. Стихотворение «Пьяный корабль». Подведем итоги.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5:00Z</dcterms:created>
  <dc:creator>user</dc:creator>
  <dc:description/>
  <cp:keywords/>
  <dc:language>en-US</dc:language>
  <cp:lastModifiedBy>Lenovo</cp:lastModifiedBy>
  <cp:lastPrinted>2016-11-03T05:50:00Z</cp:lastPrinted>
  <dcterms:modified xsi:type="dcterms:W3CDTF">2020-02-29T15:01:00Z</dcterms:modified>
  <cp:revision>133</cp:revision>
  <dc:subject/>
  <dc:title/>
</cp:coreProperties>
</file>