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margin">
              <wp:posOffset>-6350</wp:posOffset>
            </wp:positionV>
            <wp:extent cx="7610475" cy="23837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8"/>
        <w:kinsoku w:val="false"/>
        <w:overflowPunct w:val="false"/>
        <w:spacing w:before="58" w:after="0"/>
        <w:jc w:val="center"/>
        <w:textAlignment w:val="baseline"/>
        <w:rPr/>
      </w:pPr>
      <w:r>
        <w:rPr>
          <w:sz w:val="28"/>
          <w:szCs w:val="28"/>
        </w:rPr>
        <w:t>по предмету</w:t>
      </w:r>
    </w:p>
    <w:p>
      <w:pPr>
        <w:pStyle w:val="Style18"/>
        <w:kinsoku w:val="false"/>
        <w:overflowPunct w:val="false"/>
        <w:spacing w:before="58" w:after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Литература»</w:t>
      </w:r>
    </w:p>
    <w:p>
      <w:pPr>
        <w:pStyle w:val="Style18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Style18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общее образование)</w:t>
      </w:r>
    </w:p>
    <w:p>
      <w:pPr>
        <w:pStyle w:val="Style18"/>
        <w:kinsoku w:val="false"/>
        <w:overflowPunct w:val="false"/>
        <w:spacing w:before="77" w:after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8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/>
      </w:pPr>
      <w:r>
        <w:rPr>
          <w:sz w:val="28"/>
          <w:szCs w:val="28"/>
          <w:vertAlign w:val="superscript"/>
        </w:rPr>
        <w:tab/>
        <w:tab/>
        <w:t xml:space="preserve">Составитель РП: Долинская А.С., </w:t>
      </w:r>
    </w:p>
    <w:p>
      <w:pPr>
        <w:pStyle w:val="Style18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читель русского языка и литературы</w:t>
      </w:r>
    </w:p>
    <w:p>
      <w:pPr>
        <w:pStyle w:val="Style18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 квалификационной категории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литературы на базовом уровне выпускник долж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/поним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ную природу словесного искус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факты жизни и творчества писателей-классиков XIX–XX вв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оретико-литературные понятия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ть род и жанр произ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ставлять литературные произвед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ять авторскую позицию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но формулировать свое отношение к прочитанному произведени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я в диалоге или диску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 w:before="230" w:after="0"/>
        <w:ind w:right="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литература в контексте мировой художественной культур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етия. Литература и глобальные исторические потрясения в судьбе России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 нач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художественных и идейно-нравственных традиций русской классической литературы. Своеобразие реализма в русской литературе нача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сатели-реалисты нач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в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ее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ун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Жизнь и творчество (Обзор.)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рещенская ночь», «Собака», «Одиночество»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Господин из Сан-Франциско», «Чистый понедельник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Антоновские яблоки», «Солнечный удар»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 Своеобразие художественной манеры писа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Психологизм пейзажа в художественной литературе. Рассказ (углублен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ександр Иванович Купр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весть «Олес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Гранатовый браслет»</w:t>
      </w:r>
      <w:r>
        <w:rPr>
          <w:rFonts w:cs="Times New Roman" w:ascii="Times New Roman" w:hAnsi="Times New Roman"/>
          <w:color w:val="000000"/>
          <w:sz w:val="28"/>
          <w:szCs w:val="28"/>
        </w:rPr>
        <w:t>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Сюжет и фабула эпического произведения (углублен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кс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орький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таруха Изергиль».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Н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н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Социально-философская драма как жанр драматургии (начальные представления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ребря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эз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мволиз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ршие символисты»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 Минский, Д. Мережковский, 3. Гиппиус, В. Брюсов, К. Бальмонт, Ф. Солог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ладосимволисты»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. Белый, А. Блок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яч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лерий Яковлевич Брюсо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о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Творчество»! «Юному поэту», «Каменщик», «Грядущие гунны»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ен выбор других стихотворений. Брюсов как основоположник символизма в русской поэзии. Сквозные темы поэзии Брюсова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стантин Дмитриевич Бальмон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о поэте. Основные темы и мотивы лирики. Музыкальность стиха. Стихотворени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Я мечтою ловил уходящие тени…», «Безглагольность», «Я в этот мир пришёл, чтоб видеть солнце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зия как выразительница «говора стихий». Интерес к древнеславянскому фольклор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«Злые чары», «Жар-птица»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дрей Бел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. Н. Бугаев). Слово о поэте. Стихотворения  «Раздумья», «Русь», «Родине». Тема родины. Боль и тревога за судьбу России. Восприятие революционных событий как пришествия нового Ме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меиз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Н. Гумиле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Наследие символизма и акмеизм»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колай Степанович Гумилев.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о о поэ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Жираф», «Озеро Чад», «Старый Конквистадор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Капитаны», «Волшебная скрипка», «Заблудившийся трамва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туриз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орь Северян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, кубофутуристы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 Маяковский, Д. Бурлюк, В. Хлебников, Вас. Кам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>), «Центрифуга»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. Пастернак, Н. Асе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. Западноевропейский и русский футуризм. Преодоление футуризма крупнейшими его представител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орь Северянин (И. В. Лотаре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из сборников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Громокипящий кубок», «Ананасы в шампанском», «Романтические розы», «Медальоны»</w:t>
      </w:r>
      <w:r>
        <w:rPr>
          <w:rFonts w:cs="Times New Roman" w:ascii="Times New Roman" w:hAnsi="Times New Roman"/>
          <w:color w:val="000000"/>
          <w:sz w:val="28"/>
          <w:szCs w:val="28"/>
        </w:rPr>
        <w:t>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Символизм. Акмеизм. Футуризм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Александрович Блок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з цикл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«На поле Куликовом»), «На железной дороге», «Вхожу я в темные храмы...», «Фабрика», «Когд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тоите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ем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ути...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Стихи о Прекрасной Даме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венадца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 литературы. Лирический цикл (стихотворений). Верлибр (свободный стих). Авторская позиция и способы ее выражения в произведении (развитие представлений)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крестьянская поэзия 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олай Алексеевич Клюев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Рожество избы», «Вы обещали нам сады...», «Я посвященный от народа...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пролетарской поэзией. Художественные и идейно-нравственные аспекты этой полеми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ргей Александрович Есенин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Я покинул родимый дом...», «Собаке Качалова», «Клен ты мой опавший, клен заледенелый...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проникающий лиризм -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(«Персидские мотивы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. Фольклоризм литерату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ный процесс 20-х го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с монографическим изучением одного-двух произведений (по выбору учителя и учащихся)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характеристика литературного процесса. Литературные объедин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«Пролеткульт», «Кузница», ЛЕФ, «Перевал», конструктивисты, ОБЭРИУ, «Серапионовы братья»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России и революции: трагическое осмысление темы в творчестве поэтов старшего поко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и поэтического языка новой эпохи, эксперименты со словом (В. Хлебников, поэты-обэриуты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 революции и Гражданской войны в творчестве писателей нового поколени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онарм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 Бабеля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згро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адеев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гизм восприятия революционных событий прозаиками старшего поко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Солнце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мертвы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 Шмелева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иски нового героя эпох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ол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год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. Пильняк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апае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. Фурманова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сская эмигрантская сатира, ее направленнос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А. Аверченк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южи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ожей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в спин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волюции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эфф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остальг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Орнаментальная проза (начальные представле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А вы могли бы?», «Послушайте!», «Скрип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емножко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рвно», «Лиличка!», «Юбилейное», «Прозаседавшиес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Разговор с фининспектором о поэзии», «Сергею Есенину», «Письмо товарищу Кострову из Парижа о сущности любви», «Письмо Татьяне Яковлевой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творческого пути: дух бунтарства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эпатаж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з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и Маяковского в российской поэз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лет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ный процесс 30-х год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Ахматовой, М. Цветаевой, Б. пастернака, О. Мандельшта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ая волна поэтов: лирические стихотвор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. Корнилова, П. Васильева, М. Исаковского, А. Прокофьева, Я. Смелякова, Б. Ручьева, М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ет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; поэмы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. Твардовского, И. Сельвин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русской истории в литературе 30-х годо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Толстой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«Петр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рвый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Ю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ыня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Смер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зир-Мухтара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м. Кедрина, 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имонов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ртын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пафоса и драматизма революционных испытаний в творчест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. Шолохова, Н. Островского, В. Луг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хаил Афанасьевич Булгаков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Мастер и Маргарита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 литературы. Разнообразие типов романа в русской проз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Традиции и новаторство в литера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отлова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я Платонова. Связь его творчества с традициями русской сатиры (М. Е. Салтыков-Щедрин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а Андреевна Ахматова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Песня последней встречи...» «Сжала руки под темной вуалью...», «Мне ни к чему одические рати...», «Мне голос был. Он звал утешно...», «Родная зем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Я научилась просто, мудро жить...», «Приморский сонет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ренность интонаций и глубокий психологизм ахматовской лирики. Любовь как возвышенн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сное, всепоглощающее чувство в поэзии Ахматовой. Процесс художественного творчества как тема ахматовской поэзии. Разговорность интон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зыкальность стиха. Слиянность темы Ро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Реквием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гедия народа и поэта. Смысл названия поэмы. Библейские мотивы и образы в поэме. Широта эпического обоб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ип Эмильевич Мандельштам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Notre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те», «Бессонница. Гомер. Тугие паруса...», «За гремучую доблесть грядущих веков...», «Я вернулся в мой город, знакомый до слез...», 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Silentiu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», «Мы живем, под собою не чуя страны...»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 Описательно-живописная манера и философичность поэзии Мандельштама. Импрессионистическая символика цвета. Ритмико-интонационное многообразие Поэт и «век-волкодав». Поэзия Мандельштама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Импрессионизм (развитие  представлений). Стих, строфа, рифма, способы рифмовки (закрепление понят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рина Ивановна Цветаева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«Моим стихам, написанным так рано...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тих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 Блоку» («Имя тво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тица в руке...»). «Кто созда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з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камня, кто создан из глины...». «Тоска по родине! Давно...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опытка ревности», «Стих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 Москве», «Стихи к Пушкину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. Маяковского, Есенина в цветаевском творчестве. Традиции Цветаевой в русской поэз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Стихотворный лирический цикл (углубление понятия), фольклоризм литературы (углубление понятия), лирический герой (углубление понят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ихаил Александрович Шолох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. Творчество Личность (Обзор.)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Тихий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Дон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е. Семь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еховых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зненны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лад, быт, система нравственных ценностей казачества. Образ главного героя. Трагедия целого нар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судьба од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 литературы. Роман-эпопея (закрепление понятия). Художественное время и художественное пространство (углубление понятий). Тради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ваторство в художественном творчестве (развитие представлений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периода Великой Отечественной войн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Ахматовой, Б. Пастернака, Н. Тихонова, М. Исаковского, А. Суркова, А. Прокофьева, К. Симонова, О. Берггольц, Дм. Кедр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; песн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Фатьянов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м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Зоя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. Алиг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Февральский дневник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. Берггольц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улковский меридиан»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б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ын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. Антокольского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 на войне, правда о нем. Жестокие реалии и романтика в описании войны. Очерки, рассказы, пове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Толстого, М. Шолохова, К. Паустовского, А. Платонова, В. Гроссм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. Симонова, Л. Леоно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ьеса-сказ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. Шварц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рак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литературы периода Великой Отечественной войны для прозы, поэзии, драматургии второй полов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 50-90-х годов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е осмысление военной темы в творчеств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. Бондарева, В. Богомолова, Г. Бакланова, В. Некрасова, К. Воробьева, В. Быкова, Б. Васильева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темы, идеи, образы в поэзии периода «оттепел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Б. Ахмадулина, Р. Рождественский, А. Вознесенский, Е. Евтушен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родская» проз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. Гранин, В. Дудинцев, Ю. Трифонов, В. Мак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 Нравственная проблематика и художественные особенности их произвед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ревенская» проза. Изображение жизни крестьянства; глубина и цельность духовного мира человека, кровно связанного с землей, в повестя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. Залыгина, В. Белова, В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стафь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Шукши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аматургия. Нравственная проблематика пье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Володи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«Пять вечеров»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Арбуз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«Иркутская история», «Жестокие игры»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Роз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«В добрый час!», «Гнездо глухаря»)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. Вампилов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«Прошлым летом в Чулимске», «Старший сын»)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образие оценок литературного процесса в критике и публицистик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Трифонович Твардов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ь и творчество. Личность. (Обзор.) Стихотворения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«Вся суть в одном-единственном завете...», «Памяти матери», «Я знаю, никакой моей вины...», «В тот день, когда закончилась война...», «Дробится рваный цоколь монумента...», «Памяти Гагарин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ика крупнейшего русского эпического поэ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ихотвор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Февраль. Достать чернил и плакать!..», «Определение поэзии», «Во всем мне хочется дойти...», «Гамлет», «Зимняя ночь», «Марбург», «Быть знаменитым некрасиво…»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Доктор Живаго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зорное изу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ом фрагментов). История создания и публикации романа Жанровое своеобраз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озиция романа, соединение в нем проз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зии, эпического и лирического начал Образы-симв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возные мотивы в романе Образ главного героя -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Исаевич Солженицын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. Творчество. Личность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Один день Ивана Денисович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рлам Тихонович Шаламов.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На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едставку»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Сентенция».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олай Михайлович Рубцов.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«Видения на холме», «Русский огонек», «Звезда полей», «В горнице»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емы и мотивы лирики Рубцова - Родина-Русь, ее прир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рия, судьба народа, духовный мир человека, его нравственные ценности: красо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вь, жизнь и смерть, радости и страдания. Драматизм мироощущения поэта, обусловленный событиями его личной судьб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судьбы народа. Традиции Тютчева Фета, Есенина в поэзии Рубц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ктор Петрович Астафьев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отношения челове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ы в романе «Царь-рыба»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алентин Григорьевич Распут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Последни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а «отцов и детей» в повести «Последний срок»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осиф Александрович Бродск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Осенний крик ястреба», «На смерть Жукова», «Сонет» («Как жаль, что тем, чем стало для меня...»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Сонет как стихотворная форма (развит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рий Валентинович Трифон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Обмен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Психологизм художественной литературы (углубление понятия). Повесть как жанр повествовательной литературы (углубление поня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лександр Валентинович Вампил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ьес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Утиная охо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вторская песн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Ю. Визбора В. Высоцкого, Б. Окуджавы, Ю. Кима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лат Шалвович Окуджав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е. Стихотворени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 литературы. Литературная песня. Романс. Бардовская песня (развитие представлений)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итература кон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зор произведений последнего десятилет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за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. Белов, А. Битов, В. Макании, А. Ким, Е. Носов, В. Крупин, С. Каледин, В. Пелевин, Т. Толстая, Л. Петрушевская, В. Токарева, Ю. Поляк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з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 А. Бунин. 2-3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Гумиле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А. Блок. Незнакомка. Россия. «Ночь, улица, фонарь, аптека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В. Маяковский. А вы могли бы?. Послушайте!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И. Ц в е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. Э. Мандельштам.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Notre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КАЛЕНДАРНО-ТЕМАТИЧЕСКОЕ ПЛАНИРОВАНИЕ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290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1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 в контексте мировой культу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ческое мастерство И.А. Бунина. Жизнь и творчество Бунин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е чувство кризиса цивилизации в рассказе И.А. Бунина «Господин из Сан-Франциск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любви в рассказе «Темные алле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«Антоновские ябло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 контро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уприн. «Олеся». Богатство духовного мира героини, трагичность ее судьб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святится имя Твое…» Талант любви в рассказе А.И. Куприна «Гранатовый брасле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повести Куприна «Поедин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Р 1-2. Сочинение по творчеству Бунина и Купр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Горький. Очерк жизни и творчества. Романтизм 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е романтические рассказы «Старуха Изергиль». Проблематика и особенности композиции расс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дне» как социально - философская драма. Новаторство Горького-драматурга. Сценическая судьба пье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названия пьесы. Хозяева жизни «на дн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правды в пьесе «На дн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и нравственно - философская проблематика пьесы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чинение  по пьесе «На дн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мир очарований, этот мир из серебра…» Серебряный век русской поэз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волизм как литературное направл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В. Брюсова. Слово о поэ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тика и стиль произведений В.Я Брюсова.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как волшебство в творчестве К.Баль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меизм как литератур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-акмеист Н.С. Гумилёв. Проблематика и поэтика лирики Н.С. Гумилё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, Блок. Жизнь и творчество. Блок и символизм. Темы и образы ранней лирики. «Стихи о прекрасной Даме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трашного мира в лир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лока. «Незнакомка», «В ресторане», «Фабрика». Развитие понятия об образе-символе.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А. Блока «Двенадцать». «Слушайте революцию!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Р. Сочинение по творчеству А. Блока  (домашняя заготов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ый гений русской поэзии. Сергей Есенин в стихах и в жизн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-прежнему такой же нежный». Любовная лирика Сергея Ес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ссии в лирике С. Есе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кинул родимый дом…», «Русь Советская», «Спит ковы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ина дорогая...», «Возвращение на родину» и д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а родного края   в лирике Есенина. Образ города Тюмени в поэзии тюменских автор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 Анна Снегина» – одно из выдающихся произведений русской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ий и футуризм. Поэтическое новаторство Мая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ий и револю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любовной лирики Маяковского. Громада-любовь в творчестве В.Маяков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ическая лирика и драматургия Маяковск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Р5. Сочинение по творчеству Маяковского и Ес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оцесс 20-х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. Фадеева "Разгром". Особенности жанра и композиции. Проблема гуман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а 20-х гг. (творчество М. Зощенко и А. Аверченк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анра антиутопии в романе Е. Замятина "Мы"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личности в тоталитарном государ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по теме «Литературный процесс 1920-х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З0-х годов. Обзор. Сложность творческих поисков и писательских судеб 30-х г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улгаков. Жизнь и творчество. «И судим был каждый по делам своим».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тира Булг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Мастер и Маргарита. История романа. Жанр и композиция.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мира в романе «Мастер и Маргари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и творчество в романе «Мастер и Маргарит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Платонов. Жизнь и творчество.Оставаться человеком!.. Трудная судьба А. Платон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черты времени в повести "Котлован". Пространство и время в пове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усской истории в творчестве А. Н. Толстого (1883— 1945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етра в романе А. Н. Толстого «Петр Первы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е дали имя при крещении – Анна». Анна Ахматова – «голос своего поко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Ахматова. Жизнь и твор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Ахмат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России и судьба поэта в лирике А. А. Ахмато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квием» Особенности жанра и компози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трагедии народа и поэ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о трагедии народа и поэта. Тема суда времени и исторической памяти. Особенности жанра и композиции поэ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ир М.Цветаевой. «Если душа родилась крылат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отивы и темы лирики марины Цвета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ий мир Цветаев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ворчеству А. Ахматовой, М. Цветаево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Шолохов. М.А. Шолохов. Жизнь, творчество, личность. "Донские рассказы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жизни донских казаков в романе "Тихий Д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Гражданской войны в романе «Тихий Дон». Проблемы и герои рома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ия народа и судьба Григория Мелехова в романе «Тихий Дон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В мире, расколотом надвое". Гражданская война в изображении Шоло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ба Григория Меле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е судьбы в романе «Тихий Дон».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-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Р7. Подготовка к домашнему сочинению по роману «Тихий Дон»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и проза Великой Отечественной войны. Об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образы русской литературы 50-90-х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йтенантская  проз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сихологического изображения в романе Ю. Бондарева «Горячий сне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ь и творчество. Лирика Твардовск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характер поэмы «Василий Теркин». «Теркин на том свете» - поэма-сказка, поэма-сати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Л. Пастернак. Жизнь и творчество. Философский характер лирики Б. Пастерна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Л. Пастернак. Роман «Доктор Живаго». Его проблематика и художественное своеобразие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вести «Матренин двор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-8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ичастный всему живому. Штрихи к портрету В.П.Астафьева. Л.бовь Астафьева к Сиби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отношения человека и природы в сборнике рассказов «Царь-рыба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 проблемы романа «Печальный детекти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ая проблематика повести «Прощание с Матер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еличие русской женщины в повести В.Распутина «Последний сро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ая проза» в современной литературе. «Вечные темы» и нравственные проблемы в повести «Обмен».Ю.Трифонова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проблемы современной драматургии. А. Вампилов. Слово о писателе. «Старший сы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-9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ая песня. "Образ Тюмени в поэзии тюменских авторов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вращенная литература» русского зарубеж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процесс конца 20 – начала 21 в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10">
    <w:name w:val="Стиль10"/>
    <w:basedOn w:val="Normal"/>
    <w:qFormat/>
    <w:pPr>
      <w:spacing w:lineRule="auto" w:line="240" w:before="0" w:after="0"/>
      <w:ind w:firstLine="48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07:00Z</dcterms:created>
  <dc:creator>User</dc:creator>
  <dc:description/>
  <cp:keywords/>
  <dc:language>en-US</dc:language>
  <cp:lastModifiedBy>Lenovo</cp:lastModifiedBy>
  <cp:lastPrinted>2016-11-03T05:57:00Z</cp:lastPrinted>
  <dcterms:modified xsi:type="dcterms:W3CDTF">2020-02-29T13:43:00Z</dcterms:modified>
  <cp:revision>87</cp:revision>
  <dc:subject/>
  <dc:title/>
</cp:coreProperties>
</file>