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3335</wp:posOffset>
            </wp:positionH>
            <wp:positionV relativeFrom="margin">
              <wp:posOffset>-104775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мати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ind w:left="9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firstLine="426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Климчинская И.В., </w:t>
      </w:r>
    </w:p>
    <w:p>
      <w:pPr>
        <w:pStyle w:val="Normal"/>
        <w:ind w:left="900" w:firstLine="426"/>
        <w:jc w:val="right"/>
        <w:rPr>
          <w:sz w:val="28"/>
          <w:szCs w:val="28"/>
        </w:rPr>
      </w:pPr>
      <w:r>
        <w:rPr>
          <w:sz w:val="28"/>
          <w:szCs w:val="28"/>
        </w:rPr>
        <w:t>учитель математики 1 категор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</w:p>
    <w:p>
      <w:pPr>
        <w:pStyle w:val="Style16"/>
        <w:tabs>
          <w:tab w:val="clear" w:pos="708"/>
          <w:tab w:val="left" w:pos="1134" w:leader="none"/>
        </w:tabs>
        <w:ind w:left="709" w:hanging="0"/>
        <w:jc w:val="center"/>
        <w:rPr>
          <w:b/>
          <w:b/>
        </w:rPr>
      </w:pPr>
      <w:r>
        <w:rPr>
          <w:b/>
        </w:rPr>
        <w:t>Планируемые результаты освоения уебного предме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 метапредметном направлен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предметном направлении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Heading5"/>
        <w:spacing w:before="36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держание учебного предмета</w:t>
      </w:r>
    </w:p>
    <w:p>
      <w:pPr>
        <w:pStyle w:val="Normal"/>
        <w:rPr>
          <w:bCs/>
          <w:i/>
          <w:i/>
          <w:sz w:val="24"/>
          <w:szCs w:val="24"/>
          <w:lang w:eastAsia="ru-RU"/>
        </w:rPr>
      </w:pPr>
      <w:r>
        <w:rPr>
          <w:bCs/>
          <w:i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b/>
          <w:sz w:val="24"/>
          <w:szCs w:val="24"/>
        </w:rPr>
        <w:t>Натуральные числа.</w:t>
      </w:r>
      <w:r>
        <w:rPr>
          <w:sz w:val="24"/>
          <w:szCs w:val="24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Cs w:val="24"/>
        </w:rPr>
        <w:t>Дроби.</w:t>
      </w:r>
      <w:r>
        <w:rPr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Cs w:val="24"/>
        </w:rPr>
        <w:t>Рациона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i/>
          <w:i/>
          <w:szCs w:val="24"/>
        </w:rPr>
      </w:pPr>
      <w:r>
        <w:rPr>
          <w:b/>
          <w:szCs w:val="24"/>
        </w:rPr>
        <w:t>Действите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Cs w:val="24"/>
        </w:rPr>
        <w:t>Текстовые задачи.</w:t>
      </w:r>
      <w:r>
        <w:rPr>
          <w:szCs w:val="24"/>
        </w:rPr>
        <w:t xml:space="preserve"> Решение текстовых задач арифметическим способом.</w:t>
      </w:r>
    </w:p>
    <w:p>
      <w:pPr>
        <w:sectPr>
          <w:type w:val="nextPage"/>
          <w:pgSz w:w="11906" w:h="16838"/>
          <w:pgMar w:left="1418" w:right="851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R"/>
        <w:widowControl w:val="fals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  <w:szCs w:val="24"/>
        </w:rPr>
        <w:t>Измерения, приближения, оценки.</w:t>
      </w:r>
      <w:r>
        <w:rPr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 Представление зависимости между величинами в виде формул.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Н.Я.Виленкин, В.И.Жохов, А.С.Чесноков, С.И.Шварцбурд. Математика. 5 класс.Учебник для общеобразовательных организаций (в двух частях). М.: «Мнемозина», 2019.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170 ч, 5 ч в неделю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4960</wp:posOffset>
                </wp:positionV>
                <wp:extent cx="79000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"/>
                              <w:gridCol w:w="1523"/>
                              <w:gridCol w:w="7518"/>
                              <w:gridCol w:w="2835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Натуральные числа и шкалы - 15 ч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значение натуральных чисел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означение натуральных чисел. Повтор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резок. Длина отрезка. Повтор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jc w:val="distribut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в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резок. Длина отрезка. Треугольни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реугольни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скость. Прямая. Лу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скость. Прямая. Луч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Шкалы и координаты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Шкалы и координа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Шкалы и координа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ьше или больше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ьше или больш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ьше или больш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№ 1 по теме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Натуральные числа и  шкалы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Сложение и вычитание натуральных чисел - 19 ч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чита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читание натуральных чис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упражнений по теме «Вычита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упражнений по теме «Вычитание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№2: по теме   «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ложение и вычита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Числовые и буквенные выраж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квенная запись свойст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квенная запись свойст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уквенная запись свойст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авн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равн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ешение задач с помощью уравн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Умножение и деление натуральных чисел - 23 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натуральных чисел и его свойст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множение натуральных чисел и его свойст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множение натуральных чисел и его свойст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множение натуральных чисел и его свойства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ление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еление с остатко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№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 «Умножение и деление натуральных чисел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прощение выраж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рядок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драт и куб числа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драт и куб числа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вадрат и куб числа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«Упрощение выражени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Cs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лощади и объемы - 13 ч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орму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орму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. Формула пло</w:t>
                                    <w:softHyphen/>
                                    <w:t>щади прямоуголь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ь. Формула пло</w:t>
                                    <w:softHyphen/>
                                    <w:t>щади прямоугольни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ы измерения площа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ы измерения площа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Единицы измерения площад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ямоугольный парал</w:t>
                                    <w:softHyphen/>
                                    <w:t>лелепипе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ямоугольный параллелепипед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ы. Объём прямо</w:t>
                                    <w:softHyphen/>
                                    <w:t>угольного параллелепи</w:t>
                                    <w:softHyphen/>
                                    <w:t>п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ы. Объём прямо</w:t>
                                    <w:softHyphen/>
                                    <w:t>угольного параллелепи</w:t>
                                    <w:softHyphen/>
                                    <w:t>п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ы. Объём прямо</w:t>
                                    <w:softHyphen/>
                                    <w:t>угольного параллелепи</w:t>
                                    <w:softHyphen/>
                                    <w:t>п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«Площади и объёмы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Обыкновенные дроби - 26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ность и круг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ружность и круг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ли. 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дробе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дробе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дробей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ые и неправильные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ые и неправильные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авильные и неправильные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 «Обыкновенные дроб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ализ к.р. Сложение и вычита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и дроби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и дроб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шанные числа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шанные чис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ешанные числ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смешан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 «Сложение и вычитание дробей с одинаковыми знаменателями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Десятичные дроби. Сложение и вычитание десятичных дробей - 15 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сятичная запись дроб</w:t>
                                    <w:softHyphen/>
                                    <w:t>ных чисел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сятичная запись дроб</w:t>
                                    <w:softHyphen/>
                                    <w:t>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сятичная запись дроб</w:t>
                                    <w:softHyphen/>
                                    <w:t>ных чисе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авн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есятичных дробе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ложение и вычита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ближённые значения чисел. Округление чисел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ближённые значения чисел. Округление чис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ближённые значения чисел. Округление чисе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9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 «Десятичные дроби. Сложение и вычита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</w:rPr>
                                    <w:t>Умножение и деление десятичных дробей - 24 ч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десятичных дробей на натуральное числ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десятичных дробей на натуральное числ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десятичных дробей на натуральное числ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десятичных дробей на натуральное число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десятичной дроби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десятичной дроби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десятичной дроби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десятичной дроби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десятичной дроби на натуральное число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№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 «Умножение и деле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множение десятичных 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множение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ление на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на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на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на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на десятичную дробь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е арифметическое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1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«Умножение и деление десятичных дробе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0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>Инструменты для вычислений и измерений - 15 ч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113" w:right="113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рокалькулятор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икрокалькулятор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1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«Инструменты для вычислений и измерени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ол. Прямой и развёрнутый углы. Чертёжный треугольни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гол. Прямой и развёрнутый углы. Чертёжный треугольник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е углов. Транс</w:t>
                                    <w:softHyphen/>
                                    <w:t>порти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е углов. Транс</w:t>
                                    <w:softHyphen/>
                                    <w:t>порти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мерение углов. Транс</w:t>
                                    <w:softHyphen/>
                                    <w:t>портир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говые диаграммы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уговые диаграммы.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онтрольная работа  №13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по теме «Инструменты для вычислений и измерений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i/>
                                      <w:i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Повторение - 20 ч</w:t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уральные числа и шка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уральные числа и шка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уральные числа и шка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уральные числа и шка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туральные числа и шкал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лощади и объем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цент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роценты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ы для вычисл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струменты для вычислений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ключительный урок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95.3pt;mso-wrap-distance-left:0pt;mso-wrap-distance-right:9pt;mso-wrap-distance-top:0pt;mso-wrap-distance-bottom:0pt;margin-top:2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"/>
                        <w:gridCol w:w="1523"/>
                        <w:gridCol w:w="7518"/>
                        <w:gridCol w:w="2835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Тема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Натуральные числа и шкалы - 15 ч</w:t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означение натуральных чисел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Повтор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бозначение натуральных чисел. Повтор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резок. Длина отрезка. Повтор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jc w:val="distribut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водная контрольная работ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резок. Длина отрезка. Треугольни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реугольни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скость. Прямая. Луч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скость. Прямая. Луч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Шкалы и координаты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Шкалы и координа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/>
                              <w:t>Шкалы и координа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ьше или больше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ьше или больш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ьше или больш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нтрольная работа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№ 1 по теме 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туральные числа и  шкалы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Сложение и вычитание натуральных чисел - 19 ч</w:t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натуральных чисе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ложение натуральных чисе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читание натуральных чисе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Вычитание натуральных чисе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упражнений по теме «Вычита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упражнений по теме «Вычитание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№2: по теме   «</w:t>
                            </w:r>
                            <w:r>
                              <w:rPr>
                                <w:color w:val="000000"/>
                              </w:rPr>
                              <w:t>Сложение и вычитание натуральных чисел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Числовые и буквенные выраж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квенная запись свойств сложения и вычита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квенная запись свойств сложения и вычита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уквенная запись свойств сложения и вычитания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авн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равн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Решение задач с помощью уравн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Умножение и деление натуральных чисел - 23 ч</w:t>
                            </w:r>
                          </w:p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натуральных чисел и его свойст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множение натуральных чисел и его свойст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множение натуральных чисел и его свойст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множение натуральных чисел и его свойства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л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л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ление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еление с остатком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№4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 «Умножение и деление натуральных чисел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рощение выраж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рощение выраж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рощение выраж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прощение выраж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 выполнения действ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 выполнения действ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рядок выполнения действ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драт и куб числа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драт и куб числа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вадрат и куб числа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5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«Упрощение выражени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Cs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лощади и объемы - 13 ч</w:t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орму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орму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. Формула пло</w:t>
                              <w:softHyphen/>
                              <w:t>щади прямоуголь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ь. Формула пло</w:t>
                              <w:softHyphen/>
                              <w:t>щади прямоугольни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ы измерения площа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ы измерения площа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Единицы измерения площад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ямоугольный парал</w:t>
                              <w:softHyphen/>
                              <w:t>лелепипе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ямоугольный параллелепипед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ёмы. Объём прямо</w:t>
                              <w:softHyphen/>
                              <w:t>угольного параллелепи</w:t>
                              <w:softHyphen/>
                              <w:t>п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ёмы. Объём прямо</w:t>
                              <w:softHyphen/>
                              <w:t>угольного параллелепи</w:t>
                              <w:softHyphen/>
                              <w:t>п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ёмы. Объём прямо</w:t>
                              <w:softHyphen/>
                              <w:t>угольного параллелепи</w:t>
                              <w:softHyphen/>
                              <w:t>п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6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«Площади и объёмы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Обыкновенные дроби - 26ч</w:t>
                            </w:r>
                          </w:p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ность и круг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ружность и круг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ли. Обыкновенные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 дробе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 дробе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 дробей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ьные и неправильные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ьные и неправильные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авильные и неправильные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7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 «Обыкновенные дроб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ализ к.р. Сложение и вычита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робей с одинаковыми знаменателям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и дроби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и дроб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шанные числа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шанные чис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ешанные числ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смешан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8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 «Сложение и вычитание дробей с одинаковыми знаменателями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Десятичные дроби. Сложение и вычитание десятичных дробей - 15 ч</w:t>
                            </w:r>
                          </w:p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сятичная запись дроб</w:t>
                              <w:softHyphen/>
                              <w:t>ных чисел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сятичная запись дроб</w:t>
                              <w:softHyphen/>
                              <w:t>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сятичная запись дроб</w:t>
                              <w:softHyphen/>
                              <w:t>ных чисе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авн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есятичных дробе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ложение и вычита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ближённые значения чисел. Округление чисел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ближённые значения чисел. Округление чисе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ближённые значения чисел. Округление чисел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9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 «Десятичные дроби. Сложение и вычитание десятичных дробе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Умножение и деление десятичных дробей - 24 ч</w:t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десятичных дробей на натуральное числ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десятичных дробей на натуральное числ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ножение десятичных дробей на натуральное числ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Умножение десятичных дробей на натуральное число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десятичной дроби на натуральное числ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десятичной дроби на натуральное числ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десятичной дроби на натуральное числ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десятичной дроби на натуральное числ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десятичной дроби на натуральное число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№10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 «Умножение и деление десятичных дробе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множение десятичных 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множение десятичных дробе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ление на десятичную дроб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ление на десятичную дроб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ление на десятичную дроб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ление на десятичную дроб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ление на десятичную дробь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реднее арифметическое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11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«Умножение и деление десятичных дробе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00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Инструменты для вычислений и измерений - 15 ч</w:t>
                            </w:r>
                          </w:p>
                          <w:p>
                            <w:pPr>
                              <w:pStyle w:val="ListParagraph"/>
                              <w:ind w:left="113" w:right="113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i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рокалькулятор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икрокалькулятор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ы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12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«Инструменты для вычислений и измерени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ол. Прямой и развёрнутый углы. Чертёжный треугольни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гол. Прямой и развёрнутый углы. Чертёжный треугольник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е углов. Транс</w:t>
                              <w:softHyphen/>
                              <w:t>порти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е углов. Транс</w:t>
                              <w:softHyphen/>
                              <w:t>порти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мерение углов. Транс</w:t>
                              <w:softHyphen/>
                              <w:t>портир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говые диаграммы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руговые диаграммы.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онтрольная работа  №13</w:t>
                            </w:r>
                            <w:r>
                              <w:rPr>
                                <w:color w:val="000000"/>
                              </w:rPr>
                              <w:t xml:space="preserve"> по теме «Инструменты для вычислений и измерений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Повторение - 20 ч</w:t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уральные числа и шка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уральные числа и шка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уральные числа и шка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уральные числа и шка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туральные числа и шкал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лощади и объем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сятич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сятич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сятич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сятич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Десятичные дроб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цент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цент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роценты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ы для вычисл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струменты для вычислений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лючительный урок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5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5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0:00Z</dcterms:created>
  <dc:creator>админ</dc:creator>
  <dc:description/>
  <cp:keywords/>
  <dc:language>en-US</dc:language>
  <cp:lastModifiedBy>норд</cp:lastModifiedBy>
  <dcterms:modified xsi:type="dcterms:W3CDTF">2020-02-27T16:44:00Z</dcterms:modified>
  <cp:revision>60</cp:revision>
  <dc:subject/>
  <dc:title/>
</cp:coreProperties>
</file>