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lang w:val="ru-RU" w:eastAsia="ru-RU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11810</wp:posOffset>
            </wp:positionH>
            <wp:positionV relativeFrom="margin">
              <wp:posOffset>358140</wp:posOffset>
            </wp:positionV>
            <wp:extent cx="6637655" cy="14573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69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ru-RU" w:eastAsia="ru-RU" w:bidi="ar-SA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ru-RU" w:eastAsia="ru-RU" w:bidi="ar-SA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ru-RU" w:eastAsia="ru-RU" w:bidi="ar-SA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ru-RU" w:eastAsia="ru-RU" w:bidi="ar-SA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ru-RU" w:eastAsia="ru-RU" w:bidi="ar-SA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kinsoku w:val="false"/>
        <w:overflowPunct w:val="false"/>
        <w:ind w:left="547" w:hanging="547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по учебному предмету «Русский язык»</w:t>
      </w:r>
    </w:p>
    <w:p>
      <w:pPr>
        <w:pStyle w:val="Normal"/>
        <w:kinsoku w:val="false"/>
        <w:overflowPunct w:val="false"/>
        <w:ind w:left="547" w:hanging="547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kinsoku w:val="false"/>
        <w:overflowPunct w:val="false"/>
        <w:ind w:left="547" w:hanging="547"/>
        <w:jc w:val="center"/>
        <w:textAlignment w:val="baseline"/>
        <w:rPr>
          <w:rFonts w:ascii="Times New Roman" w:hAnsi="Times New Roman" w:cs="Times New Roman"/>
          <w:color w:val="000000"/>
          <w:sz w:val="32"/>
          <w:szCs w:val="32"/>
          <w:vertAlign w:val="superscript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32"/>
          <w:szCs w:val="32"/>
          <w:vertAlign w:val="superscript"/>
          <w:lang w:val="ru-RU" w:eastAsia="ru-RU" w:bidi="ar-SA"/>
        </w:rPr>
      </w:r>
    </w:p>
    <w:p>
      <w:pPr>
        <w:pStyle w:val="Normal"/>
        <w:kinsoku w:val="false"/>
        <w:overflowPunct w:val="false"/>
        <w:ind w:left="547" w:hanging="547"/>
        <w:jc w:val="center"/>
        <w:textAlignment w:val="baseline"/>
        <w:rPr>
          <w:rFonts w:ascii="Times New Roman" w:hAnsi="Times New Roman" w:cs="Times New Roman"/>
          <w:color w:val="000000"/>
          <w:position w:val="1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position w:val="10"/>
          <w:sz w:val="28"/>
          <w:szCs w:val="28"/>
          <w:lang w:val="ru-RU" w:eastAsia="ru-RU" w:bidi="ar-SA"/>
        </w:rPr>
        <w:t>2 класс</w:t>
      </w:r>
    </w:p>
    <w:p>
      <w:pPr>
        <w:pStyle w:val="Normal"/>
        <w:kinsoku w:val="false"/>
        <w:overflowPunct w:val="false"/>
        <w:ind w:left="547" w:hanging="547"/>
        <w:jc w:val="center"/>
        <w:textAlignment w:val="baseline"/>
        <w:rPr>
          <w:rFonts w:ascii="Times New Roman" w:hAnsi="Times New Roman" w:cs="Times New Roman"/>
          <w:color w:val="000000"/>
          <w:sz w:val="32"/>
          <w:szCs w:val="32"/>
          <w:vertAlign w:val="superscript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32"/>
          <w:szCs w:val="32"/>
          <w:vertAlign w:val="superscript"/>
          <w:lang w:val="ru-RU" w:eastAsia="ru-RU"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ru-RU" w:bidi="ar-SA"/>
        </w:rPr>
        <w:t>(уровень начального общего образования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ru-RU" w:bidi="ar-SA"/>
        </w:rPr>
      </w:r>
    </w:p>
    <w:p>
      <w:pPr>
        <w:pStyle w:val="Normal"/>
        <w:kinsoku w:val="false"/>
        <w:overflowPunct w:val="false"/>
        <w:ind w:left="547" w:hanging="547"/>
        <w:jc w:val="center"/>
        <w:textAlignment w:val="baseline"/>
        <w:rPr>
          <w:rFonts w:ascii="Times New Roman" w:hAnsi="Times New Roman" w:cs="Times New Roman"/>
          <w:iCs/>
          <w:color w:val="000000"/>
          <w:sz w:val="32"/>
          <w:szCs w:val="32"/>
          <w:vertAlign w:val="superscript"/>
          <w:lang w:val="ru-RU" w:eastAsia="ru-RU" w:bidi="ar-SA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  <w:vertAlign w:val="superscript"/>
          <w:lang w:val="ru-RU" w:eastAsia="ru-RU" w:bidi="ar-SA"/>
        </w:rPr>
      </w:r>
    </w:p>
    <w:p>
      <w:pPr>
        <w:pStyle w:val="Normal"/>
        <w:kinsoku w:val="false"/>
        <w:overflowPunct w:val="false"/>
        <w:ind w:left="547" w:hanging="547"/>
        <w:jc w:val="center"/>
        <w:textAlignment w:val="baseline"/>
        <w:rPr>
          <w:rFonts w:ascii="Times New Roman" w:hAnsi="Times New Roman" w:cs="Times New Roman"/>
          <w:color w:val="000000"/>
          <w:sz w:val="32"/>
          <w:szCs w:val="32"/>
          <w:vertAlign w:val="superscript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32"/>
          <w:szCs w:val="32"/>
          <w:vertAlign w:val="superscript"/>
          <w:lang w:val="ru-RU" w:eastAsia="ru-RU" w:bidi="ar-SA"/>
        </w:rPr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ind w:left="547" w:hanging="547"/>
        <w:textAlignment w:val="baseline"/>
        <w:rPr>
          <w:rFonts w:ascii="Times New Roman" w:hAnsi="Times New Roman" w:cs="Times New Roman"/>
          <w:color w:val="000000"/>
          <w:sz w:val="32"/>
          <w:szCs w:val="32"/>
          <w:vertAlign w:val="superscript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32"/>
          <w:szCs w:val="32"/>
          <w:vertAlign w:val="superscript"/>
          <w:lang w:val="ru-RU" w:eastAsia="ru-RU" w:bidi="ar-SA"/>
        </w:rPr>
        <w:t xml:space="preserve">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32"/>
          <w:szCs w:val="32"/>
          <w:vertAlign w:val="superscript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32"/>
          <w:szCs w:val="32"/>
          <w:vertAlign w:val="superscript"/>
          <w:lang w:val="ru-RU" w:eastAsia="ru-RU" w:bidi="ar-SA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32"/>
          <w:szCs w:val="32"/>
          <w:vertAlign w:val="superscript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32"/>
          <w:szCs w:val="32"/>
          <w:vertAlign w:val="superscript"/>
          <w:lang w:val="ru-RU" w:eastAsia="ru-RU" w:bidi="ar-SA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32"/>
          <w:szCs w:val="32"/>
          <w:vertAlign w:val="superscript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32"/>
          <w:szCs w:val="32"/>
          <w:vertAlign w:val="superscript"/>
          <w:lang w:val="ru-RU" w:eastAsia="ru-RU" w:bidi="ar-SA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color w:val="000000"/>
          <w:sz w:val="32"/>
          <w:szCs w:val="32"/>
          <w:vertAlign w:val="superscript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iCs/>
          <w:lang w:val="ru-RU" w:eastAsia="ru-RU"/>
        </w:rPr>
        <w:t xml:space="preserve">Составитель: учитель начальных классов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Cs/>
          <w:lang w:val="ru-RU" w:eastAsia="ru-RU"/>
        </w:rPr>
      </w:pPr>
      <w:r>
        <w:rPr>
          <w:rFonts w:cs="Times New Roman" w:ascii="Times New Roman" w:hAnsi="Times New Roman"/>
          <w:iCs/>
          <w:lang w:val="ru-RU" w:eastAsia="ru-RU"/>
        </w:rPr>
        <w:t>Доброчасова Елизавета Георгиева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Cs/>
          <w:lang w:val="ru-RU" w:eastAsia="ru-RU"/>
        </w:rPr>
      </w:pPr>
      <w:r>
        <w:rPr>
          <w:rFonts w:cs="Times New Roman" w:ascii="Times New Roman" w:hAnsi="Times New Roman"/>
          <w:iCs/>
          <w:lang w:val="ru-RU" w:eastAsia="ru-RU"/>
        </w:rPr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ind w:left="547" w:hanging="547"/>
        <w:textAlignment w:val="baseline"/>
        <w:rPr>
          <w:rFonts w:ascii="Times New Roman" w:hAnsi="Times New Roman" w:cs="Times New Roman"/>
          <w:iCs/>
          <w:color w:val="000000"/>
          <w:sz w:val="32"/>
          <w:szCs w:val="32"/>
          <w:vertAlign w:val="superscript"/>
          <w:lang w:val="ru-RU" w:eastAsia="ru-RU" w:bidi="ar-SA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  <w:vertAlign w:val="superscript"/>
          <w:lang w:val="ru-RU" w:eastAsia="ru-RU" w:bidi="ar-SA"/>
        </w:rPr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ind w:left="547" w:hanging="547"/>
        <w:textAlignment w:val="baseline"/>
        <w:rPr>
          <w:rFonts w:ascii="Times New Roman" w:hAnsi="Times New Roman" w:cs="Times New Roman"/>
          <w:color w:val="000000"/>
          <w:sz w:val="32"/>
          <w:szCs w:val="32"/>
          <w:vertAlign w:val="superscript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32"/>
          <w:szCs w:val="32"/>
          <w:vertAlign w:val="superscript"/>
          <w:lang w:val="ru-RU" w:eastAsia="ru-RU" w:bidi="ar-SA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rFonts w:ascii="Times New Roman" w:hAnsi="Times New Roman" w:cs="Times New Roman"/>
          <w:color w:val="000000"/>
          <w:sz w:val="32"/>
          <w:szCs w:val="32"/>
          <w:vertAlign w:val="superscript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32"/>
          <w:szCs w:val="32"/>
          <w:vertAlign w:val="superscript"/>
          <w:lang w:val="ru-RU" w:eastAsia="ru-RU" w:bidi="ar-SA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32"/>
          <w:szCs w:val="32"/>
          <w:vertAlign w:val="superscript"/>
          <w:lang w:val="ru-RU" w:eastAsia="ru-RU" w:bidi="ar-SA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>
          <w:rFonts w:cs="Times New Roman" w:ascii="Times New Roman" w:hAnsi="Times New Roman"/>
          <w:lang w:val="ru-RU" w:eastAsia="ru-RU" w:bidi="ar-SA"/>
        </w:rPr>
        <w:tab/>
        <w:t xml:space="preserve">       \</w:t>
      </w:r>
    </w:p>
    <w:p>
      <w:pPr>
        <w:pStyle w:val="Normal"/>
        <w:tabs>
          <w:tab w:val="clear" w:pos="708"/>
          <w:tab w:val="left" w:pos="4290" w:leader="none"/>
        </w:tabs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tabs>
          <w:tab w:val="clear" w:pos="708"/>
          <w:tab w:val="left" w:pos="4290" w:leader="none"/>
        </w:tabs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tabs>
          <w:tab w:val="clear" w:pos="708"/>
          <w:tab w:val="left" w:pos="4290" w:leader="none"/>
        </w:tabs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tabs>
          <w:tab w:val="clear" w:pos="708"/>
          <w:tab w:val="left" w:pos="4290" w:leader="none"/>
        </w:tabs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tabs>
          <w:tab w:val="clear" w:pos="708"/>
          <w:tab w:val="left" w:pos="4290" w:leader="none"/>
        </w:tabs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tabs>
          <w:tab w:val="clear" w:pos="708"/>
          <w:tab w:val="left" w:pos="4290" w:leader="none"/>
        </w:tabs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tabs>
          <w:tab w:val="clear" w:pos="708"/>
          <w:tab w:val="left" w:pos="4290" w:leader="none"/>
        </w:tabs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tabs>
          <w:tab w:val="clear" w:pos="708"/>
          <w:tab w:val="left" w:pos="4290" w:leader="none"/>
        </w:tabs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tabs>
          <w:tab w:val="clear" w:pos="708"/>
          <w:tab w:val="left" w:pos="4290" w:leader="none"/>
        </w:tabs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rFonts w:ascii="Times New Roman" w:hAnsi="Times New Roman" w:cs="Times New Roman"/>
          <w:sz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lang w:val="ru-RU" w:eastAsia="ru-RU" w:bidi="ar-SA"/>
        </w:rPr>
        <w:t>2019-2020 г</w:t>
      </w:r>
      <w:r>
        <w:br w:type="page"/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ланируемые  результаты освоения учебного предме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Предметными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результатами изучения русского языка в начальной школе являются:   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овладение начальными представлениями о нормах русского литературного языка и правилах речевого этикета; 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умение применять орфографические правила и правила постановки знаков препинания  (в объеме изученного) при записи собственных и предложенных текстов; 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умение проверять написанное;  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умение ( 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; 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способность контролировать свои действия, проверять написанное.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 xml:space="preserve">Планируемые предметные результат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своения учебной программы по курсу «Русский язык» к концу 2-го года обуч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aragraphStyle"/>
        <w:spacing w:lineRule="auto" w:line="256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тельная линия «Система языка»</w:t>
      </w:r>
    </w:p>
    <w:p>
      <w:pPr>
        <w:pStyle w:val="ParagraphStyle"/>
        <w:spacing w:lineRule="auto" w:line="256" w:before="12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дел «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Фонетика и графика»</w:t>
      </w:r>
    </w:p>
    <w:p>
      <w:pPr>
        <w:pStyle w:val="ParagraphStyle"/>
        <w:spacing w:lineRule="auto" w:line="25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ся </w:t>
      </w:r>
      <w:r>
        <w:rPr>
          <w:rFonts w:cs="Times New Roman" w:ascii="Times New Roman" w:hAnsi="Times New Roman"/>
          <w:spacing w:val="45"/>
          <w:sz w:val="28"/>
          <w:szCs w:val="28"/>
        </w:rPr>
        <w:t>науча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ParagraphStyle"/>
        <w:spacing w:lineRule="auto" w:line="25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пределять в слове количество слогов, находить ударный и безударные слоги;</w:t>
      </w:r>
    </w:p>
    <w:p>
      <w:pPr>
        <w:pStyle w:val="ParagraphStyle"/>
        <w:spacing w:lineRule="auto" w:line="25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относить количество и порядок расположения букв и звуков, давать характеристику отдельных согласных и гласных звуков.</w:t>
      </w:r>
    </w:p>
    <w:p>
      <w:pPr>
        <w:pStyle w:val="ParagraphStyle"/>
        <w:spacing w:lineRule="auto" w:line="256" w:before="120" w:after="6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дел «Орфоэпия»</w:t>
      </w:r>
    </w:p>
    <w:p>
      <w:pPr>
        <w:pStyle w:val="ParagraphStyle"/>
        <w:spacing w:lineRule="auto" w:line="25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ся </w:t>
      </w:r>
      <w:r>
        <w:rPr>
          <w:rFonts w:cs="Times New Roman" w:ascii="Times New Roman" w:hAnsi="Times New Roman"/>
          <w:spacing w:val="45"/>
          <w:sz w:val="28"/>
          <w:szCs w:val="28"/>
        </w:rPr>
        <w:t>получат возможность научить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ParagraphStyle"/>
        <w:spacing w:lineRule="auto" w:line="25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авильно употреблять приставки </w:t>
      </w:r>
      <w:r>
        <w:rPr>
          <w:rFonts w:cs="Times New Roman" w:ascii="Times New Roman" w:hAnsi="Times New Roman"/>
          <w:i/>
          <w:iCs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- и </w:t>
      </w:r>
      <w:r>
        <w:rPr>
          <w:rFonts w:cs="Times New Roman" w:ascii="Times New Roman" w:hAnsi="Times New Roman"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- в словах </w:t>
      </w:r>
      <w:r>
        <w:rPr>
          <w:rFonts w:cs="Times New Roman" w:ascii="Times New Roman" w:hAnsi="Times New Roman"/>
          <w:i/>
          <w:iCs/>
          <w:sz w:val="28"/>
          <w:szCs w:val="28"/>
        </w:rPr>
        <w:t>наде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надева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оде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одеват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ParagraphStyle"/>
        <w:keepLines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авильно произносить орфоэпически трудные слова из орфоэпического минимума, отобранного для изучения в этом классе (что, чтобы, …).</w:t>
      </w:r>
    </w:p>
    <w:p>
      <w:pPr>
        <w:pStyle w:val="ParagraphStyl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аздел «Морфемика и словообразование»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ся </w:t>
      </w:r>
      <w:r>
        <w:rPr>
          <w:rFonts w:cs="Times New Roman" w:ascii="Times New Roman" w:hAnsi="Times New Roman"/>
          <w:spacing w:val="45"/>
          <w:sz w:val="28"/>
          <w:szCs w:val="28"/>
        </w:rPr>
        <w:t>науча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личать изменяемые и неизменяемые слова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личать родственные (однокоренные) слова и формы слова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ходить значимые части слова (корень, приставка, суффикс, окончание)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делять в слове окончания (дифференцируя материально выраженное и нулевое окончания) и основу; противопоставлять слова, имеющие окончания, словам без окончаний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делять в слове корень, подбирая однокоренные слова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авнивать слова, связанные отношениями производности, объяснять, какое из них от какого образовано, указывая способ словообразования (с помощью приставки, с помощью суффикса, сложением основ с соединительным гласным)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тивированно выполнять разбор слова по составу на основе словообразовательного анализа (вычленять окончание и основу, в составе основы находить корень, приставку, суффикс)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наруживать регулярные исторические чередования (чередования, видимые на письме)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граничивать разные слова и разные формы одного слова.</w:t>
      </w:r>
    </w:p>
    <w:p>
      <w:pPr>
        <w:pStyle w:val="ParagraphStyl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дел «Лексика»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ся </w:t>
      </w:r>
      <w:r>
        <w:rPr>
          <w:rFonts w:cs="Times New Roman" w:ascii="Times New Roman" w:hAnsi="Times New Roman"/>
          <w:spacing w:val="45"/>
          <w:sz w:val="28"/>
          <w:szCs w:val="28"/>
        </w:rPr>
        <w:t>науча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являть слова, значение которых требует уточнения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пределять значение слова по тексту или уточнять с помощью толкового словаря учебника.</w:t>
      </w:r>
    </w:p>
    <w:p>
      <w:pPr>
        <w:pStyle w:val="ParagraphStyl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дел «Морфология»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ся </w:t>
      </w:r>
      <w:r>
        <w:rPr>
          <w:rFonts w:cs="Times New Roman" w:ascii="Times New Roman" w:hAnsi="Times New Roman"/>
          <w:spacing w:val="45"/>
          <w:sz w:val="28"/>
          <w:szCs w:val="28"/>
        </w:rPr>
        <w:t>науча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пределять начальную форму слов-названий предметов, слов-названий признаков и слов-названий действий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менять слова-названия предметов по числам и команде вопросов; определять их род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менять слова-названия признаков по числам, команде вопросов и родам;</w:t>
      </w:r>
    </w:p>
    <w:p>
      <w:pPr>
        <w:pStyle w:val="ParagraphStyle"/>
        <w:keepNext w:val="tru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дел «Синтаксис»</w:t>
      </w:r>
    </w:p>
    <w:p>
      <w:pPr>
        <w:pStyle w:val="ParagraphStyle"/>
        <w:keepNext w:val="tru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ся </w:t>
      </w:r>
      <w:r>
        <w:rPr>
          <w:rFonts w:cs="Times New Roman" w:ascii="Times New Roman" w:hAnsi="Times New Roman"/>
          <w:spacing w:val="45"/>
          <w:sz w:val="28"/>
          <w:szCs w:val="28"/>
        </w:rPr>
        <w:t>науча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личать предложение, словосочетание и слово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ходить в составе предложения все словосочетания; в словосочетании находить главное слово и зависимое и ставить от первого ко второму вопрос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пределять тип предложения по цели высказывания и эмоциональной окраске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ходить в предложении основу (главные члены) и неглавные члены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давать вопросы к разным членам предложения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держательная линия «Орфография и пунктуация»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ся </w:t>
      </w:r>
      <w:r>
        <w:rPr>
          <w:rFonts w:cs="Times New Roman" w:ascii="Times New Roman" w:hAnsi="Times New Roman"/>
          <w:spacing w:val="45"/>
          <w:sz w:val="28"/>
          <w:szCs w:val="28"/>
        </w:rPr>
        <w:t>науча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верять сомнительные написания (безударные гласные в корне, парные по глухости-звонкости согласные, непроизносимые согласные); </w:t>
      </w:r>
      <w:r>
        <w:rPr>
          <w:rFonts w:cs="Times New Roman" w:ascii="Times New Roman" w:hAnsi="Times New Roman"/>
          <w:i/>
          <w:iCs/>
          <w:sz w:val="28"/>
          <w:szCs w:val="28"/>
        </w:rPr>
        <w:t>жи-ши, ча-ща, чу-щу</w:t>
      </w:r>
      <w:r>
        <w:rPr>
          <w:rFonts w:cs="Times New Roman" w:ascii="Times New Roman" w:hAnsi="Times New Roman"/>
          <w:sz w:val="28"/>
          <w:szCs w:val="28"/>
        </w:rPr>
        <w:t xml:space="preserve"> в разных частях слова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ыбирать букву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i/>
          <w:iCs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в позиции посл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ц </w:t>
      </w:r>
      <w:r>
        <w:rPr>
          <w:rFonts w:cs="Times New Roman" w:ascii="Times New Roman" w:hAnsi="Times New Roman"/>
          <w:sz w:val="28"/>
          <w:szCs w:val="28"/>
        </w:rPr>
        <w:t>в разных частях слова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исать словарные слова в соответствии с заложенным в программе минимумом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пределять (уточнять) написание слова по орфографическому словарю учебника (Словарь «Пиши правильно»)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личать на письме приставки и предлоги;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потреблять разделительные </w:t>
      </w:r>
      <w:r>
        <w:rPr>
          <w:rFonts w:cs="Times New Roman" w:ascii="Times New Roman" w:hAnsi="Times New Roman"/>
          <w:i/>
          <w:iCs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ходить в тексте обращения и выделять их пунктуационно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 w:before="120" w:after="6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держательная линия «Развитие речи»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еся </w:t>
      </w:r>
      <w:r>
        <w:rPr>
          <w:rFonts w:cs="Times New Roman" w:ascii="Times New Roman" w:hAnsi="Times New Roman"/>
          <w:spacing w:val="45"/>
          <w:sz w:val="28"/>
          <w:szCs w:val="28"/>
        </w:rPr>
        <w:t>науча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пределять тему и основную мысль текста, составлять план текста и использовать его при устном и письменном изложении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ленить текст на абзацы, оформляя это членение на письме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рамотно написать и оформить письмо элементарного содержания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ладеть нормами речевого этикета в типизированных речевых ситуациях (встреча, прощание и пр.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ать орфоэпические нормы речи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тному повседневному общению со сверстниками и взрослыми с соблюдением норм речевого этикета (встреча, прощание и пр.)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исать записки, письма, поздравительные открытки с соблюдением норм речевого этикет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5"/>
        <w:spacing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Содержание учебного предмета «Русский язык» </w:t>
      </w:r>
    </w:p>
    <w:p>
      <w:pPr>
        <w:pStyle w:val="35"/>
        <w:spacing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онетика и орфография (52 ч.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ередования звуков, не отражаемые на письме (фонетические чередования): чередования ударных и безударных гласных (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[о]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д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[а]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да</w:t>
      </w:r>
      <w:r>
        <w:rPr>
          <w:rFonts w:cs="Times New Roman" w:ascii="Times New Roman" w:hAnsi="Times New Roman"/>
          <w:sz w:val="28"/>
          <w:szCs w:val="28"/>
          <w:lang w:val="ru-RU"/>
        </w:rPr>
        <w:t>); парных глухих и звонких согласных на конце слова и в корне перед шумным согласным (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одру</w:t>
      </w:r>
      <w:r>
        <w:rPr>
          <w:rFonts w:cs="Times New Roman" w:ascii="Times New Roman" w:hAnsi="Times New Roman"/>
          <w:sz w:val="28"/>
          <w:szCs w:val="28"/>
          <w:lang w:val="ru-RU"/>
        </w:rPr>
        <w:t>[г]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—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др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[к],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z w:val="28"/>
          <w:szCs w:val="28"/>
          <w:lang w:val="ru-RU"/>
        </w:rPr>
        <w:t>[ж]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ечк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—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ло</w:t>
      </w:r>
      <w:r>
        <w:rPr>
          <w:rFonts w:cs="Times New Roman" w:ascii="Times New Roman" w:hAnsi="Times New Roman"/>
          <w:sz w:val="28"/>
          <w:szCs w:val="28"/>
          <w:lang w:val="ru-RU"/>
        </w:rPr>
        <w:t>[ш]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ка</w:t>
      </w:r>
      <w:r>
        <w:rPr>
          <w:rFonts w:cs="Times New Roman" w:ascii="Times New Roman" w:hAnsi="Times New Roman"/>
          <w:sz w:val="28"/>
          <w:szCs w:val="28"/>
          <w:lang w:val="ru-RU"/>
        </w:rPr>
        <w:t>); согласных с нулевым звуком (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мес</w:t>
      </w:r>
      <w:r>
        <w:rPr>
          <w:rFonts w:cs="Times New Roman" w:ascii="Times New Roman" w:hAnsi="Times New Roman"/>
          <w:sz w:val="28"/>
          <w:szCs w:val="28"/>
          <w:lang w:val="ru-RU"/>
        </w:rPr>
        <w:t>[т]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—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ме</w:t>
      </w:r>
      <w:r>
        <w:rPr>
          <w:rFonts w:cs="Times New Roman" w:ascii="Times New Roman" w:hAnsi="Times New Roman"/>
          <w:sz w:val="28"/>
          <w:szCs w:val="28"/>
          <w:lang w:val="ru-RU"/>
        </w:rPr>
        <w:t>[сн]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ый</w:t>
      </w:r>
      <w:r>
        <w:rPr>
          <w:rFonts w:cs="Times New Roman" w:ascii="Times New Roman" w:hAnsi="Times New Roman"/>
          <w:sz w:val="28"/>
          <w:szCs w:val="28"/>
          <w:lang w:val="ru-RU"/>
        </w:rPr>
        <w:t>). Общее правило обозначения этих чередований на письме: чередующиеся в одном и том же корне звуки обозначаются на письме одинаково, в соответствии с проверкой. Различные способы проверок подобных написаний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вописание сочетаний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жи-ш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ча-щ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чу-щу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вописание сочетаний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ч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ч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ч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писание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ли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ле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ц </w:t>
      </w:r>
      <w:r>
        <w:rPr>
          <w:rFonts w:cs="Times New Roman" w:ascii="Times New Roman" w:hAnsi="Times New Roman"/>
          <w:sz w:val="28"/>
          <w:szCs w:val="28"/>
          <w:lang w:val="ru-RU"/>
        </w:rPr>
        <w:t>в разных частях слов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писание частицы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не </w:t>
      </w:r>
      <w:r>
        <w:rPr>
          <w:rFonts w:cs="Times New Roman" w:ascii="Times New Roman" w:hAnsi="Times New Roman"/>
          <w:sz w:val="28"/>
          <w:szCs w:val="28"/>
          <w:lang w:val="ru-RU"/>
        </w:rPr>
        <w:t>со словами, называющими действ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граничение на письме приставок и предлогов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писание разделительных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ъ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исание слов-названий предметов с основой на шипящий звук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орфемика и словообразование (50ч.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ятие об окончании слова и его основе. Окончания слов-названий предметов, слов-названий признаков и слов-названий действий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граничение слов, имеющих окончания (изменяемых) и не имеющих окончания (неизменяемых). Окончания, выраженные звуками, и нулевые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ь слова. Понятие о родственных словах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делаются слова (элементарные представления о словообразовании)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ние слов с помощью суффиксов. Образование слов с помощью приставок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ние слов с помощью приставки и суффикса одновременно. Сложные слова с соединительными гласным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ятие о составе слова. Основные морфемы русского языка, их функции и способы вычленен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редования звуков, видимые на письме (исторические чередования). Системность подобных чередований при словообразовании и словоизменении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орфология и лексика (27 ч.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ово и его значение. Понятие о слове как основной номинативной единице языка. Многозначность слова. Понятие об омонимах (без введения термина)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ы разграничения многозначных и омонимичных слов. Синонимы. Отличия однокоренных слов от синонимов и омонимов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ятие о происхождении слов. Слова и их дальние родственники. Использование сведений о  происхождении слова при решении орфографических задач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граничение разных слов и разных форм одного и того же слова (словообразование и словоизменение)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ятие о начальной форме слова. Начальная форма слов-названий предметов, слов-названий признаков и слов-названий действий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е слов-названий предметов по числам и по команде вопросов (по падежам, без введения термина). Род слов-названий предметов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е слов-названий признаков по числу, по команде вопросов (по падежам) и по родам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интаксис и пунктуация (11ч.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ятие о словосочетании. Различие между грамматической связью слов в словосочетании и слов, входящих в основу предложени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нятие о предложении. Типы предложения по цели высказывания: повествовательные, вопросительные и побудительные. </w:t>
      </w:r>
      <w:r>
        <w:rPr>
          <w:rFonts w:cs="Times New Roman" w:ascii="Times New Roman" w:hAnsi="Times New Roman"/>
          <w:sz w:val="28"/>
          <w:szCs w:val="28"/>
        </w:rPr>
        <w:t>Типы предложений по эмоциональной окраске: восклицательные и невосклицательные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ятие о главных и неглавных членах предложения. Формирование умения ставить вопросы к разным членам предложен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ятие об обращении и способах его оформления на письме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ексикография  (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зучается во всех разделах в течение года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комство с учебными словарями: толковым, орфографическим (словарь «Пиши правильно»), обратным, орфоэпическим (словарь «Произноси правильно»), этимологическим (словарь происхождения слов). Создание учебных ситуаций, требующих обращения к словарям различных типов; формирование представлений об информации, которую можно извлечь из разных словарей; элементарные представления об устройстве словарных статей в разных словарях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витие речи  (30 ч.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знаки текста. Построение текста. Выделение в тексте смысловых частей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бзац. Оформление записи следующей части текста с помощью нового абзац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кст-описание и текст-повествование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ма и основная мысль (основное переживание) текста. Составление плана текста. Изложение как жанр письменной речи. Использование плана для написания сочинения и для устного рассказа. Определение темы и основной мысли живописного произведения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авнительный анализ разных текстов, посвященных одной теме (сравнение основной мысли и переживания); сравнительный анализ разных текстов, посвященных разным темам (сравнение основной мысли или переживания). Сравнение научно-популярных и художественных текстов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Азбука вежливости»: закрепление основных формул речевого этикета, адекватных ситуации речи (в беседе со школьниками или со взрослыми); освоение жанра письма и поздравительной открытки с точки зрения композиции и выбора языковых средств в зависимости от адресата и содержани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вила употребления приставок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и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в словах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аде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аде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де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девать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оварь</w:t>
      </w:r>
    </w:p>
    <w:p>
      <w:pPr>
        <w:pStyle w:val="35"/>
        <w:spacing w:before="0" w:after="0"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iCs/>
          <w:szCs w:val="28"/>
          <w:lang w:val="ru-RU"/>
        </w:rPr>
        <w:t xml:space="preserve">Арбуз, берёза, билет, быстро, вдруг, весело, воробей, ворона¸ газета, город, группа, девочка, деревня, директор, до свидания, завод, заяц, здравствуй, иней, капуста, класс, корова, лисица, лопата, магазин, машина, медведь, молоко, морковь, мороз, Москва, народ, одежда, посуда, работа, ребята, Родина, Россия, русский, сирень, скоро, собака, сорока, спасибо, столица, суббота, тетрадь, товарищ, урожай,. </w:t>
      </w:r>
      <w:r>
        <w:rPr>
          <w:rFonts w:cs="Times New Roman" w:ascii="Times New Roman" w:hAnsi="Times New Roman"/>
          <w:b w:val="false"/>
          <w:iCs/>
          <w:szCs w:val="28"/>
        </w:rPr>
        <w:t>Ученик, учитель, фамилия, хорошо, ягода, язык (55 слов).</w:t>
      </w:r>
    </w:p>
    <w:p>
      <w:pPr>
        <w:pStyle w:val="Style21"/>
        <w:tabs>
          <w:tab w:val="clear" w:pos="708"/>
          <w:tab w:val="left" w:pos="1260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21"/>
        <w:tabs>
          <w:tab w:val="clear" w:pos="708"/>
          <w:tab w:val="left" w:pos="1260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06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060" w:leader="none"/>
        </w:tabs>
        <w:jc w:val="center"/>
        <w:rPr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Тематическое планирование</w:t>
      </w:r>
    </w:p>
    <w:p>
      <w:pPr>
        <w:pStyle w:val="Normal"/>
        <w:rPr>
          <w:b/>
          <w:b/>
          <w:sz w:val="28"/>
          <w:lang w:val="ru-RU" w:eastAsia="ru-RU" w:bidi="ar-SA"/>
        </w:rPr>
      </w:pPr>
      <w:r>
        <w:rPr>
          <w:b/>
          <w:sz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285</wp:posOffset>
                </wp:positionV>
                <wp:extent cx="731266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26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"/>
                              <w:gridCol w:w="1702"/>
                              <w:gridCol w:w="9072"/>
                            </w:tblGrid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Количество часов 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Главное сокровище библиотеки Анишит Йокоповны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олковый словарь. (ЦОР, ЭОР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Главное сокровище библиотеки Анишит Йокоповны. Обратный  словар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Главное сокровище библиотеки Анишит Йокоповны. Словари «Пиши правильно» и «Произноси правильн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Главное сокровище библиотеки Анишит Йокоповны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ловарь «Происхождение слов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Фонетика и орфография. Звукобуквенная зарядка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Р.р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с элементами культуры реч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акие бывают предложения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Главные и неглавные слова в предложени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вязь слов в предложен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Главные и неглавные слова в предложени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снова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Главные и неглавные слова в предложени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зменяемая часть слова – окончани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Главные и неглавные слова в предложени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зменяемая часть слова – окончани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Р.р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с элементам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культуры реч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Что такое текст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нтрольный диктант №1 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 лугу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бота над ошибкам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кончания слов-названий предметов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Что такое словосочета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Различение слова, словосочетания и предложе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Основа слова и его окончание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улевое окончани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Основа слова и его окончание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улевое оконч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Р.р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с элементам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культуры реч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то такое текс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Слова-названия предметов, у которых нет окончан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Слова- названия предметов, у которых нет окончаний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Слова-названия предметов, у которых нет окончаний. Род неизменяемых и изменяемых слов – названий предмет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Р.р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с элементами культуры реч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Что такое текст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Слова названия предметов, у которых нет окончаний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Слова названия предметов, у которых нет окончан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Слова-названия предметов разного рода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Слова-названия предметов разного род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Слова-названия предметов разного род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Слова-названия предметов разного род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Слова-названия предметов разного род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Р.р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с элементами культуры речи. Работа с картиной Т. Мавриной «Васильки на окн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ачальная форма слова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чальная форма сло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чальная форма слов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Р.р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с элементами культуры реч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Азбука вежливости. Как писать письм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Это слово и другое слов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Это слово и другое слов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Слово и формы этого слова. Родственные слов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Контрольный диктант № 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«Птичий базар» по теме: Различение родственных слов и форм одного сл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Работа над ошибками.  Заседание для членов клуба «Ключ и заря» Слово и его значение,  использование словарей русского язы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Р.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с элементами культуры реч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стное изложение «Утята»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Слово и формы этого слов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дственные слов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Слова, у которых несколько знач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Слова, у которых несколько знач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Р.р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с элементами культуры реч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Тема и основная мысль текс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Разные слова, которые случайно одинаково звучат и пишутс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Разные слова, которые случайно одинаково звучат и пишутс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Слова со сходным значением, которые по-разному звучат и пишутся (синонимы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Слова и их дальние родственники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Р.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с элементами культуры реч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Тема и основная мысль текс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Чередование гласных звуков в корнях слов, которые мы не видим на письм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Чередование гласных звуков в корнях слов, которые мы не видим на письм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Чередование гласных звуков в корнях слов, которые мы не видим на письм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Чередование гласных звуков в корнях слов, которые мы не видим на письм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Р.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с элементами культуры реч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Главное переживание текста. Работа с картиной Т. Мавриной «Костёр во двор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Составь свой диктант. Чередование согласных в корне слова, которое мы не видим на письм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Чередование согласных в корне слова, которое не видно на письм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Чередование согласных в корне слова, которое не видно на письм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Чередование согласных в корне слова, которое не видно на письм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Р.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Тема и основная мысль текс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Тайна написания  ЖИ-ШИ, ЧА-ЩА, ЧУ-Щ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Тайна написаний ЖИ-ШИ, ЧА-ЩА, ЧУ-Щ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Написание слов-названий предметов мужского и женского рода с основой на шипящий зву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Написание слов-названий предметов мужского и женского рода с основой на шипящий зву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Р.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Работа с картиной А. Рылова «Полевая рябинк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Повторение  темы «Родственные слова и форма слов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Повторение  темы «Родственные слова и форма слов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Р.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Азбука вежливости. Как написать письмо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ак написать поздравление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вторение  темы «Лексик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вторение  темы «Лекси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337" w:leader="none"/>
                                      <w:tab w:val="left" w:pos="360" w:leader="none"/>
                                    </w:tabs>
                                    <w:ind w:left="-1134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Контрольный диктант №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«Зимние забавы» по изученным тема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четвер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-338" w:leader="none"/>
                                      <w:tab w:val="left" w:pos="377" w:leader="none"/>
                                    </w:tabs>
                                    <w:ind w:left="-1134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ab/>
                                    <w:t>72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  <w:t>72</w:t>
                                    <w:tab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Работа над ошибками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вторение по теме «Орфографи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Р.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Как писать изложение. Устное изложение «Белка в лодк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Списывание  «Мама в командировк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Повторение по теме «Синтаксис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Работа над ошибками. Повторение: Повторение по теме « Синтаксис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Р.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Как написать поздравлени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вторение по теме « Синтаксис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Заседание для членов клуба «Ключ и заря» на котором мы учились задавать вопрос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Р.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Письменное излож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«Весенний зв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Работа над ошибками из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Заседание клуба, на котором все учились задавать вопрос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Учимся  определять начальную форму слов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Учимся определять начальную форму сл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Учимся определять начальную форму слов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Учимся определять начальную форму слов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верочная работа. Диктант «Барсук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Написание ы после ц в окончаниях слов – названий предмет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Написание ы после ц в окончаниях слов – названий предмет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Р.р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Что мы знаем о тексте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окк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Как делаются слова Что такое суффик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Как делаются слова Что такое суффик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Как делаются слова. Что такое суффик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Как делаются слова. Что такое суффик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Р.р. Деление текста на ч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Как делаются слова. Что такое суффик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Как делаются слова. Суффиксы слов, называющих предметы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аписание буквосочетани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чк, ч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Как делаются слова. Суффиксы слов, называющих предметы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аписание буквосочетани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чк, ч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Как делаются слова. Суффиксы слов называющих предметы и призна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Как делаются слова. Суффиксы слов называющих предметы и признак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разование сложных сл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Как делаются слова. Суффиксы слов называющих предметы и призна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Как делаются слова. Суффиксы слов называющих предметы и призна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Как делаются слова. Суффиксы слов называющих предметы и призна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Р.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Работа с картиной А. Матисса «Разговор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Как делаются слова. Снова слова, называющие предмет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Как делаются слова. Снова слова, называющие предмет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Как делаются слова. Снова слова, называющие предмет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Как делаются слова. Снова слова, называющие предмет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Р.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Деление текста на час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Что такое обращ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то такое обращени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Как делаются слова. Образование слов с помощью приста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Как делаются слова. Образование слов с помощью приста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Р.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Азбука вежливости. Как писать письмо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здравительная открытка к 8 мар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Написание частицы НЕ со словами, называющими действи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Написание частицы НЕ со словами, называющими действ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Написание частицы НЕ со словами, называющими действи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Написание частицы НЕ со словами, называющими действи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Р. Р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Типы текстов: описание и повествование. Работа с картиной Петрова-Водкина «Утренний натюрмор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Написание частицы НЕ со словами, называющими действ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став сло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став сло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став слов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Р.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Устное изложение. Как писать изложени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став слов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Контрольный диктант №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«Весна» по темам, изученным 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четвер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бота над ошибкам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Образование слов с помощью приставки и суффикса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Образование слов с помощью приставки и суффикс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Правильное употребление приставок на- и о в словах 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надеть, надевать, одеть, одеват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Р.р.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Типы текстов. Описание и повествовани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Правильное употребление приставок на- и о в словах 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надеть, надевать, одеть, одеват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Как делаются слова. Сложные слова из двух корней с буквой соединительного гласног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Как делаются слова. Сложные слова из двух корней с буквой соединительного глас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Как делаются слова. Сложные слова из двух корней с буквой соединительного глас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Р.р.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Типы текстов. Описание и повествован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Как делаются слова. Сложные слова из двух корней с буквой соединительного гласн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Как делаются слова. Сложные слова из двух корней с буквой соединительного гласн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Как делаются слова. Сложные слова из двух корней с буквой соединительного гласн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Контрольный диктант №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«Снег идет» по изученным тема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бота над ошиб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Р.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Типы текстов. Научный и художественный тек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Написание разделительных ъ ь знаков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Разделительный ь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Написание разделительных ъ ь знаков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зделительный 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Написание разделительных Ь и Ъ зна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Написание слов с разделительными Ь и Ъ зна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Р.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Работа с картиной Н. Рериха «Стражи ночи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ru-RU"/>
                                    </w:rPr>
                                    <w:t xml:space="preserve">Письменное излож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«Красное лет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Работа над ошибками, допущенными в изложен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Написание слов с разделительными Ь и Ъ зна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Написание слов с разделительными Ь и Ъ знак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Написание разделительных ь и ъ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Словарный диктан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Написание слов с разделительными Ь и Ъ зна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Работа над ошибками, допущенными в словарном диктант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Р.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Работа с картиной Ван Гога «Подсолнухи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ru-RU"/>
                                    </w:rPr>
                                    <w:t>Письменное излож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«Ступеньк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Работа над ошибками, допущенными в изложен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Написание разделительных  ь и 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Написание разделительных  ь и 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Написание разделительных  ь и 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нтрольный диктант № 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«Вес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бота над ошибка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Непроизносимый согласный звук – нулевой зву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Непроизносимый согласный звук – нулевой зву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Непроизносимый согласный звук – нулевой зву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Р. р.  Письменное изложение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Работа с картиной Ван Гога «Церковь в Овер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Чередование согласных в корне  слова. Непроизносимый согласный звук – нулевой зву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Чередование согласных в корне  слова.  Непроизносимый согласный звук – нулевой зву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Чередование согласных в корне  слова.  Непроизносимый согласный звук – нулевой зву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Чередование согласных в корне  слова.  Непроизносимый согласный звук – нулевой звук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амостоятельная рабо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Повторение изученного материала по темам «Написание слов с непроизносимыми согласными», «Родственные слова», «Разделительный ъ и ь»,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Повторение изученного материала по темам «Написание слов с непроизносимыми согласными», «Родственные слова», «Разделительный ъ и ь»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Повторение изученного материала по теме «Приставки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авописание изученных орфограм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Повторение изученного материала по теме «Приставки и предлоги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авописание изученных орфограм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Повторение изученного материала по теме «Разделительные ъ и ь». Работа со словарем «Произноси правильно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бота со словаря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Обобщение и систематизация материала пройденного за г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Обобщение и систематизация материала пройденного за го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8pt;height:595.3pt;mso-wrap-distance-left:9pt;mso-wrap-distance-right:9pt;mso-wrap-distance-top:0pt;mso-wrap-distance-bottom:0pt;margin-top:9.55pt;mso-position-vertical-relative:text;margin-left:9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5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"/>
                        <w:gridCol w:w="1702"/>
                        <w:gridCol w:w="9072"/>
                      </w:tblGrid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Количество часов 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Те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Главное сокровище библиотеки Анишит Йокоповны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олковый словарь. (ЦОР, ЭОР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Главное сокровище библиотеки Анишит Йокоповны. Обратный  словар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Главное сокровище библиотеки Анишит Йокоповны. Словари «Пиши правильно» и «Произноси правильн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Главное сокровище библиотеки Анишит Йокоповны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ловарь «Происхождение слов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Фонетика и орфография. Звукобуквенная зарядка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Р.р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с элементами культуры речи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акие бывают предложения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Главные и неглавные слова в предложении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вязь слов в предложен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Главные и неглавные слова в предложении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нова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Главные и неглавные слова в предложении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меняемая часть слова – окончани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Главные и неглавные слова в предложении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меняемая часть слова – окончани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Р.р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с элементам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культуры речи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Что такое текст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нтрольный диктант №1 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лугу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бота над ошибкам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кончания слов-названий предметов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Что такое словосочета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Различение слова, словосочетания и предложен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Основа слова и его окончание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улевое окончани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Основа слова и его окончание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улевое оконч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Р.р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с элементам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культуры речи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то такое текс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Слова-названия предметов, у которых нет окончан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Слова- названия предметов, у которых нет окончаний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Слова-названия предметов, у которых нет окончаний. Род неизменяемых и изменяемых слов – названий предмет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Р.р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с элементами культуры реч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Что такое текст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Слова названия предметов, у которых нет окончаний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Слова названия предметов, у которых нет окончан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Слова-названия предметов разного рода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Слова-названия предметов разного род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Слова-названия предметов разного род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Слова-названия предметов разного род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Слова-названия предметов разного род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Р.р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с элементами культуры речи. Работа с картиной Т. Мавриной «Васильки на окн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чальная форма слова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чальная форма слова.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чальная форма слов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Р.р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с элементами культуры речи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Азбука вежливости. Как писать письм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Это слово и другое слов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Это слово и другое слов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Слово и формы этого слова. Родственные слов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Контрольный диктант № 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«Птичий базар» по теме: Различение родственных слов и форм одного сло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Работа над ошибками.  Заседание для членов клуба «Ключ и заря» Слово и его значение,  использование словарей русского язы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Р.р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с элементами культуры речи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стное изложение «Утята»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Слово и формы этого слова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дственные слов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Слова, у которых несколько знач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Слова, у которых несколько значений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Р.р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с элементами культуры речи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Тема и основная мысль текс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Разные слова, которые случайно одинаково звучат и пишутс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Разные слова, которые случайно одинаково звучат и пишутс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Слова со сходным значением, которые по-разному звучат и пишутся (синонимы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Слова и их дальние родственники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Р.р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с элементами культуры речи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Тема и основная мысль текс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Чередование гласных звуков в корнях слов, которые мы не видим на письм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Чередование гласных звуков в корнях слов, которые мы не видим на письм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Чередование гласных звуков в корнях слов, которые мы не видим на письм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Чередование гласных звуков в корнях слов, которые мы не видим на письм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Р.р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с элементами культуры реч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Главное переживание текста. Работа с картиной Т. Мавриной «Костёр во дворе»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Составь свой диктант. Чередование согласных в корне слова, которое мы не видим на письм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Чередование согласных в корне слова, которое не видно на письм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Чередование согласных в корне слова, которое не видно на письм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Чередование согласных в корне слова, которое не видно на письме.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Р.р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Тема и основная мысль текс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Тайна написания  ЖИ-ШИ, ЧА-ЩА, ЧУ-Щ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Тайна написаний ЖИ-ШИ, ЧА-ЩА, ЧУ-Щ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Написание слов-названий предметов мужского и женского рода с основой на шипящий звук.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Написание слов-названий предметов мужского и женского рода с основой на шипящий звук.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Р.р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Работа с картиной А. Рылова «Полевая рябинк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овторение  темы «Родственные слова и форма слов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овторение  темы «Родственные слова и форма слов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Р.р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Азбука вежливости. Как написать письмо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ак написать поздравление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вторение  темы «Лексик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вторение  темы «Лексика»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337" w:leader="none"/>
                                <w:tab w:val="left" w:pos="360" w:leader="none"/>
                              </w:tabs>
                              <w:ind w:left="-113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Контрольный диктант №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«Зимние забавы» по изученным темам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четверти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338" w:leader="none"/>
                                <w:tab w:val="left" w:pos="377" w:leader="none"/>
                              </w:tabs>
                              <w:ind w:left="-113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>72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  <w:t>72</w:t>
                              <w:tab/>
                              <w:t>72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абота над ошибками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вторение по теме «Орфографи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Р.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Как писать изложение. Устное изложение «Белка в лодк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Списывание  «Мама в командировке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овторение по теме «Синтаксис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Работа над ошибками. Повторение: Повторение по теме « Синтаксис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Р.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Как написать поздравлени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вторение по теме « Синтаксис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Заседание для членов клуба «Ключ и заря» на котором мы учились задавать вопрос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Р.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Письменное изложе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«Весенний зв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Работа над ошибками излож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Заседание клуба, на котором все учились задавать вопрос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Учимся  определять начальную форму слов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Учимся определять начальную форму сл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Учимся определять начальную форму слов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Учимся определять начальную форму слов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верочная работа. Диктант «Барсук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Написание ы после ц в окончаниях слов – названий предмет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Написание ы после ц в окончаниях слов – названий предмет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Р.р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Что мы знаем о тексте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окк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ак делаются слова Что такое суффик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ак делаются слова Что такое суффик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ак делаются слова. Что такое суффикс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ак делаются слова. Что такое суффикс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Р.р. Деление текста на ч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ак делаются слова. Что такое суффикс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Как делаются слова. Суффиксы слов, называющих предметы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писание буквосочетаний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чк, ч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Как делаются слова. Суффиксы слов, называющих предметы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писание буквосочетаний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чк, ч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ак делаются слова. Суффиксы слов называющих предметы и признак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Как делаются слова. Суффиксы слов называющих предметы и признаки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разование сложных сл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ак делаются слова. Суффиксы слов называющих предметы и признак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ак делаются слова. Суффиксы слов называющих предметы и признак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ак делаются слова. Суффиксы слов называющих предметы и признак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Р.р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Работа с картиной А. Матисса «Разговор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ак делаются слова. Снова слова, называющие предмет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ак делаются слова. Снова слова, называющие предмет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ак делаются слова. Снова слова, называющие предмет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ак делаются слова. Снова слова, называющие предмет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Р.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Деление текста на час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Что такое обращ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то такое обращени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ак делаются слова. Образование слов с помощью приста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ак делаются слова. Образование слов с помощью приста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Р.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Азбука вежливости. Как писать письмо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здравительная открытка к 8 мар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Написание частицы НЕ со словами, называющими действи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Написание частицы НЕ со словами, называющими действие.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Написание частицы НЕ со словами, называющими действи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Написание частицы НЕ со словами, называющими действи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Р. Р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Типы текстов: описание и повествование. Работа с картиной Петрова-Водкина «Утренний натюрморт»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Написание частицы НЕ со словами, называющими действие.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став слова.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став слова.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став слов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Р.р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Устное изложение. Как писать изложени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став слов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Контрольный диктант №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«Весна» по темам, изученным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четверти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бота над ошибкам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Образование слов с помощью приставки и суффикса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бразование слов с помощью приставки и суффикс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Правильное употребление приставок на- и о в словах 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ru-RU"/>
                              </w:rPr>
                              <w:t>надеть, надевать, одеть, одеват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Р.р.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Типы текстов. Описание и повествовани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Правильное употребление приставок на- и о в словах 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ru-RU"/>
                              </w:rPr>
                              <w:t>надеть, надевать, одеть, одеват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ак делаются слова. Сложные слова из двух корней с буквой соединительного гласного.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ак делаются слова. Сложные слова из двух корней с буквой соединительного гласного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ак делаются слова. Сложные слова из двух корней с буквой соединительного гласного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Р.р.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Типы текстов. Описание и повествование.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ак делаются слова. Сложные слова из двух корней с буквой соединительного гласн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ак делаются слова. Сложные слова из двух корней с буквой соединительного гласн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ак делаются слова. Сложные слова из двух корней с буквой соединительного гласн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Контрольный диктант №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«Снег идет» по изученным тема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бота над ошиб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Р.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Типы текстов. Научный и художественный тек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Написание разделительных ъ ь знаков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азделительный ь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Написание разделительных ъ ь знаков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делительный 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Написание разделительных Ь и Ъ зна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Написание слов с разделительными Ь и Ъ зна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Р.р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Работа с картиной Н. Рериха «Стражи ночи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  <w:t xml:space="preserve">Письменное изложе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«Красное лет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Работа над ошибками, допущенными в изложени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Написание слов с разделительными Ь и Ъ зна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Написание слов с разделительными Ь и Ъ знаками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Написание разделительных ь и ъ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Словарный диктан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Написание слов с разделительными Ь и Ъ зна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Работа над ошибками, допущенными в словарном диктан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Р.р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Работа с картиной Ван Гога «Подсолнухи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  <w:t>Письменное изложе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«Ступеньки»</w:t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Работа над ошибками, допущенными в изложени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Написание разделительных  ь и ъ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Написание разделительных  ь и ъ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Написание разделительных  ь и ъ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онтрольный диктант № 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«Весна»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бота над ошибками.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Непроизносимый согласный звук – нулевой зву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Непроизносимый согласный звук – нулевой зву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Непроизносимый согласный звук – нулевой зву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Р. р.  Письменное изложение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Работа с картиной Ван Гога «Церковь в Овер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Чередование согласных в корне  слова. Непроизносимый согласный звук – нулевой зву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Чередование согласных в корне  слова.  Непроизносимый согласный звук – нулевой зву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Чередование согласных в корне  слова.  Непроизносимый согласный звук – нулевой зву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Чередование согласных в корне  слова.  Непроизносимый согласный звук – нулевой звук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остоятельная рабо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Повторение изученного материала по темам «Написание слов с непроизносимыми согласными», «Родственные слова», «Разделительный ъ и ь»,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овторение изученного материала по темам «Написание слов с непроизносимыми согласными», «Родственные слова», «Разделительный ъ и ь»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Повторение изученного материала по теме «Приставки»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авописание изученных орфограмм.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Повторение изученного материала по теме «Приставки и предлоги»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авописание изученных орфограмм.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овторение изученного материала по теме «Разделительные ъ и ь». Работа со словарем «Произноси правильно».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бота со словарями.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бобщение и систематизация материала пройденного за год.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бобщение и систематизация материала пройденного за го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NewtonCSanPin">
    <w:altName w:val="Times New Roman"/>
    <w:charset w:val="cc"/>
    <w:family w:val="auto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lang w:val="ru-RU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jc w:val="both"/>
      <w:outlineLvl w:val="7"/>
    </w:pPr>
    <w:rPr>
      <w:rFonts w:ascii="Times New Roman" w:hAnsi="Times New Roman" w:cs="Times New Roman"/>
      <w:i/>
      <w:iCs/>
      <w:lang w:val="ru-RU" w:bidi="ar-SA"/>
    </w:rPr>
  </w:style>
  <w:style w:type="character" w:styleId="WW8Num1z0">
    <w:name w:val="WW8Num1z0"/>
    <w:qFormat/>
    <w:rPr>
      <w:rFonts w:ascii="Symbol" w:hAnsi="Symbol" w:cs="Symbol"/>
      <w:color w:val="00000A"/>
    </w:rPr>
  </w:style>
  <w:style w:type="character" w:styleId="WW8Num1z1">
    <w:name w:val="WW8Num1z1"/>
    <w:qFormat/>
    <w:rPr>
      <w:rFonts w:ascii="OpenSymbol;Courier New" w:hAnsi="OpenSymbol;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ag11">
    <w:name w:val="Zag_11"/>
    <w:qFormat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1">
    <w:name w:val="Основной текст 3 Знак"/>
    <w:qFormat/>
    <w:rPr>
      <w:rFonts w:ascii="Arial" w:hAnsi="Arial" w:eastAsia="Times New Roman" w:cs="Arial"/>
      <w:b/>
      <w:bCs/>
      <w:i/>
      <w:iCs/>
    </w:rPr>
  </w:style>
  <w:style w:type="character" w:styleId="Style16">
    <w:name w:val="Основной текст_"/>
    <w:qFormat/>
    <w:rPr>
      <w:shd w:fill="FFFFFF" w:val="clear"/>
    </w:rPr>
  </w:style>
  <w:style w:type="character" w:styleId="13">
    <w:name w:val="Основной текст1"/>
    <w:qFormat/>
    <w:rPr>
      <w:spacing w:val="0"/>
      <w:shd w:fill="FFFFFF" w:val="clear"/>
    </w:rPr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0"/>
      <w:szCs w:val="20"/>
    </w:rPr>
  </w:style>
  <w:style w:type="character" w:styleId="32">
    <w:name w:val="Основной текст3"/>
    <w:qFormat/>
    <w:rPr>
      <w:spacing w:val="0"/>
      <w:shd w:fill="FFFFFF" w:val="clear"/>
    </w:rPr>
  </w:style>
  <w:style w:type="character" w:styleId="41">
    <w:name w:val="Основной текст4"/>
    <w:qFormat/>
    <w:rPr>
      <w:spacing w:val="0"/>
      <w:shd w:fill="FFFFFF" w:val="clear"/>
    </w:rPr>
  </w:style>
  <w:style w:type="character" w:styleId="14">
    <w:name w:val="Заголовок №1"/>
    <w:qFormat/>
    <w:rPr>
      <w:rFonts w:ascii="Times New Roman" w:hAnsi="Times New Roman" w:cs="Times New Roman"/>
      <w:spacing w:val="0"/>
      <w:sz w:val="20"/>
      <w:szCs w:val="20"/>
    </w:rPr>
  </w:style>
  <w:style w:type="character" w:styleId="Style17">
    <w:name w:val="Основной текст + Курсив"/>
    <w:qFormat/>
    <w:rPr>
      <w:i/>
      <w:iCs/>
      <w:spacing w:val="0"/>
      <w:shd w:fill="FFFFFF" w:val="clear"/>
    </w:rPr>
  </w:style>
  <w:style w:type="character" w:styleId="7">
    <w:name w:val="Основной текст7"/>
    <w:qFormat/>
    <w:rPr>
      <w:spacing w:val="0"/>
      <w:shd w:fill="FFFFFF" w:val="clear"/>
    </w:rPr>
  </w:style>
  <w:style w:type="character" w:styleId="8">
    <w:name w:val="Основной текст8"/>
    <w:qFormat/>
    <w:rPr>
      <w:spacing w:val="0"/>
      <w:shd w:fill="FFFFFF" w:val="clear"/>
    </w:rPr>
  </w:style>
  <w:style w:type="character" w:styleId="52">
    <w:name w:val="Основной текст (5)_"/>
    <w:qFormat/>
    <w:rPr>
      <w:shd w:fill="FFFFFF" w:val="clear"/>
    </w:rPr>
  </w:style>
  <w:style w:type="character" w:styleId="511">
    <w:name w:val="Основной текст (5)11"/>
    <w:basedOn w:val="52"/>
    <w:qFormat/>
    <w:rPr/>
  </w:style>
  <w:style w:type="character" w:styleId="15">
    <w:name w:val="Заголовок №1_"/>
    <w:qFormat/>
    <w:rPr>
      <w:shd w:fill="FFFFFF" w:val="clear"/>
    </w:rPr>
  </w:style>
  <w:style w:type="character" w:styleId="115">
    <w:name w:val="Заголовок №115"/>
    <w:basedOn w:val="15"/>
    <w:qFormat/>
    <w:rPr/>
  </w:style>
  <w:style w:type="character" w:styleId="121">
    <w:name w:val="Заголовок №1 (2)_"/>
    <w:qFormat/>
    <w:rPr>
      <w:shd w:fill="FFFFFF" w:val="clear"/>
    </w:rPr>
  </w:style>
  <w:style w:type="character" w:styleId="42">
    <w:name w:val="Основной текст (4)_"/>
    <w:qFormat/>
    <w:rPr>
      <w:shd w:fill="FFFFFF" w:val="clear"/>
    </w:rPr>
  </w:style>
  <w:style w:type="character" w:styleId="43">
    <w:name w:val="Основной текст (4)"/>
    <w:basedOn w:val="42"/>
    <w:qFormat/>
    <w:rPr/>
  </w:style>
  <w:style w:type="character" w:styleId="19">
    <w:name w:val="Основной текст + Полужирный19"/>
    <w:qFormat/>
    <w:rPr>
      <w:b/>
      <w:bCs/>
      <w:i/>
      <w:iCs/>
      <w:shd w:fill="FFFFFF" w:val="clear"/>
      <w:lang w:bidi="ar-SA"/>
    </w:rPr>
  </w:style>
  <w:style w:type="character" w:styleId="61">
    <w:name w:val="Основной текст (6)_"/>
    <w:qFormat/>
    <w:rPr>
      <w:shd w:fill="FFFFFF" w:val="clear"/>
    </w:rPr>
  </w:style>
  <w:style w:type="character" w:styleId="122">
    <w:name w:val="Основной текст + Курсив12"/>
    <w:qFormat/>
    <w:rPr>
      <w:i/>
      <w:iCs/>
      <w:spacing w:val="0"/>
      <w:shd w:fill="FFFFFF" w:val="clear"/>
      <w:lang w:bidi="ar-SA"/>
    </w:rPr>
  </w:style>
  <w:style w:type="character" w:styleId="123">
    <w:name w:val="Заголовок №1 (2)"/>
    <w:basedOn w:val="121"/>
    <w:qFormat/>
    <w:rPr/>
  </w:style>
  <w:style w:type="character" w:styleId="45">
    <w:name w:val="Основной текст (4)5"/>
    <w:basedOn w:val="42"/>
    <w:qFormat/>
    <w:rPr/>
  </w:style>
  <w:style w:type="character" w:styleId="111">
    <w:name w:val="Основной текст + Курсив11"/>
    <w:qFormat/>
    <w:rPr>
      <w:i/>
      <w:iCs/>
      <w:spacing w:val="0"/>
      <w:shd w:fill="FFFFFF" w:val="clear"/>
      <w:lang w:bidi="ar-SA"/>
    </w:rPr>
  </w:style>
  <w:style w:type="character" w:styleId="9">
    <w:name w:val="Основной текст + Курсив9"/>
    <w:qFormat/>
    <w:rPr>
      <w:i/>
      <w:iCs/>
      <w:spacing w:val="0"/>
      <w:shd w:fill="FFFFFF" w:val="clear"/>
      <w:lang w:bidi="ar-SA"/>
    </w:rPr>
  </w:style>
  <w:style w:type="character" w:styleId="81">
    <w:name w:val="Основной текст + Курсив8"/>
    <w:qFormat/>
    <w:rPr>
      <w:i/>
      <w:iCs/>
      <w:spacing w:val="0"/>
      <w:shd w:fill="FFFFFF" w:val="clear"/>
      <w:lang w:bidi="ar-SA"/>
    </w:rPr>
  </w:style>
  <w:style w:type="character" w:styleId="65">
    <w:name w:val="Основной текст (6)5"/>
    <w:basedOn w:val="61"/>
    <w:qFormat/>
    <w:rPr/>
  </w:style>
  <w:style w:type="character" w:styleId="611">
    <w:name w:val="Основной текст (6) + Не курсив1"/>
    <w:qFormat/>
    <w:rPr>
      <w:i/>
      <w:iCs/>
      <w:shd w:fill="FFFFFF" w:val="clear"/>
    </w:rPr>
  </w:style>
  <w:style w:type="character" w:styleId="58">
    <w:name w:val="Основной текст (5)8"/>
    <w:qFormat/>
    <w:rPr>
      <w:shd w:fill="FFFFFF" w:val="clear"/>
      <w:lang w:bidi="ar-SA"/>
    </w:rPr>
  </w:style>
  <w:style w:type="character" w:styleId="44">
    <w:name w:val="Основной текст (4)4"/>
    <w:basedOn w:val="42"/>
    <w:qFormat/>
    <w:rPr/>
  </w:style>
  <w:style w:type="character" w:styleId="64">
    <w:name w:val="Основной текст (6)4"/>
    <w:basedOn w:val="61"/>
    <w:qFormat/>
    <w:rPr/>
  </w:style>
  <w:style w:type="character" w:styleId="431">
    <w:name w:val="Основной текст (4)3"/>
    <w:basedOn w:val="42"/>
    <w:qFormat/>
    <w:rPr/>
  </w:style>
  <w:style w:type="character" w:styleId="62">
    <w:name w:val="Основной текст + Курсив6"/>
    <w:qFormat/>
    <w:rPr>
      <w:i/>
      <w:iCs/>
      <w:spacing w:val="0"/>
      <w:shd w:fill="FFFFFF" w:val="clear"/>
      <w:lang w:bidi="ar-SA"/>
    </w:rPr>
  </w:style>
  <w:style w:type="character" w:styleId="612">
    <w:name w:val="Основной текст (6) + Полужирный1"/>
    <w:qFormat/>
    <w:rPr>
      <w:b/>
      <w:bCs/>
      <w:shd w:fill="FFFFFF" w:val="clear"/>
    </w:rPr>
  </w:style>
  <w:style w:type="character" w:styleId="16">
    <w:name w:val="Заголовок №1 + Курсив"/>
    <w:qFormat/>
    <w:rPr>
      <w:i/>
      <w:iCs/>
      <w:shd w:fill="FFFFFF" w:val="clear"/>
      <w:lang w:bidi="ar-SA"/>
    </w:rPr>
  </w:style>
  <w:style w:type="character" w:styleId="53">
    <w:name w:val="Основной текст + Курсив5"/>
    <w:qFormat/>
    <w:rPr>
      <w:i/>
      <w:iCs/>
      <w:spacing w:val="0"/>
      <w:shd w:fill="FFFFFF" w:val="clear"/>
      <w:lang w:bidi="ar-SA"/>
    </w:rPr>
  </w:style>
  <w:style w:type="character" w:styleId="82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7">
    <w:name w:val="Название Знак1"/>
    <w:qFormat/>
    <w:rPr>
      <w:rFonts w:eastAsia="Calibri"/>
      <w:b/>
      <w:bCs/>
      <w:color w:val="000000"/>
      <w:spacing w:val="12"/>
      <w:sz w:val="24"/>
      <w:szCs w:val="24"/>
      <w:lang w:val="ru-RU" w:bidi="ar-SA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ack12">
    <w:name w:val="black12"/>
    <w:qFormat/>
    <w:rPr>
      <w:rFonts w:cs="Times New Roman"/>
    </w:rPr>
  </w:style>
  <w:style w:type="character" w:styleId="Mainmenu13">
    <w:name w:val="mainmenu13"/>
    <w:qFormat/>
    <w:rPr>
      <w:rFonts w:cs="Times New Roman"/>
    </w:rPr>
  </w:style>
  <w:style w:type="character" w:styleId="18">
    <w:name w:val="Основной шрифт абзаца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71">
    <w:name w:val=" Знак Знак1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61">
    <w:name w:val=" Знак Знак1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1">
    <w:name w:val=" Знак Знак15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FontStyle44">
    <w:name w:val="Font Style44"/>
    <w:qFormat/>
    <w:rPr>
      <w:rFonts w:ascii="Microsoft Sans Serif" w:hAnsi="Microsoft Sans Serif" w:cs="Microsoft Sans Serif"/>
      <w:sz w:val="18"/>
      <w:szCs w:val="18"/>
    </w:rPr>
  </w:style>
  <w:style w:type="character" w:styleId="Addthisseparator2">
    <w:name w:val="addthis_separator2"/>
    <w:basedOn w:val="Style7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color w:val="000000"/>
      <w:sz w:val="28"/>
      <w:szCs w:val="28"/>
      <w:shd w:fill="FFFFFF" w:val="clear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Mainmenu131">
    <w:name w:val="mainmenu13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54">
    <w:name w:val="Знак Знак5"/>
    <w:qFormat/>
    <w:rPr>
      <w:rFonts w:ascii="Times New Roman" w:hAnsi="Times New Roman" w:cs="Times New Roman"/>
      <w:b/>
      <w:bCs/>
      <w:sz w:val="24"/>
      <w:szCs w:val="24"/>
    </w:rPr>
  </w:style>
  <w:style w:type="character" w:styleId="34">
    <w:name w:val="Знак Знак3"/>
    <w:qFormat/>
    <w:rPr>
      <w:rFonts w:ascii="Times New Roman" w:hAnsi="Times New Roman" w:cs="Times New Roman"/>
      <w:sz w:val="24"/>
      <w:szCs w:val="24"/>
    </w:rPr>
  </w:style>
  <w:style w:type="character" w:styleId="71">
    <w:name w:val="Знак Знак7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112">
    <w:name w:val="Заголовок 1 Знак1"/>
    <w:qFormat/>
    <w:rPr>
      <w:rFonts w:ascii="Times New Roman" w:hAnsi="Times New Roman" w:eastAsia="Times New Roman" w:cs="Times New Roman"/>
      <w:b/>
      <w:bCs/>
      <w:color w:val="000000"/>
      <w:spacing w:val="-1"/>
      <w:sz w:val="24"/>
      <w:szCs w:val="28"/>
      <w:shd w:fill="FFFFFF" w:val="clear"/>
    </w:rPr>
  </w:style>
  <w:style w:type="character" w:styleId="C21">
    <w:name w:val="c21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lang w:val="ru-RU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ru-RU" w:bidi="ar-SA"/>
    </w:rPr>
  </w:style>
  <w:style w:type="paragraph" w:styleId="Style22">
    <w:name w:val="[Основной абзац]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Calibri" w:cs="Times New Roman"/>
      <w:color w:val="000000"/>
      <w:kern w:val="2"/>
      <w:lang w:val="ru-RU" w:bidi="ar-SA"/>
    </w:rPr>
  </w:style>
  <w:style w:type="paragraph" w:styleId="110">
    <w:name w:val="Основной текст1"/>
    <w:basedOn w:val="Normal"/>
    <w:next w:val="Normal"/>
    <w:qFormat/>
    <w:pPr>
      <w:autoSpaceDE w:val="false"/>
      <w:spacing w:lineRule="atLeast" w:line="240"/>
      <w:ind w:firstLine="283"/>
      <w:jc w:val="both"/>
      <w:textAlignment w:val="baseline"/>
    </w:pPr>
    <w:rPr>
      <w:rFonts w:ascii="PragmaticaC;Courier New" w:hAnsi="PragmaticaC;Courier New" w:eastAsia="Calibri" w:cs="PragmaticaC;Courier New"/>
      <w:color w:val="000000"/>
      <w:kern w:val="2"/>
      <w:sz w:val="20"/>
      <w:szCs w:val="20"/>
      <w:lang w:bidi="ar-SA"/>
    </w:rPr>
  </w:style>
  <w:style w:type="paragraph" w:styleId="113">
    <w:name w:val="Текст1"/>
    <w:basedOn w:val="Normal"/>
    <w:qFormat/>
    <w:pPr/>
    <w:rPr>
      <w:rFonts w:ascii="Courier New" w:hAnsi="Courier New" w:cs="Courier New"/>
      <w:kern w:val="2"/>
      <w:sz w:val="20"/>
      <w:szCs w:val="20"/>
      <w:lang w:val="ru-RU" w:bidi="ar-SA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eastAsia="Calibri" w:cs="NewtonCSanPin;Times New Roman"/>
      <w:color w:val="000000"/>
      <w:sz w:val="21"/>
      <w:szCs w:val="21"/>
      <w:lang w:bidi="ar-SA"/>
    </w:rPr>
  </w:style>
  <w:style w:type="paragraph" w:styleId="35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ru-RU" w:bidi="ar-SA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ru-RU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ru-RU" w:bidi="ar-SA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  <w:lang w:val="ru-RU" w:bidi="ar-SA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36">
    <w:name w:val="Основной текст 3"/>
    <w:basedOn w:val="Normal"/>
    <w:qFormat/>
    <w:pPr/>
    <w:rPr>
      <w:rFonts w:ascii="Arial" w:hAnsi="Arial" w:cs="Arial"/>
      <w:b/>
      <w:bCs/>
      <w:i/>
      <w:iCs/>
      <w:sz w:val="22"/>
      <w:szCs w:val="22"/>
      <w:lang w:val="ru-RU" w:bidi="ar-SA"/>
    </w:rPr>
  </w:style>
  <w:style w:type="paragraph" w:styleId="211">
    <w:name w:val="Основной текст21"/>
    <w:basedOn w:val="Normal"/>
    <w:qFormat/>
    <w:pPr>
      <w:shd w:fill="FFFFFF" w:val="clear"/>
      <w:spacing w:lineRule="exact" w:line="216" w:before="300" w:after="0"/>
      <w:jc w:val="both"/>
    </w:pPr>
    <w:rPr>
      <w:rFonts w:ascii="Calibri" w:hAnsi="Calibri" w:eastAsia="Calibri" w:cs="Times New Roman"/>
      <w:sz w:val="22"/>
      <w:szCs w:val="22"/>
      <w:shd w:fill="FFFFFF" w:val="clear"/>
      <w:lang w:val="ru-RU" w:bidi="ar-SA"/>
    </w:rPr>
  </w:style>
  <w:style w:type="paragraph" w:styleId="512">
    <w:name w:val="Основной текст (5)1"/>
    <w:basedOn w:val="Normal"/>
    <w:qFormat/>
    <w:pPr>
      <w:shd w:fill="FFFFFF" w:val="clear"/>
      <w:spacing w:lineRule="exact" w:line="221"/>
      <w:jc w:val="both"/>
    </w:pPr>
    <w:rPr>
      <w:rFonts w:ascii="Calibri" w:hAnsi="Calibri" w:eastAsia="Calibri" w:cs="Times New Roman"/>
      <w:sz w:val="22"/>
      <w:szCs w:val="22"/>
      <w:lang w:val="ru-RU" w:bidi="ar-SA"/>
    </w:rPr>
  </w:style>
  <w:style w:type="paragraph" w:styleId="114">
    <w:name w:val="Заголовок №11"/>
    <w:basedOn w:val="Normal"/>
    <w:qFormat/>
    <w:pPr>
      <w:shd w:fill="FFFFFF" w:val="clear"/>
      <w:spacing w:lineRule="exact" w:line="216"/>
      <w:jc w:val="both"/>
      <w:outlineLvl w:val="0"/>
    </w:pPr>
    <w:rPr>
      <w:rFonts w:ascii="Calibri" w:hAnsi="Calibri" w:eastAsia="Calibri" w:cs="Times New Roman"/>
      <w:sz w:val="22"/>
      <w:szCs w:val="22"/>
      <w:lang w:val="ru-RU" w:bidi="ar-SA"/>
    </w:rPr>
  </w:style>
  <w:style w:type="paragraph" w:styleId="1211">
    <w:name w:val="Заголовок №1 (2)1"/>
    <w:basedOn w:val="Normal"/>
    <w:qFormat/>
    <w:pPr>
      <w:shd w:fill="FFFFFF" w:val="clear"/>
      <w:spacing w:lineRule="exact" w:line="216" w:before="60" w:after="0"/>
      <w:ind w:firstLine="300"/>
      <w:jc w:val="both"/>
      <w:outlineLvl w:val="0"/>
    </w:pPr>
    <w:rPr>
      <w:rFonts w:ascii="Calibri" w:hAnsi="Calibri" w:eastAsia="Calibri" w:cs="Times New Roman"/>
      <w:sz w:val="22"/>
      <w:szCs w:val="22"/>
      <w:lang w:val="ru-RU" w:bidi="ar-SA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21" w:before="300" w:after="0"/>
      <w:ind w:firstLine="320"/>
      <w:jc w:val="both"/>
    </w:pPr>
    <w:rPr>
      <w:rFonts w:ascii="Calibri" w:hAnsi="Calibri" w:eastAsia="Calibri" w:cs="Times New Roman"/>
      <w:sz w:val="22"/>
      <w:szCs w:val="22"/>
      <w:lang w:val="ru-RU" w:bidi="ar-SA"/>
    </w:rPr>
  </w:style>
  <w:style w:type="paragraph" w:styleId="613">
    <w:name w:val="Основной текст (6)1"/>
    <w:basedOn w:val="Normal"/>
    <w:qFormat/>
    <w:pPr>
      <w:shd w:fill="FFFFFF" w:val="clear"/>
      <w:spacing w:lineRule="exact" w:line="216"/>
    </w:pPr>
    <w:rPr>
      <w:rFonts w:ascii="Calibri" w:hAnsi="Calibri" w:eastAsia="Calibri" w:cs="Times New Roman"/>
      <w:sz w:val="22"/>
      <w:szCs w:val="22"/>
      <w:lang w:val="ru-RU" w:bidi="ar-SA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 w:cs="Calibri"/>
      <w:sz w:val="22"/>
      <w:szCs w:val="22"/>
      <w:lang w:val="ru-RU" w:bidi="ar-S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4"/>
      <w:ind w:firstLine="360"/>
      <w:jc w:val="both"/>
    </w:pPr>
    <w:rPr>
      <w:rFonts w:ascii="Impact" w:hAnsi="Impact" w:eastAsia="Calibri" w:cs="Impact"/>
      <w:lang w:val="ru-RU" w:bidi="ar-SA"/>
    </w:rPr>
  </w:style>
  <w:style w:type="paragraph" w:styleId="116">
    <w:name w:val="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Arial"/>
      <w:sz w:val="28"/>
      <w:szCs w:val="28"/>
      <w:lang w:val="ru-RU" w:bidi="ar-SA"/>
    </w:rPr>
  </w:style>
  <w:style w:type="paragraph" w:styleId="117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cs="Calibri"/>
      <w:i/>
      <w:iCs/>
      <w:lang w:val="ru-RU" w:bidi="ar-SA"/>
    </w:rPr>
  </w:style>
  <w:style w:type="paragraph" w:styleId="118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cs="Calibri"/>
      <w:sz w:val="22"/>
      <w:szCs w:val="22"/>
      <w:lang w:val="ru-RU" w:bidi="ar-S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cs="Calibri"/>
      <w:sz w:val="22"/>
      <w:szCs w:val="22"/>
      <w:lang w:val="ru-RU" w:bidi="ar-SA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ascii="Verdana" w:hAnsi="Verdana" w:eastAsia="Calibri" w:cs="Verdana"/>
      <w:lang w:val="ru-RU" w:bidi="ar-SA"/>
    </w:rPr>
  </w:style>
  <w:style w:type="paragraph" w:styleId="37">
    <w:name w:val="Основной текст с отступом 3"/>
    <w:basedOn w:val="Normal"/>
    <w:qFormat/>
    <w:pPr>
      <w:ind w:left="360" w:hanging="0"/>
      <w:jc w:val="both"/>
    </w:pPr>
    <w:rPr>
      <w:rFonts w:ascii="Times New Roman" w:hAnsi="Times New Roman" w:cs="Times New Roman"/>
      <w:b/>
      <w:bCs/>
      <w:lang w:val="ru-RU" w:bidi="ar-SA"/>
    </w:rPr>
  </w:style>
  <w:style w:type="paragraph" w:styleId="Style29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  <w:lang w:val="ru-RU" w:bidi="ar-SA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13"/>
      <w:jc w:val="center"/>
    </w:pPr>
    <w:rPr>
      <w:rFonts w:ascii="Times New Roman" w:hAnsi="Times New Roman" w:cs="Times New Roman"/>
      <w:lang w:val="ru-RU" w:bidi="ar-S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eastAsia="Calibri" w:cs="Calibri"/>
      <w:sz w:val="22"/>
      <w:szCs w:val="22"/>
      <w:lang w:val="ru-RU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120">
    <w:name w:val="Стиль1"/>
    <w:basedOn w:val="Normal"/>
    <w:qFormat/>
    <w:pPr/>
    <w:rPr>
      <w:rFonts w:ascii="Times New Roman" w:hAnsi="Times New Roman" w:cs="Times New Roman"/>
    </w:rPr>
  </w:style>
  <w:style w:type="paragraph" w:styleId="12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5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Calibri" w:cs="Calibri"/>
      <w:sz w:val="22"/>
      <w:szCs w:val="22"/>
      <w:lang w:val="ru-RU" w:bidi="ar-SA"/>
    </w:rPr>
  </w:style>
  <w:style w:type="paragraph" w:styleId="C15c0">
    <w:name w:val="c15 c0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A1">
    <w:name w:val="a1"/>
    <w:basedOn w:val="Normal"/>
    <w:qFormat/>
    <w:pPr>
      <w:spacing w:lineRule="auto" w:line="312"/>
      <w:ind w:left="756" w:hanging="360"/>
      <w:jc w:val="both"/>
    </w:pPr>
    <w:rPr>
      <w:rFonts w:ascii="Times New Roman" w:hAnsi="Times New Roman" w:cs="Times New Roman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7:18:00Z</dcterms:created>
  <dc:creator>Пользователь</dc:creator>
  <dc:description/>
  <cp:keywords/>
  <dc:language>en-US</dc:language>
  <cp:lastModifiedBy>Ushit_2</cp:lastModifiedBy>
  <cp:lastPrinted>2016-09-13T22:45:00Z</cp:lastPrinted>
  <dcterms:modified xsi:type="dcterms:W3CDTF">2020-02-28T10:39:00Z</dcterms:modified>
  <cp:revision>46</cp:revision>
  <dc:subject/>
  <dc:title/>
</cp:coreProperties>
</file>