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953516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1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биологи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9 класс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основное общее образование)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448" w:firstLine="709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448" w:firstLine="709"/>
        <w:jc w:val="right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Составитель</w:t>
      </w:r>
      <w:r>
        <w:rPr>
          <w:b/>
          <w:bCs/>
        </w:rPr>
        <w:t>:</w:t>
      </w:r>
      <w:r>
        <w:rPr/>
        <w:t xml:space="preserve"> </w:t>
      </w:r>
      <w:r>
        <w:rPr>
          <w:sz w:val="28"/>
          <w:szCs w:val="28"/>
        </w:rPr>
        <w:t>учитель</w:t>
      </w:r>
      <w:r>
        <w:rPr/>
        <w:t xml:space="preserve"> </w:t>
      </w:r>
      <w:r>
        <w:rPr>
          <w:sz w:val="28"/>
          <w:szCs w:val="28"/>
        </w:rPr>
        <w:t>биолог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44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ривощекова Мар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019 г</w:t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ребования к результатам обучения биологией</w:t>
      </w:r>
    </w:p>
    <w:p>
      <w:pPr>
        <w:pStyle w:val="Normal"/>
        <w:autoSpaceDE w:val="false"/>
        <w:ind w:hanging="0"/>
        <w:rPr/>
      </w:pPr>
      <w:r>
        <w:rPr>
          <w:rFonts w:eastAsia="Calibri"/>
          <w:b/>
          <w:bCs/>
          <w:sz w:val="20"/>
          <w:szCs w:val="20"/>
        </w:rPr>
        <w:t>Предметные результаты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знать/понимать:</w:t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b/>
          <w:bCs/>
          <w:sz w:val="20"/>
          <w:szCs w:val="20"/>
        </w:rPr>
        <w:t xml:space="preserve">Признаки биологических объектов: </w:t>
      </w:r>
      <w:r>
        <w:rPr>
          <w:rFonts w:eastAsia="Calibri"/>
          <w:sz w:val="20"/>
          <w:szCs w:val="20"/>
        </w:rPr>
        <w:t>живых организмов; генов и хромосом; клеток и организмов растений, животных,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b/>
          <w:bCs/>
          <w:sz w:val="20"/>
          <w:szCs w:val="20"/>
        </w:rPr>
        <w:t xml:space="preserve">Сущность биологических процессов: </w:t>
      </w:r>
      <w:r>
        <w:rPr>
          <w:rFonts w:eastAsia="Calibri"/>
          <w:sz w:val="20"/>
          <w:szCs w:val="20"/>
        </w:rPr>
        <w:t>обмен веществ и превращения энергии, питание, дыхание, выделение, транспорт веществ,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ост, развитие, размножение, наследственность и изменчивость, регуляция жизнедеятельности организма; раздражимость, круговорот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еществ и превращения энергии в экосистемах;</w:t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b/>
          <w:bCs/>
          <w:sz w:val="20"/>
          <w:szCs w:val="20"/>
        </w:rPr>
        <w:t xml:space="preserve">Особенности организма человека, </w:t>
      </w:r>
      <w:r>
        <w:rPr>
          <w:rFonts w:eastAsia="Calibri"/>
          <w:sz w:val="20"/>
          <w:szCs w:val="20"/>
        </w:rPr>
        <w:t>его строения, жизнедеятельности, высшей нервной деятельности и поведения;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уметь:</w:t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b/>
          <w:bCs/>
          <w:sz w:val="20"/>
          <w:szCs w:val="20"/>
        </w:rPr>
        <w:t xml:space="preserve">Объяснять: </w:t>
      </w:r>
      <w:r>
        <w:rPr>
          <w:rFonts w:eastAsia="Calibri"/>
          <w:sz w:val="20"/>
          <w:szCs w:val="20"/>
        </w:rPr>
        <w:t>роль биологии в формировании современной естественно-научной картины мира, в практической деятельности людей и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амого ученика, родство, общность происхождения и эволюцию растений и животных ( на примере сопоставления отдельных групп)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оль различных организмов в жизни человека и собственной деятельности; взаимосвязи организмов и окружающей среды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иологического разнообразия в сохранении биосферы; необходимость защиты окружающей среды; родство человека с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лекопитающими животными; место и роль человека в природе; взаимосвязи человека и окружающей среды; зависимость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бственного здоровья от состояния окружающей среды; причины наследственности и изменчивости, проявления наследственных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болеваний, иммунитета у человека; роль гормонов и витаминов в организме</w:t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b/>
          <w:bCs/>
          <w:sz w:val="20"/>
          <w:szCs w:val="20"/>
        </w:rPr>
        <w:t xml:space="preserve">Изучать биологические объекты и процессы: </w:t>
      </w:r>
      <w:r>
        <w:rPr>
          <w:rFonts w:eastAsia="Calibri"/>
          <w:sz w:val="20"/>
          <w:szCs w:val="20"/>
        </w:rPr>
        <w:t>ставить биологические эксперименты, описывать и объяснять результаты опытов,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блюдать за ростом и развитием растений и животных, сезонными изменениями в природе, рассматривать на готовых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икропрепаратах и описывать биологические объекты;</w:t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b/>
          <w:bCs/>
          <w:sz w:val="20"/>
          <w:szCs w:val="20"/>
        </w:rPr>
        <w:t xml:space="preserve">Распознавать и описывать: </w:t>
      </w:r>
      <w:r>
        <w:rPr>
          <w:rFonts w:eastAsia="Calibri"/>
          <w:sz w:val="20"/>
          <w:szCs w:val="20"/>
        </w:rPr>
        <w:t>на таблицах основные части и органоиды клетки, органы и системы органов человека; на живых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ъектах и таблицах органы цветкового растения, органы и системы органов животных, растения разных отделов, животных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дельных типов и классов; наиболее распространенные растения и животных своей местности, культурные растения и домашних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животных, съедобные и ядовитые грибы, опасные для человека растения и животные;</w:t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b/>
          <w:bCs/>
          <w:sz w:val="20"/>
          <w:szCs w:val="20"/>
        </w:rPr>
        <w:t xml:space="preserve">Выявлять </w:t>
      </w:r>
      <w:r>
        <w:rPr>
          <w:rFonts w:eastAsia="Calibri"/>
          <w:sz w:val="20"/>
          <w:szCs w:val="20"/>
        </w:rPr>
        <w:t>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b/>
          <w:bCs/>
          <w:sz w:val="20"/>
          <w:szCs w:val="20"/>
        </w:rPr>
        <w:t xml:space="preserve">Сравнивать </w:t>
      </w:r>
      <w:r>
        <w:rPr>
          <w:rFonts w:eastAsia="Calibri"/>
          <w:sz w:val="20"/>
          <w:szCs w:val="20"/>
        </w:rPr>
        <w:t>биологические объекты (клетки, ткани, органы, системы органов, организмы, представителей отдельных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истематических групп ) и делать выводы на основе сравнения;</w:t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b/>
          <w:bCs/>
          <w:sz w:val="20"/>
          <w:szCs w:val="20"/>
        </w:rPr>
        <w:t xml:space="preserve">Определять </w:t>
      </w:r>
      <w:r>
        <w:rPr>
          <w:rFonts w:eastAsia="Calibri"/>
          <w:sz w:val="20"/>
          <w:szCs w:val="20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b/>
          <w:bCs/>
          <w:sz w:val="20"/>
          <w:szCs w:val="20"/>
        </w:rPr>
        <w:t xml:space="preserve">Анализировать и оценивать </w:t>
      </w:r>
      <w:r>
        <w:rPr>
          <w:rFonts w:eastAsia="Calibri"/>
          <w:sz w:val="20"/>
          <w:szCs w:val="20"/>
        </w:rPr>
        <w:t>воздействие факторов окружающей среды, факторов риска на здоровье, последствий деятельности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еловека в экосистемах, влияние собственных поступков на живые организмы и экосистемы;</w:t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b/>
          <w:bCs/>
          <w:sz w:val="20"/>
          <w:szCs w:val="20"/>
        </w:rPr>
        <w:t xml:space="preserve">Проводить самостоятельный поиск биологической информации: </w:t>
      </w:r>
      <w:r>
        <w:rPr>
          <w:rFonts w:eastAsia="Calibri"/>
          <w:sz w:val="20"/>
          <w:szCs w:val="20"/>
        </w:rPr>
        <w:t>находить в тексте учебника отличительные признаки основных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истематических групп, в биологических словарях и справочниках значение биологических терминов, в различных источниках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обходимую информацию о живых организмах ( в том числе с использованием информационных технологий);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</w:t>
      </w:r>
      <w:r>
        <w:rPr>
          <w:rFonts w:eastAsia="Calibri"/>
          <w:sz w:val="20"/>
          <w:szCs w:val="20"/>
        </w:rPr>
        <w:t>Соблюдения мер профилактики заболеваний, вызываемых растениями, животными, бактериями, грибами и вирусами травматизма,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трессов, ВИЧ- инфекции, вредных привычек (курение, алкоголизм, наркомания); нарушения осанки, зрения, слуха, инфекционных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простудных заболеваний. Оказание первой помощи при отравлении ядовитыми грибами, растениями, укусах животными; при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студных заболеваниях, ожогах, обморожениях, травмах, спасении утопающего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</w:t>
      </w:r>
      <w:r>
        <w:rPr>
          <w:rFonts w:eastAsia="Calibri"/>
          <w:sz w:val="20"/>
          <w:szCs w:val="20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</w:t>
      </w:r>
      <w:r>
        <w:rPr>
          <w:rFonts w:eastAsia="Calibri"/>
          <w:sz w:val="20"/>
          <w:szCs w:val="20"/>
        </w:rPr>
        <w:t>Выращивания и размножения культурных растений и домашних животных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ведения наблюдений за состоянием собственного организма</w:t>
      </w:r>
    </w:p>
    <w:p>
      <w:pPr>
        <w:pStyle w:val="Normal"/>
        <w:autoSpaceDE w:val="false"/>
        <w:ind w:hanging="0"/>
        <w:rPr/>
      </w:pPr>
      <w:r>
        <w:rPr>
          <w:rFonts w:eastAsia="Calibri"/>
          <w:b/>
          <w:bCs/>
          <w:sz w:val="20"/>
          <w:szCs w:val="20"/>
        </w:rPr>
        <w:t>Личностные результаты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знание основных принципов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реализация установок здорового образа жизни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сформированность познавательных интересов и мотивов, направленных на изучение живой природы; интеллектуальных умений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autoSpaceDE w:val="false"/>
        <w:ind w:hanging="0"/>
        <w:rPr/>
      </w:pPr>
      <w:r>
        <w:rPr>
          <w:rFonts w:eastAsia="Calibri"/>
          <w:b/>
          <w:bCs/>
          <w:sz w:val="20"/>
          <w:szCs w:val="20"/>
        </w:rPr>
        <w:t>Метапредметные результаты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овладение составляющими исследовательской и проектной деятельности, включая умения видеть проблему, ставить вопросы,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двигать гипотезы, давать определения понятиям, классифицировать, наблюдать, проводить эксперименты, делать выводы и заключения,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труктурировать материал, объяснять, доказывать, защищать свои идеи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умение работать с разными источниками биологической информации: находить биологическую информацию в различных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точниках (тексте учебника, научно-популярной литературе, биологических словарях и справочниках), анализировать и оценивать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формацию, преобразовывать информацию из одной формы в другую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способность выбирать целевые и смысловые установки в своих действиях и поступках по отношению к живой природе, здоровью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оему и окружающих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умение адекватно использовать речевые средства для дискуссии и аргументации своей позиции, сравнивать разные точки зрения,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ргументировать свою точку зрения, отстаивать свою позицию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формирование целостной научной картины мира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понимание возрастающей роли естественных наук и научных исследований в современном мире, постоянного процесса эволюции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учного знания, значимости международного научного сотрудничества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овладение научным подходом к решению различных задач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воспитание ответственного и бережного отношения к окружающей среде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1) овладение экосистемной познавательной моделью и ее применение в целях прогноза экологических рисков для здоровья людей,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езопасности жизни, качества окружающей среды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2) осознание значимости концепции устойчивого развития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3) формирование умений безопасного и эффективного использования лабораторного оборудования, проведения точных измерений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адекватной оценки полученных результатов, представления научно обоснованных аргументов своих действий, основанных на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жпредметном анализе учебных задач.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 учебного предмета «Биология» 9 класс</w:t>
      </w:r>
    </w:p>
    <w:p>
      <w:pPr>
        <w:pStyle w:val="Normal"/>
        <w:shd w:fill="FFFFFF" w:val="clear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1. Общие закономерности жизни. 3 ч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ология как наука. Роль биологии в практической деятельности людей.</w:t>
      </w:r>
    </w:p>
    <w:p>
      <w:pPr>
        <w:pStyle w:val="Normal"/>
        <w:shd w:fill="FFFFFF" w:val="clear"/>
        <w:ind w:hanging="0"/>
        <w:rPr/>
      </w:pPr>
      <w:r>
        <w:rPr>
          <w:color w:val="000000"/>
          <w:sz w:val="20"/>
          <w:szCs w:val="20"/>
        </w:rPr>
        <w:t>Отличительные признаки живых организмов. Особенности химического состава живых организмов: неорганические и органические вещества, их роль в организме. Разнообразие организмов. Отличительные признаки представителей разных царств живой природы.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 изучения организмов: наблюдение, измерение, эксперимент.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Глава 2.Явления и закономерности жизни на клеточном уровне. 11ч 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еточное строение организмов. Многообразие клеток. Размножение.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ение клетки: ядро, клеточная оболочка, плазматическая мембрана, цитоплазма, пластиды, митохондрии, вакуоли. Хромосомы.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мен веществ и превращение энергии — признак живых организмов. Роль дыхания в жизнедеятельности клетки и организма.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 изучения живых организмов: наблюдение, измерение, эксперимент.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0"/>
        <w:rPr/>
      </w:pPr>
      <w:r>
        <w:rPr>
          <w:b/>
          <w:color w:val="000000"/>
          <w:sz w:val="20"/>
          <w:szCs w:val="20"/>
        </w:rPr>
        <w:t>Закономерности жизни на организменном уровне. 1</w:t>
      </w:r>
      <w:r>
        <w:rPr>
          <w:color w:val="000000"/>
          <w:sz w:val="20"/>
          <w:szCs w:val="20"/>
        </w:rPr>
        <w:t>9ч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мен веществ и превращения энергии — признак живых организмов.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нообразие организмов. Бактерии. Многообразие бактерий. Роль бактерий в природе и жизни человека. Вирусы — неклеточные формы. Заболевания, вызываемые бактериями и вирусами. Меры профилактики заболеваний. Растения. Клетки и органы растений. Размножение. Бесполое и половое размножение. Многообразие растений, принципы их классификации. Грибы. Многообразие грибов, их роль в природе и жизни человека. Лишайники. Роль лишайников в природе и жизни человека. Животные. Процессы жизнедеятельности и их регуляция у животных. Многообразие (типы, классы) животных, их роль в природе и жизни человека. Общие сведения об организме человека. Черты сходства и различия человека и животных. Строение организма человека: клетки, ткани, органы, системы органов. Особенности поведения человека. Социальная среда обитания человека.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сполое и половое размножение. Половые клетки. Оплодотворение Разнообразие организмов. Рост и развитие организмов. Половое размножение. Половые клетки. Оплодотворение Наследственность и изменчивость — свойства организмов. Взаимосвязи организмов и окружающей среды Наследственная и ненаследственная изменчивость. Значение селекции и биотехнологии в жизни человека.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 изучения живых организмов: наблюдение, измерение, эксперимент.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ономерности происхождения и развития жизни на Земле 18 ч 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волюция органического мира. Взаимосвязи организмов и окружающей среды. Система и эволюция органического мира. Ч. Дарвин — основоположник учения об эволюции. Движущие силы эволюции. Вид — основная систематическая единица. Признаки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а. Результаты эволюции: многообразие видов, приспособленность организмов к среде обитания Усложнение организмов в процессе эволюции.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 изучения живых организмов: наблюдение, измерение, эксперимент.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человека в системе органического мира. Черты сходства и различия человека и животных. Природная и социальная среда обитания человека. Роль человека в биосфере.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  <w:sz w:val="20"/>
          <w:szCs w:val="20"/>
        </w:rPr>
        <w:t xml:space="preserve">Закономерности взаимоотношений организмов и среды 13ч 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а — источник веществ, энергии и информации. Взаимосвязи организмов и окружающей среды. Влияние экологических факторов на организмы. Экосистемная организация живой природы. Взаимодействие разных видов в экосистеме (конкуренция, хищничество, симбиоз, паразитизм). Пищевые связи в экосистеме.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— основная систематическая единица. Экосистема. Пищевые связи в экосистеме. Круговорот веществ и превращения энергии в экосистеме.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осфера — глобальная экосистема. В.И. Вернадский — основоположник учения о биосфере. Границы биосферы. Распространение и роль живого вещества в биосфере. Закономерности сохранения устойчивости природных экосистем. Причины устойчивости экосистем. Последствия деятельности человека в экосистемах. Экологические проблемы.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ль человека в биосфере.</w:t>
      </w:r>
    </w:p>
    <w:p>
      <w:pPr>
        <w:pStyle w:val="Normal"/>
        <w:shd w:fill="FFFFFF" w:val="clear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 изучения живых организмов: наблюдение, измерение, эксперимент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Региональный компонент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тическое  планирование 9класс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0065"/>
      </w:tblGrid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наука о живом ми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биологических исслед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е свойства живых организмов. </w:t>
            </w:r>
            <w:r>
              <w:rPr>
                <w:b/>
                <w:sz w:val="20"/>
                <w:szCs w:val="20"/>
                <w:highlight w:val="yellow"/>
              </w:rPr>
              <w:t>Многообразие форм живых организмов на примере свое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леток</w:t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е вещества в клетке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клетки и их функции.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 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мен веществ-основа существования кле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а в кле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углеводов- фотосинте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еток энергией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множение клетки и ее жизненный цик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. Лабораторная работа №3 «Знакомство с внешним строением раст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- открытая живая сис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итивные организ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организм и его особ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лученных 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живых организмов в природе и жизни челове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растений и их значение в приро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ы царства грибов и лишайников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организм и его особ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живот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йств организма человека и живот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живых организ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механизма наследствен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новные закономерности наследования признаков у организм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зменчив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следственная изменчивост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елекции организ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 по пройденной теме. 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и о возникновении жизни на Земле в истории естествозн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возникновении жизни на Зем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отосинтеза и биологического круговорота веществ в развитии жиз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жизни на Зем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жизни на Зем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развития органического мира в биоло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льз Дарвин об эволюции органического ми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б эволюции органического ми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, его критерии и структура. </w:t>
            </w:r>
            <w:r>
              <w:rPr>
                <w:sz w:val="20"/>
                <w:szCs w:val="20"/>
                <w:highlight w:val="yellow"/>
              </w:rPr>
              <w:t>Видовое разнообразие организмов свое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образования ви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 как процесс появления надвидовых групп организ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эволюции. Примеры эволюционных преобразов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эволюции.- представитель животного ми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ое происхождение челов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эволюции челов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е расы, их родство и происхо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житель биосферы и его влияние на природу Зем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пройденной т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на Зем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жизни и экологические фак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действия факторов среды организ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сть организмов к действию факторов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ические связи в приро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 как форма существования ви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Популяции в свое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сообщество - биогеоцено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Биогеоценозы свое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, экосистема и биосф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мена биогеоценозов и ее причины</w:t>
            </w:r>
            <w:r>
              <w:rPr>
                <w:b/>
                <w:i/>
                <w:sz w:val="20"/>
                <w:szCs w:val="20"/>
                <w:highlight w:val="yellow"/>
              </w:rPr>
              <w:t xml:space="preserve"> Смена биогеоценозов на примере свое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  <w:highlight w:val="yellow"/>
              </w:rPr>
              <w:t>Многообразие биогеоценозов.</w:t>
            </w:r>
            <w:r>
              <w:rPr>
                <w:sz w:val="20"/>
                <w:szCs w:val="20"/>
                <w:highlight w:val="yellow"/>
              </w:rPr>
              <w:t xml:space="preserve"> Экологическая обстановка в свое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76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b/>
      <w:bCs/>
      <w:i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42">
    <w:name w:val="Заголовок №4 (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421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0:00Z</dcterms:created>
  <dc:creator>Чулкова ОА</dc:creator>
  <dc:description/>
  <cp:keywords/>
  <dc:language>en-US</dc:language>
  <cp:lastModifiedBy>User</cp:lastModifiedBy>
  <cp:lastPrinted>2016-10-10T16:35:00Z</cp:lastPrinted>
  <dcterms:modified xsi:type="dcterms:W3CDTF">2020-02-27T10:09:00Z</dcterms:modified>
  <cp:revision>111</cp:revision>
  <dc:subject/>
  <dc:title>Муниципальное бюджетное общеобразовательное учреждение г</dc:title>
</cp:coreProperties>
</file>