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35610</wp:posOffset>
            </wp:positionH>
            <wp:positionV relativeFrom="margin">
              <wp:posOffset>12700</wp:posOffset>
            </wp:positionV>
            <wp:extent cx="7362825" cy="21145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8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ая программа п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му искусству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8 класс</w:t>
      </w:r>
    </w:p>
    <w:p>
      <w:pPr>
        <w:pStyle w:val="Normal"/>
        <w:kinsoku w:val="false"/>
        <w:overflowPunct w:val="false"/>
        <w:spacing w:before="280" w:after="280"/>
        <w:ind w:left="547" w:hanging="547"/>
        <w:contextualSpacing/>
        <w:jc w:val="center"/>
        <w:textAlignment w:val="baseline"/>
        <w:rPr/>
      </w:pPr>
      <w:r>
        <w:rPr/>
        <w:t>(основное общее образование)</w:t>
      </w:r>
    </w:p>
    <w:p>
      <w:pPr>
        <w:pStyle w:val="Normal"/>
        <w:kinsoku w:val="false"/>
        <w:overflowPunct w:val="false"/>
        <w:spacing w:before="280" w:after="280"/>
        <w:ind w:left="547" w:hanging="547"/>
        <w:contextualSpacing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insoku w:val="false"/>
        <w:overflowPunct w:val="false"/>
        <w:spacing w:before="280" w:after="280"/>
        <w:contextualSpacing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0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 xml:space="preserve">Составитель РП: </w:t>
      </w:r>
    </w:p>
    <w:p>
      <w:pPr>
        <w:pStyle w:val="Normal"/>
        <w:spacing w:lineRule="atLeast" w:line="0"/>
        <w:jc w:val="right"/>
        <w:rPr/>
      </w:pPr>
      <w:r>
        <w:rPr/>
        <w:t>С.А. Рахматулина</w:t>
      </w:r>
    </w:p>
    <w:p>
      <w:pPr>
        <w:pStyle w:val="Normal"/>
        <w:spacing w:lineRule="atLeast" w:line="0"/>
        <w:jc w:val="right"/>
        <w:rPr/>
      </w:pPr>
      <w:r>
        <w:rPr/>
        <w:t>учитель ИЗО/</w:t>
      </w:r>
      <w:r>
        <w:rPr>
          <w:lang w:val="en-US"/>
        </w:rPr>
        <w:t>I</w:t>
      </w:r>
      <w:r>
        <w:rPr/>
        <w:t xml:space="preserve"> кв. категория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019 – 2020 учебный год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>
          <w:b/>
          <w:bCs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ём взаимопонимания; развитие морального сознания и компетентности в решении моральных проблем на основе личностного выбора; 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>
          <w:b/>
          <w:bCs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умение оценивать правильность выполнения учебной задачи,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>
          <w:b/>
          <w:bCs/>
        </w:rPr>
        <w:t>Предметные результаты</w:t>
      </w:r>
      <w:r>
        <w:rPr/>
        <w:t xml:space="preserve"> характеризуют опыт учащихся в художественно творческой деятельности, который приобретается и закрепляется в процессе освоения учебного предмета: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 xml:space="preserve"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 xml:space="preserve"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 значимой ценности;</w:t>
      </w:r>
    </w:p>
    <w:p>
      <w:pPr>
        <w:pStyle w:val="Style17"/>
        <w:spacing w:lineRule="atLeast" w:line="0" w:before="0" w:after="0"/>
        <w:ind w:firstLine="567"/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, курса</w:t>
      </w:r>
    </w:p>
    <w:p>
      <w:pPr>
        <w:pStyle w:val="ConsPlusCel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Дизайн и архитектура – конструктивные искусства в ряду пространственных искусст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дожник – дизайн – архитекту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о композиции – основа дизайна и архитектуры.</w:t>
      </w:r>
      <w:r>
        <w:rPr>
          <w:rFonts w:cs="Times New Roman" w:ascii="Times New Roman" w:hAnsi="Times New Roman"/>
          <w:b/>
        </w:rPr>
        <w:t xml:space="preserve"> (7 ч.)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мпозиции в конструктивных искусствах. Гармония, контраст и эмоциональная выразительность плоскостной композиции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линии и организация пространства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– элемент композиционного творчества. Свободные формы: линии и пятна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а – строка – текст. Искусство шрифта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основы макетирования в полиграфическом дизайне. Текст и изображение, как элементы композиции.</w:t>
      </w:r>
    </w:p>
    <w:p>
      <w:pPr>
        <w:pStyle w:val="ConsPlusCel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форм полиграфического дизайна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Художественный язык конструктивных искусств: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и пространство. От плоскостного изображения к объемному макету.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объектов в архитектурном макете.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: часть и целое. Здание как сочетание различных объемных форм. Понятие модуля.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архитектурные элементы здания.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и целесообразность. Вещь как сочетание объемов и образ времени.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материал.</w:t>
      </w:r>
    </w:p>
    <w:p>
      <w:pPr>
        <w:pStyle w:val="ConsPlusCel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 в архитектуре и дизайне. Роль цвета в формотворчестве.</w:t>
      </w:r>
    </w:p>
    <w:p>
      <w:pPr>
        <w:pStyle w:val="ConsPlusCell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Город и человек. Социальное значение дизайна и архитектуры как среды жизни человека: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квозь времена и страны. Образно – стилевой язык архитектуры прошлого.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егодня и завтра. Тенденции и перспективы развития современной архитектуры.</w:t>
      </w:r>
      <w:r>
        <w:rPr>
          <w:rFonts w:cs="Times New Roman" w:ascii="Times New Roman" w:hAnsi="Times New Roman"/>
          <w:b/>
          <w:i/>
          <w:sz w:val="24"/>
          <w:szCs w:val="24"/>
          <w:shd w:fill="FBE4D5" w:val="clear"/>
        </w:rPr>
        <w:t xml:space="preserve"> Тюменское деревянное зодчество как явление культуры (РК).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е пространство города. Город, микрорайон, улица.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ь в городе и дома. Городской дизайн.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 и вещь в доме. Дизайн пространственно-вещной среды интерьера.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архитектура. Организация архитектурно-ландшафтного пространства.</w:t>
      </w:r>
      <w:r>
        <w:rPr>
          <w:rFonts w:cs="Times New Roman" w:ascii="Times New Roman" w:hAnsi="Times New Roman"/>
          <w:b/>
          <w:i/>
          <w:sz w:val="24"/>
          <w:szCs w:val="24"/>
          <w:shd w:fill="FBE4D5" w:val="clear"/>
        </w:rPr>
        <w:t xml:space="preserve"> Цветущая природа в произведениях тюменских художников и поэтов (РК).</w:t>
      </w:r>
    </w:p>
    <w:p>
      <w:pPr>
        <w:pStyle w:val="ConsPlusCel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архитектор. Замысел архитектурного проекта и его осуществление.</w:t>
      </w:r>
      <w:r>
        <w:rPr>
          <w:rFonts w:cs="Times New Roman" w:ascii="Times New Roman" w:hAnsi="Times New Roman"/>
          <w:b/>
          <w:i/>
          <w:sz w:val="24"/>
          <w:szCs w:val="24"/>
          <w:shd w:fill="FBE4D5" w:val="clear"/>
        </w:rPr>
        <w:t xml:space="preserve"> Традиции создания парковой и монументальной скульптуры в г. Тюмени, Тобольске (РК)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Человек в зеркале дизайна и архитектуры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ои – мой образ жизни. Функционально-архитектурная планировка своего дома.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ьер, который мы создаем.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и архитектура моего сада.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а, культура и ты. Композиционно-конструктивные принципы дизайна одежды.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костюм – мой облик. Дизайн современной одежды.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м, визажистика и прическа  в практике дизайна.</w:t>
      </w:r>
    </w:p>
    <w:p>
      <w:pPr>
        <w:pStyle w:val="ConsPlusCel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дж: лик или личина? Сфера имидж - дизайна. Моделируешь себя – моделируешь ми</w:t>
      </w:r>
    </w:p>
    <w:p>
      <w:pPr>
        <w:pStyle w:val="ConsPlusCel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Дизайн и архитектура – конструктивные искусства в ряду пространственных искусств. Художник –дизайн- архитектура. Искусство композиции – основа дизайна и архитектуры (7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озиции в конструктивных искусствах. Гармония, контраст и эмоциональная выразительность плоскостной композиции 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линии и организация простран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– элемент композиционного творчества. Свободные формы: линии и пят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– строка – текст. Искусство шриф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онные основы макетирования в полиграфическом дизайне. Текст и изображение как элементы изображ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форм полиграфического дизайна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ый язык конструктивных искусств. В мире вещей и зданий (8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пространство. От плоскостного изображения к объемному макету. Соразмерность и пропорциональност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– композиционная организация пространства. Взаимосвязь объектов в архитектурном макет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: часть и целое. Здание как сочетание различных объемных форм. Понятие моду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архитектурные элементы зда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ь: красота и целесообразность. Единство художественного и функционального в вещи. Вещь как сочетание объемов и материальный образ време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материала в конструк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архитектуре и дизайне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Город и человек. Социальное значение дизайна и архитектуры как среды жизни человека (12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квозь времена и страны. Образно –стилевой язык архитектуры прошлог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сегодня и завтра. Тенденции перспективы развития современной архитектуры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BE4D5" w:val="clear"/>
              </w:rPr>
              <w:t>Тюменское деревянное зодчество как явление культуры (РК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пространство города. Город, микрорайон, улиц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щь в городе. Роль архитектурного дизайна в формировании городской сре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терьер и вещь в доме. Дизайн – средство создания пространственно-вещной среды интерье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а и архитектура. Организация архитектурно-ландшафтного пространства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BE4D5" w:val="clear"/>
              </w:rPr>
              <w:t>Цветущая природа в произведениях тюменских художников и поэтов (РК)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– архитектор. Проектирование города: архитектурный замысел его осуществление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hd w:fill="FBE4D5" w:val="clear"/>
              </w:rPr>
              <w:t>Традиции создания парковой и монументальной скульптуры в г. Тюмени, Тобольске (РК)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Человек в зеркале дизайна и архитектуры (7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 – мой образ жизни. Функционально-архитектурная планировка своего дом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ьер комнаты – портрет его хозяина Дизайн вещно-пространственной среды жилищ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и архитектура моего са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, культура и ты. Композиционно-конструктивные принципы дизайна одеж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остюм – мой облик. Дизайн современной одежд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м, визажистика и прическа в практике дизайн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дж: лик или личина? Сфера имидж-дизайна. Моделируешь себя – моделируешь ми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2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4:00Z</dcterms:created>
  <dc:creator>Admin</dc:creator>
  <dc:description/>
  <cp:keywords/>
  <dc:language>en-US</dc:language>
  <cp:lastModifiedBy>Директор</cp:lastModifiedBy>
  <cp:lastPrinted>2020-02-26T11:32:00Z</cp:lastPrinted>
  <dcterms:modified xsi:type="dcterms:W3CDTF">2020-02-28T14:13:00Z</dcterms:modified>
  <cp:revision>62</cp:revision>
  <dc:subject/>
  <dc:title>Программа (гос</dc:title>
</cp:coreProperties>
</file>