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115</wp:posOffset>
            </wp:positionH>
            <wp:positionV relativeFrom="margin">
              <wp:posOffset>390525</wp:posOffset>
            </wp:positionV>
            <wp:extent cx="7042785" cy="17837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исьмо и развитие речи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детей с умственной отсталостью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 2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432" w:leader="none"/>
        </w:tabs>
        <w:jc w:val="right"/>
        <w:rPr>
          <w:b/>
          <w:b/>
        </w:rPr>
      </w:pPr>
      <w:r>
        <w:rPr>
          <w:b/>
        </w:rPr>
        <w:t>Составитель РП:</w:t>
      </w:r>
    </w:p>
    <w:p>
      <w:pPr>
        <w:pStyle w:val="Normal"/>
        <w:tabs>
          <w:tab w:val="clear" w:pos="708"/>
          <w:tab w:val="left" w:pos="4432" w:leader="none"/>
        </w:tabs>
        <w:jc w:val="right"/>
        <w:rPr>
          <w:i/>
          <w:i/>
        </w:rPr>
      </w:pPr>
      <w:r>
        <w:rPr>
          <w:i/>
        </w:rPr>
        <w:t>Долинская Анна Сергеевна,</w:t>
      </w:r>
    </w:p>
    <w:p>
      <w:pPr>
        <w:pStyle w:val="Normal"/>
        <w:tabs>
          <w:tab w:val="clear" w:pos="708"/>
          <w:tab w:val="left" w:pos="4432" w:leader="none"/>
        </w:tabs>
        <w:jc w:val="right"/>
        <w:rPr/>
      </w:pPr>
      <w:r>
        <w:rPr>
          <w:i/>
        </w:rPr>
        <w:t>учитель русского языка и литературы</w:t>
      </w:r>
      <w:r>
        <w:rPr/>
        <w:t xml:space="preserve">, </w:t>
      </w:r>
    </w:p>
    <w:p>
      <w:pPr>
        <w:pStyle w:val="Normal"/>
        <w:tabs>
          <w:tab w:val="clear" w:pos="708"/>
          <w:tab w:val="left" w:pos="4432" w:leader="none"/>
        </w:tabs>
        <w:jc w:val="right"/>
        <w:rPr/>
      </w:pPr>
      <w:r>
        <w:rPr/>
        <w:t>1-ой  квалификационной категории</w:t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  <w:t>2019 г.</w:t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>Учитывая индивидуальные и физические  особенности  учащихся, программы по всем предметам  специального (коррекционного) обучения предусматривают  разноуровневые требования к овладению знаниям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1 уровень – базовый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2 уровень – минимально необходимый.</w:t>
      </w:r>
    </w:p>
    <w:p>
      <w:pPr>
        <w:pStyle w:val="Normal"/>
        <w:tabs>
          <w:tab w:val="clear" w:pos="708"/>
          <w:tab w:val="left" w:pos="4432" w:leader="none"/>
        </w:tabs>
        <w:ind w:left="360" w:hanging="0"/>
        <w:rPr/>
      </w:pPr>
      <w:r>
        <w:rPr/>
        <w:t xml:space="preserve">Учитывая  индивидуальные  и физические  особенности  моего ученика,  я выбираю </w:t>
      </w:r>
      <w:r>
        <w:rPr>
          <w:b/>
        </w:rPr>
        <w:t>2 уровень</w:t>
      </w:r>
      <w:r>
        <w:rPr/>
        <w:t xml:space="preserve"> овладения знаниями.</w:t>
      </w:r>
    </w:p>
    <w:p>
      <w:pPr>
        <w:pStyle w:val="Normal"/>
        <w:tabs>
          <w:tab w:val="clear" w:pos="708"/>
          <w:tab w:val="left" w:pos="44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должен уме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rPr>
          <w:i/>
          <w:i/>
        </w:rPr>
      </w:pPr>
      <w:r>
        <w:rPr/>
        <w:t>списывать текст целыми словами, структурно сложные слова – по слога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rPr>
          <w:i/>
          <w:i/>
        </w:rPr>
      </w:pPr>
      <w:r>
        <w:rPr/>
        <w:t>писать под диктовку текст (40-45 слов)  с  предварительным разбором изученных орфограм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rPr>
          <w:i/>
          <w:i/>
        </w:rPr>
      </w:pPr>
      <w:r>
        <w:rPr/>
        <w:t>участвовать в обсуждении темы и идеи текс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rPr>
          <w:i/>
          <w:i/>
        </w:rPr>
      </w:pPr>
      <w:r>
        <w:rPr/>
        <w:t>подбирать однокоренные слова с помощью учите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/>
        <w:t>различать звуки и буквы, звуки гласные и согласные, обозначить их на письм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подбирать группы родственных сл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/>
        <w:t>проверять написание безударных гласных, звонких и глухих согласных путем изменения формы слова с помощью учител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/>
        <w:t>пользоваться школьным орфографическим словарем под руководством учителя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должен  зн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/>
        <w:t xml:space="preserve">алфавит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/>
        <w:t>способ проверки написания гласных и согласных (путем изменения форм слова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Повторение изученного в начальных классах</w:t>
      </w:r>
      <w:r>
        <w:rPr/>
        <w:t xml:space="preserve"> 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ind w:left="720" w:hanging="0"/>
        <w:rPr/>
      </w:pPr>
      <w:r>
        <w:rPr/>
        <w:t xml:space="preserve">Повторение изученного. Звуки и буквы. Гласные и согласные звуки. Характеристика гласных звуков. Характеристика согласных звуков. Разделительный Ъ.Предложение. Текст. Связь слов в предложении. Главные и второстепенные члены предложения. </w:t>
      </w:r>
      <w:r>
        <w:rPr>
          <w:i/>
        </w:rPr>
        <w:t>РР  Отличия предложений от тек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Слово.</w:t>
      </w:r>
      <w:r>
        <w:rPr/>
        <w:t xml:space="preserve">Состав слова. Корень и однокоренные слова.Правописание проверяемых и непроверяемых безударных гласных. Окончание. Приставка. Ъ после приставок. Суффикс. Уменьшительно-ласкательные суффиксы. </w:t>
      </w:r>
      <w:r>
        <w:rPr>
          <w:i/>
        </w:rPr>
        <w:t>РР  Тема и основная мысль текста</w:t>
      </w:r>
      <w:r>
        <w:rPr/>
        <w:t xml:space="preserve">. Приставка и предлог. </w:t>
      </w:r>
      <w:r>
        <w:rPr>
          <w:u w:val="single"/>
        </w:rPr>
        <w:t>РР  Обучение написанию за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Части  речи.  Имя  существительное</w:t>
      </w:r>
      <w:r>
        <w:rPr/>
        <w:t xml:space="preserve">Части речи . Имя существительное как часть речи. Одушевленные и неодушевленные существительные. Собственные и нарицательные существительные. Изменение существительных по числам. Род имен существительных. Правописание существительных мужского и женского рода с шипящей на конце. Изменение существительных по падежам. Именительный и родительный падежи. Дательный и винительный падежи. Творительный и предложный падежи. Три склонения имен существительных. 1 склонение имен существительных. </w:t>
      </w:r>
      <w:r>
        <w:rPr>
          <w:u w:val="single"/>
        </w:rPr>
        <w:t>РР  Обучение написанию поздравительных  открыток</w:t>
      </w:r>
      <w:r>
        <w:rPr/>
        <w:t xml:space="preserve">. Два склонение имен существительных. </w:t>
      </w:r>
      <w:r>
        <w:rPr>
          <w:u w:val="single"/>
        </w:rPr>
        <w:t>РР  Обучение написанию писем</w:t>
      </w:r>
      <w:r>
        <w:rPr/>
        <w:t>. 3 склонение имен существитель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Предложение.</w:t>
      </w:r>
      <w:r>
        <w:rPr/>
        <w:t xml:space="preserve"> Главные и второстепенные члены предложения. Нераспространенные и распространенные предложения Однородные члены пред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Повторение изученного в 5 классе</w:t>
      </w:r>
    </w:p>
    <w:p>
      <w:pPr>
        <w:pStyle w:val="Normal"/>
        <w:tabs>
          <w:tab w:val="clear" w:pos="708"/>
          <w:tab w:val="left" w:pos="4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32" w:leader="none"/>
        </w:tabs>
        <w:spacing w:before="0" w:after="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85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уроков письма и развития речи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330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/>
            </w:pPr>
            <w:r>
              <w:rPr/>
              <w:t>Тема учебного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Повторение изуч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Звуки и буквы. Гласные и согласные зв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Характеристика гласных зву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Характеристика согласных звуков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Разделительный Ъ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Предложение. Текст. Связь слов в пред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Главные и второстепенные члены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>
                <w:i/>
              </w:rPr>
              <w:t>РР  Отличия предложений от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Состав слова. Корень и однокоренны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Правописание проверяемых и непроверяемых безударных глас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Приставка. Ъ после приста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Суффикс. Уменьшительно-ласкательные суффик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Р  Тема и основная мысль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Приставка и пред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Упражнения на закрепление. Подготовка к контрольному дикта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>
                <w:i/>
              </w:rPr>
              <w:t>РР  Изложение исходного текста (упр.1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РР  Обучение написанию запи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 xml:space="preserve">Части реч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Имя существительное как часть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Одушевленные и неодушевленные существите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Собственные и нарицательные существите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Изменение существительных по числам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Род имен существи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Правописание существительных мужского и женского рода с шипящей на кон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Изменение существительных по падеж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Именительный и родительный па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Дательный и винительный па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Творительный и предложный па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РР Изложение «Ворона и лисица» (упр.252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Три склонения имен существи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1 склонение имен существи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РР  Обучение написанию поздравительных  откры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Два склонение имен существи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>
                <w:u w:val="single"/>
              </w:rPr>
              <w:t>РР  Обучение написанию пи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3 склонение имен существи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Упражнения  на закрепление. Подготовка к контрольному дикта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Р  Изложение  «Лекарство от кашля» (упр.35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Главные и второстепенные члены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Нераспространенные и распространенные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Однородные члены предложения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Упражнения на закрепление. Подготовка к контрольному диктанту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ьный диктант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Упражнения на повторение и 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Подготовка к итоговому контрольному дикта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ind w:left="325" w:hanging="325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>
                <w:b/>
              </w:rPr>
              <w:t>Итоговый контрольный диктан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3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7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12:00Z</dcterms:created>
  <dc:creator>BLACKEDITION</dc:creator>
  <dc:description/>
  <cp:keywords/>
  <dc:language>en-US</dc:language>
  <cp:lastModifiedBy>Lenovo</cp:lastModifiedBy>
  <cp:lastPrinted>2011-12-05T12:09:00Z</cp:lastPrinted>
  <dcterms:modified xsi:type="dcterms:W3CDTF">2020-03-01T12:12:00Z</dcterms:modified>
  <cp:revision>2</cp:revision>
  <dc:subject/>
  <dc:title/>
</cp:coreProperties>
</file>