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00"/>
        <w:jc w:val="both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kern w:val="2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985</wp:posOffset>
            </wp:positionH>
            <wp:positionV relativeFrom="margin">
              <wp:posOffset>311150</wp:posOffset>
            </wp:positionV>
            <wp:extent cx="9634855" cy="225933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4855" cy="225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по учебному предмету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Письмо и развитие речи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для детей с умственной отсталостью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  <w:t>вариант 1</w:t>
      </w:r>
    </w:p>
    <w:p>
      <w:pPr>
        <w:pStyle w:val="Normal"/>
        <w:tabs>
          <w:tab w:val="clear" w:pos="708"/>
          <w:tab w:val="left" w:pos="8640" w:leader="none"/>
        </w:tabs>
        <w:jc w:val="center"/>
        <w:rPr>
          <w:rFonts w:ascii="Times New Roman" w:hAnsi="Times New Roman" w:eastAsia="Calibri" w:cs="Times New Roman"/>
          <w:b/>
          <w:b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640" w:leader="none"/>
        </w:tabs>
        <w:jc w:val="center"/>
        <w:rPr/>
      </w:pPr>
      <w:r>
        <w:rPr>
          <w:rFonts w:eastAsia="Calibri" w:cs="Times New Roman" w:ascii="Times New Roman" w:hAnsi="Times New Roman"/>
          <w:b/>
          <w:i/>
          <w:sz w:val="28"/>
          <w:szCs w:val="28"/>
        </w:rPr>
        <w:t>9 класс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vertAlign w:val="superscript"/>
        </w:rPr>
      </w:r>
    </w:p>
    <w:p>
      <w:pPr>
        <w:pStyle w:val="Normal"/>
        <w:spacing w:before="0" w:after="0"/>
        <w:ind w:left="1049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b/>
          <w:color w:val="000000"/>
          <w:vertAlign w:val="superscript"/>
        </w:rPr>
      </w:r>
    </w:p>
    <w:p>
      <w:pPr>
        <w:pStyle w:val="Normal"/>
        <w:spacing w:before="0" w:after="0"/>
        <w:ind w:left="1049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Составитель РП:</w:t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Долинская Анна Сергеевна,</w:t>
      </w:r>
    </w:p>
    <w:p>
      <w:pPr>
        <w:pStyle w:val="Normal"/>
        <w:spacing w:before="0" w:after="0"/>
        <w:ind w:left="10348" w:hanging="0"/>
        <w:contextualSpacing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</w:rPr>
        <w:t>учитель русского языка и литературы</w:t>
      </w:r>
      <w:r>
        <w:rPr>
          <w:rFonts w:eastAsia="Times New Roman" w:cs="Times New Roman" w:ascii="Times New Roman" w:hAnsi="Times New Roman"/>
          <w:color w:val="000000"/>
        </w:rPr>
        <w:t xml:space="preserve">, </w:t>
      </w:r>
    </w:p>
    <w:p>
      <w:pPr>
        <w:pStyle w:val="Normal"/>
        <w:spacing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-ой  квалификационной категори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019 г.</w:t>
      </w:r>
    </w:p>
    <w:p>
      <w:pPr>
        <w:pStyle w:val="Normal"/>
        <w:spacing w:lineRule="atLeast" w:line="240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35" w:before="18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color w:val="000000"/>
        </w:rPr>
        <w:t>Т</w:t>
      </w:r>
      <w:r>
        <w:rPr>
          <w:rFonts w:eastAsia="Times New Roman" w:cs="Times New Roman" w:ascii="Times New Roman" w:hAnsi="Times New Roman"/>
          <w:b/>
          <w:bCs/>
        </w:rPr>
        <w:t>ребования к уровню подготовки выпускников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spacing w:lineRule="exact" w:line="235" w:before="180" w:after="0"/>
        <w:ind w:left="20" w:hanging="0"/>
        <w:jc w:val="both"/>
        <w:outlineLvl w:val="0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exact" w:line="235"/>
        <w:ind w:left="2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  <w:iCs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20" w:right="2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исать небольшие по объему изложение и сочинения творчес</w:t>
        <w:softHyphen/>
        <w:t>кого характера;</w:t>
      </w:r>
    </w:p>
    <w:p>
      <w:pPr>
        <w:pStyle w:val="Normal"/>
        <w:shd w:fill="FFFFFF" w:val="clear"/>
        <w:spacing w:lineRule="exact" w:line="235"/>
        <w:ind w:left="20" w:right="940" w:first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оформлять все виды деловых бумаг; пользоваться школьным орфографическим словарем. </w:t>
      </w:r>
    </w:p>
    <w:p>
      <w:pPr>
        <w:pStyle w:val="Normal"/>
        <w:shd w:fill="FFFFFF" w:val="clear"/>
        <w:spacing w:lineRule="exact" w:line="235"/>
        <w:ind w:left="20" w:right="940" w:first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hd w:fill="FFFFFF" w:val="clear"/>
        <w:spacing w:lineRule="exact" w:line="235"/>
        <w:ind w:left="20" w:right="940" w:first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Cs/>
          <w:i/>
          <w:iCs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left="2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части речи, использование их в речи;</w:t>
      </w:r>
    </w:p>
    <w:p>
      <w:pPr>
        <w:pStyle w:val="Normal"/>
        <w:shd w:fill="FFFFFF" w:val="clear"/>
        <w:spacing w:lineRule="exact" w:line="235" w:before="0" w:after="300"/>
        <w:ind w:left="20" w:firstLine="34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наиболее распространенные правила правописания слов.</w:t>
      </w:r>
    </w:p>
    <w:p>
      <w:pPr>
        <w:pStyle w:val="Style15"/>
        <w:spacing w:before="280" w:after="280"/>
        <w:jc w:val="center"/>
        <w:rPr>
          <w:b/>
          <w:b/>
        </w:rPr>
      </w:pPr>
      <w:r>
        <w:rPr>
          <w:b/>
        </w:rPr>
        <w:t>Содержание предм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180" w:after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Грамматика и правописание</w:t>
      </w:r>
    </w:p>
    <w:p>
      <w:pPr>
        <w:pStyle w:val="Normal"/>
        <w:spacing w:lineRule="exact" w:line="235" w:before="0" w:after="180"/>
        <w:ind w:left="20" w:right="20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процессе изучения грамматики и правописания у школьни</w:t>
        <w:softHyphen/>
        <w:t>ков развивается устная и письменная речь, формируются практи</w:t>
        <w:softHyphen/>
        <w:t>чески значимые орфографические и пунктуационные навыки, вос</w:t>
        <w:softHyphen/>
        <w:t>питывается интерес к родному языку. Элементарный курс грамма</w:t>
        <w:softHyphen/>
        <w:t>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235" w:before="180" w:after="0"/>
        <w:ind w:left="20" w:hanging="0"/>
        <w:jc w:val="both"/>
        <w:outlineLvl w:val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Звуки и буквы</w:t>
      </w:r>
    </w:p>
    <w:p>
      <w:pPr>
        <w:pStyle w:val="Normal"/>
        <w:spacing w:lineRule="exact" w:line="235"/>
        <w:ind w:left="20" w:right="20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5—9 классах продолжается работа по звукобуквенному ана</w:t>
        <w:softHyphen/>
        <w:t>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Normal"/>
        <w:spacing w:lineRule="exact" w:line="235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Слово</w:t>
      </w:r>
      <w:r>
        <w:rPr>
          <w:rFonts w:eastAsia="Times New Roman" w:cs="Times New Roman" w:ascii="Times New Roman" w:hAnsi="Times New Roman"/>
          <w:color w:val="000000"/>
        </w:rPr>
        <w:t>.</w:t>
      </w:r>
    </w:p>
    <w:p>
      <w:pPr>
        <w:pStyle w:val="Normal"/>
        <w:spacing w:lineRule="exact" w:line="235"/>
        <w:ind w:left="20" w:right="20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учение состава слова, словообразующей роли значимых ча</w:t>
        <w:softHyphen/>
        <w:t>стей слова направлено на обогащение и активизацию словаря уча</w:t>
        <w:softHyphen/>
        <w:t>щихся. В процессе упражнений формируются навыки правописа</w:t>
        <w:softHyphen/>
        <w:t>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</w:t>
        <w:softHyphen/>
        <w:t>изношению, сходных по написанию (подбор гнезд родственных слов)и др.</w:t>
      </w:r>
    </w:p>
    <w:p>
      <w:pPr>
        <w:pStyle w:val="Normal"/>
        <w:spacing w:lineRule="exact" w:line="235"/>
        <w:ind w:left="20" w:right="20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Части речи</w:t>
      </w:r>
    </w:p>
    <w:p>
      <w:pPr>
        <w:pStyle w:val="Normal"/>
        <w:spacing w:lineRule="exact" w:line="235"/>
        <w:ind w:left="20" w:right="20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изучаются в том объеме, который необходим учащим</w:t>
        <w:softHyphen/>
        <w:t>ся для выработки практических навыков устной и письменной речи — обогащения и активизации словаря, формирования навыков грамотного письма.</w:t>
      </w:r>
    </w:p>
    <w:p>
      <w:pPr>
        <w:pStyle w:val="Normal"/>
        <w:spacing w:lineRule="exact" w:line="235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Предложение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exact" w:line="235"/>
        <w:ind w:left="20" w:right="20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зучение предложений имеет особое значение для подготовки школьника с особыми возможностями здоровья  к самостоятельной жизни, к общению. Эта тема включена в программу всех лет обуче</w:t>
        <w:softHyphen/>
        <w:t>ния. Необходимо организовать работу так, чтобы в процессе упраж</w:t>
        <w:softHyphen/>
        <w:t>нений формировать у школьников навыки построения простого предложения разной степени распространенности и сложного пред</w:t>
        <w:softHyphen/>
        <w:t>ложения. Одновременно закрепляются орфографические и пункту</w:t>
        <w:softHyphen/>
        <w:t>ационные навыки.</w:t>
      </w:r>
    </w:p>
    <w:p>
      <w:pPr>
        <w:pStyle w:val="Normal"/>
        <w:spacing w:lineRule="exact" w:line="235"/>
        <w:ind w:left="20" w:right="20" w:firstLine="34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Связная речь</w:t>
      </w:r>
      <w:r>
        <w:rPr>
          <w:rFonts w:eastAsia="Times New Roman"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spacing w:lineRule="exact" w:line="235"/>
        <w:ind w:left="20" w:right="20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Большое внимание уделяется формированию на</w:t>
        <w:softHyphen/>
        <w:t>выков связной письменной речи, т. к. возможности умственно от</w:t>
        <w:softHyphen/>
        <w:t>сталых школьников излагать свои мысли в письменной форме весь</w:t>
        <w:softHyphen/>
        <w:t>ма ограничены. В связи с этим ведется постоянная работа над раз</w:t>
        <w:softHyphen/>
        <w:t>витием их фонематического слуха и правильного произношения, обогащением и уточнением словаря, обучением построению пред</w:t>
        <w:softHyphen/>
        <w:t>ложений, связному устному и письменному высказыванию. Подготовительные упражнения — ответы на последова</w:t>
        <w:softHyphen/>
        <w:t>тельно поставленные вопросы, подписи под серией рисунков, ра</w:t>
        <w:softHyphen/>
        <w:t>бота с деформированным текстом создают основу, позволяющую учащимся 9 классов овладеть такими видами работ, как изложе</w:t>
        <w:softHyphen/>
        <w:t>ние и сочинение.</w:t>
      </w:r>
    </w:p>
    <w:p>
      <w:pPr>
        <w:pStyle w:val="Normal"/>
        <w:spacing w:lineRule="exact" w:line="235"/>
        <w:ind w:left="20" w:right="20" w:firstLine="340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В этих же классах школьникам прививаются навыки делового письма. Обучение осуществляется по двум направлениям: учащие</w:t>
        <w:softHyphen/>
        <w:t>ся получают образцы и упражняются в оформлении деловых бумаг (бланков, квитанций и др.); в то же время предусматривается фор</w:t>
        <w:softHyphen/>
        <w:t>мирование навыков четкого, правильного, логичного и достаточно краткого изложения своих мыслей в письменной форме (при состав</w:t>
        <w:softHyphen/>
        <w:t>лении автобиографии, заявления, расписки и др.).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Графические навыки</w:t>
      </w:r>
    </w:p>
    <w:p>
      <w:pPr>
        <w:pStyle w:val="Normal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Times New Roman" w:cs="Times New Roman" w:ascii="Times New Roman" w:hAnsi="Times New Roman"/>
          <w:color w:val="000000"/>
        </w:rPr>
        <w:t>у учащихся формируются главным обра</w:t>
        <w:softHyphen/>
        <w:t>зом во 2—4 классах, хотя внимание к четкому и аккуратному пись</w:t>
        <w:softHyphen/>
        <w:t>му должно иметь место и в старших классах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27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0892"/>
        <w:gridCol w:w="14"/>
      </w:tblGrid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</w:t>
            </w:r>
            <w:r>
              <w:rPr>
                <w:rFonts w:cs="Times New Roman" w:ascii="Times New Roman" w:hAnsi="Times New Roman"/>
              </w:rPr>
              <w:t>. Зачем человеку нужен язык</w:t>
            </w:r>
          </w:p>
        </w:tc>
      </w:tr>
      <w:tr>
        <w:trPr>
          <w:trHeight w:val="62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остые предложения. </w:t>
            </w:r>
            <w:r>
              <w:rPr>
                <w:rFonts w:cs="Times New Roman" w:ascii="Times New Roman" w:hAnsi="Times New Roman"/>
              </w:rPr>
              <w:t xml:space="preserve">Повторение понятия </w:t>
            </w:r>
            <w:r>
              <w:rPr>
                <w:rFonts w:cs="Times New Roman" w:ascii="Times New Roman" w:hAnsi="Times New Roman"/>
                <w:i/>
              </w:rPr>
              <w:t>предложение</w:t>
            </w:r>
            <w:r>
              <w:rPr>
                <w:rFonts w:cs="Times New Roman" w:ascii="Times New Roman" w:hAnsi="Times New Roman"/>
              </w:rPr>
              <w:t>. Строение простых предложений. Главные и второстепенные члены предложения.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предложения с однородными членами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при однородных членах предложен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предложения с союзами и без союзов</w:t>
            </w:r>
          </w:p>
        </w:tc>
      </w:tr>
      <w:tr>
        <w:trPr>
          <w:trHeight w:val="3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ие сложных предложений от простых</w:t>
            </w:r>
          </w:p>
        </w:tc>
      </w:tr>
      <w:tr>
        <w:trPr>
          <w:trHeight w:val="2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в сложных предложениях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повторения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онтрольная работа №1. 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звуки. Буквы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авит. Повторение. Способы образования звуков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рные и безударные гласные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упражнен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Текст. Знакомство с деловыми бумагами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слова. Повторение морфем: корень, приставка, суффикс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коренные слов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гласных в корнях слов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огласных в корнях слов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авил. Тренировочные упражнен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сные и согласные в приставках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иставок раз-(рас-), без-(бес-), воз- (вос-), из- (ис-)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ые слова. Образование сложных слов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и правописание сложных слов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сложносокращенных слов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ения и повторен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«Состав слова» 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Текст. Деловые бумаги. Расписк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 как часть речи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рамматических признаков имени существительного: значение, вопросы, род, число, падеж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собственные и нарицательные. Повторение правописания собственных имен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одушевленные и неодушевленные. Повторение. Различие. Вопросы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ен существительных</w:t>
            </w:r>
          </w:p>
        </w:tc>
      </w:tr>
      <w:tr>
        <w:trPr>
          <w:trHeight w:val="2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адежей, падежных вопросов.</w:t>
            </w:r>
          </w:p>
        </w:tc>
      </w:tr>
      <w:tr>
        <w:trPr>
          <w:trHeight w:val="30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оверки безударных падежных окончаний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. Буквы Е, И (Ы) в падежных окончаниях 1-го, 2-го и 3-го склонений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существительных по числам. Разные окончания в именительном падеже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ительные с шипящим на конце. Правило написания существительных множественного числа родительного падежа без Ь (туч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клоняемые имена существительные. Знакомство с несклоняемыми существительными. Обогащение словарного запаса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е упражнения по всей теме</w:t>
            </w:r>
            <w:r>
              <w:rPr>
                <w:rFonts w:cs="Times New Roman" w:ascii="Times New Roman" w:hAnsi="Times New Roman"/>
                <w:i/>
              </w:rPr>
              <w:t xml:space="preserve"> Имя существительное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Имя существительное»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Текст. Заметка в газету. О чем и как пишут заметки в стенгазеты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 как часть речи. Роль прилагательного в реч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мматические признаки имен прилагательных.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грамматических признаков прилагательных: значение, вопросы, изменение по родам, числам и падежам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определение грамматических признаков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зударные окончания прилагательных.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окончаний имен прилагательных мужского и среднего рода единственного числа. Способы проверки. Упражнения на выделение окончаний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Безударные окончания прилагательных. Правописание безударных падежных окончаний прилагательных женского рода единственного числа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на выделение окончаний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дарные окончания прилагательных. Тренировочные упражнения в правописании безударных падежных окончаний прилагательных множественного числ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ие имени прилагательного с именем существительным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Письменный пересказ текст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е упражнения по всей теме</w:t>
            </w:r>
            <w:r>
              <w:rPr>
                <w:rFonts w:cs="Times New Roman" w:ascii="Times New Roman" w:hAnsi="Times New Roman"/>
                <w:i/>
              </w:rPr>
              <w:t xml:space="preserve"> Имя прилагательное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ная работа по теме «Имя прилагательное»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Написание объяснительной записк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 пройденных тем</w:t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чные местоимения 14 ч.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е местоимение как часть речи. Роль местоимений в речи. Упражнения на нахождение местоимений в тексте. Замена существительных местоимениями.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 лицо местоимений. Тренировочные упражнения на определение лица и числа личных местоимений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мена существительных местоимениями, определение  падежа личных местоимений 1,2 лиц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личных местоимений 3 лиц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склонения личных местоимений 3 лица, присоединение к местоимению в 3-м лице после предлогов буквы Н</w:t>
            </w:r>
          </w:p>
        </w:tc>
      </w:tr>
      <w:tr>
        <w:trPr>
          <w:trHeight w:val="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по правописанию личных местоимений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5911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по правописанию личных местоимений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. Обобщающие упражнен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местоимений с предлогам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/р. Сочинение по картине 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предложений с местоимениям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Личные местоимения»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ая работа по теме «Личные местоимения». 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 Р\р. Работа с деформированным текстом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 Грамматические признаки глагола. Повторение грамматических признаков глагола: значение, вопросы, изменение глаголов по временам, числам, лицам (в настоящем времени), родам ( в прошедшем времени)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определение грамматических признаков. Неопределенная форма глагола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в правописании родовых окончаний глаголов прошедшего врем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  в правописании личных окончаний настоящего времен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лицам и числам. Изменение глаголов в 1 лице единственного и множественного числа .Правописание личных окончаний. Упражнения на построение предложений с местоимениями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лицам и числам. Личные окончания глаголов 2 лица единственного и множественного числа. Тренировочные упражнения на правописание окончаний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глаголов по лицам и числам .Личные окончания глаголов 3 лица  единственного и множественного числа. Построение предложений  с заменой глаголов 2 лица  3-м лицом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спряжения глагола. Работа с таблицей спряжения глаголов. Личные окончания глаголов 1 и 2 спряжений. Различные гласные в окончаниях. Тренировочные упражнения на определение окончаний глаголов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спряжения глагола. Тренировочные упражнения на определение и правописание окончаний глаголов 2 лица единственного числа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спряжения глагола. Тренировочные упражн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и 2 спряжения глагола. Отработка навыка правописания личных окончаний глаголов 3 лица множественного числа. Согласование глаголов с существительными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 глагола. Роль повелительного наклонения глагола в речи. Сфера употребления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-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 глагола.  Способы образования глаголов в повелительном наклонени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елительное наклонение глагола. Изменение глаголов в повелительном наклонении. Упражнения на преобразование глаголов в повелительное наклонение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р. Текст. Изложение.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ние частицы НЕ с глаголом. Тренировочные упражнен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й знак в глаголах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. Работа с деформированным текстом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е упражнен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Деловые бумаги. Автобиография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темы «Глагол»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Глагол»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 Наречие как часть речи. Знакомство с новой частью реч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 места, времени, способа действия. Значение, вопросы, употребление в реч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ечия места, времени, способа действия. Упражнения на употребление наречий в предложениях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закрепление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речия на </w:t>
            </w:r>
            <w:r>
              <w:rPr>
                <w:rFonts w:cs="Times New Roman" w:ascii="Times New Roman" w:hAnsi="Times New Roman"/>
                <w:i/>
              </w:rPr>
              <w:t xml:space="preserve">–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–а</w:t>
            </w:r>
            <w:r>
              <w:rPr>
                <w:rFonts w:cs="Times New Roman" w:ascii="Times New Roman" w:hAnsi="Times New Roman"/>
              </w:rPr>
              <w:t xml:space="preserve"> на конце. Правила правописания наречий на </w:t>
            </w:r>
            <w:r>
              <w:rPr>
                <w:rFonts w:cs="Times New Roman" w:ascii="Times New Roman" w:hAnsi="Times New Roman"/>
                <w:i/>
              </w:rPr>
              <w:t xml:space="preserve">–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-а</w:t>
            </w:r>
          </w:p>
        </w:tc>
      </w:tr>
      <w:tr>
        <w:trPr>
          <w:trHeight w:val="2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аречия на </w:t>
            </w:r>
            <w:r>
              <w:rPr>
                <w:rFonts w:cs="Times New Roman" w:ascii="Times New Roman" w:hAnsi="Times New Roman"/>
                <w:i/>
              </w:rPr>
              <w:t xml:space="preserve">–о </w:t>
            </w:r>
            <w:r>
              <w:rPr>
                <w:rFonts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</w:rPr>
              <w:t>–а</w:t>
            </w:r>
            <w:r>
              <w:rPr>
                <w:rFonts w:cs="Times New Roman" w:ascii="Times New Roman" w:hAnsi="Times New Roman"/>
              </w:rPr>
              <w:t xml:space="preserve"> на конце. Закрепление правил. Тренировочные упражнения. 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ающие упражнения. Повторение и обобщение всей темы </w:t>
            </w:r>
            <w:r>
              <w:rPr>
                <w:rFonts w:cs="Times New Roman" w:ascii="Times New Roman" w:hAnsi="Times New Roman"/>
                <w:i/>
              </w:rPr>
              <w:t>Наречие.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ный тест по теме </w:t>
            </w:r>
            <w:r>
              <w:rPr>
                <w:rFonts w:cs="Times New Roman" w:ascii="Times New Roman" w:hAnsi="Times New Roman"/>
                <w:i/>
              </w:rPr>
              <w:t>Наречие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числительное как часть речи. 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новой частью речи. Значение числительных в речи. Сфера употребления.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и порядковые числительные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авописание числительных. Склонение и правописание числительных </w:t>
            </w:r>
            <w:r>
              <w:rPr>
                <w:rFonts w:cs="Times New Roman" w:ascii="Times New Roman" w:hAnsi="Times New Roman"/>
                <w:i/>
              </w:rPr>
              <w:t>один, два, три, четыре, сто, девяносто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числительных. Изменение и правописание числительных типа </w:t>
            </w:r>
            <w:r>
              <w:rPr>
                <w:rFonts w:cs="Times New Roman" w:ascii="Times New Roman" w:hAnsi="Times New Roman"/>
                <w:i/>
              </w:rPr>
              <w:t>пять, пятьдесят, пятьсот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е упражнения</w:t>
            </w:r>
          </w:p>
        </w:tc>
      </w:tr>
      <w:tr>
        <w:trPr>
          <w:trHeight w:val="2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р. Деловые бумаги. Доверенность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материала по всем частям речи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обобщение по всем изученным частям реч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определять по вопросам части реч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редлогов: тренировочные упражнен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. Простое предложение.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е и второстепенные члены предложен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распространенные и нераспространенные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ия с однородными членам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в предложении. Знаки препинания при выделении обращен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ное предложение, его отличие от простого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на нахождение простых и сложных предложений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редложения с союзами </w:t>
            </w:r>
            <w:r>
              <w:rPr>
                <w:rFonts w:cs="Times New Roman" w:ascii="Times New Roman" w:hAnsi="Times New Roman"/>
                <w:b/>
              </w:rPr>
              <w:t xml:space="preserve">и, а, но, </w:t>
            </w:r>
            <w:r>
              <w:rPr>
                <w:rFonts w:cs="Times New Roman" w:ascii="Times New Roman" w:hAnsi="Times New Roman"/>
              </w:rPr>
              <w:t>и без союзов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 предложений с союзами и без союзов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 xml:space="preserve">Предложения со словами </w:t>
            </w:r>
            <w:r>
              <w:rPr>
                <w:rFonts w:cs="Times New Roman" w:ascii="Times New Roman" w:hAnsi="Times New Roman"/>
                <w:b/>
              </w:rPr>
              <w:t>который, когда, где, что, чтобы, потому что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ростых и сложных предложений: упражнения на закрепление знаний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знаков препинания в предложениях: тренировочные упражнен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ая речь (после слов автора).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вычки при прямой речи и двоеточие перед ней: большая буква в прямой речи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нировочные упражнения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\р.  Работа с деформированным текстом.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вая контрольная работа </w:t>
            </w:r>
          </w:p>
        </w:tc>
      </w:tr>
      <w:tr>
        <w:trPr>
          <w:trHeight w:val="3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за год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90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72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 + Не полужирный;Не курсив"/>
    <w:qFormat/>
    <w:rPr>
      <w:rFonts w:ascii="Times New Roman" w:hAnsi="Times New Roman" w:eastAsia="Times New Roman" w:cs="Times New Roman"/>
      <w:b/>
      <w:bCs/>
      <w:i/>
      <w:iCs/>
      <w:sz w:val="21"/>
      <w:szCs w:val="21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Lucida Sans Unicode" w:cs="Tahoma"/>
      <w:color w:val="000000"/>
      <w:kern w:val="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1T12:38:00Z</dcterms:created>
  <dc:creator>Русский</dc:creator>
  <dc:description/>
  <cp:keywords/>
  <dc:language>en-US</dc:language>
  <cp:lastModifiedBy>Lenovo</cp:lastModifiedBy>
  <cp:lastPrinted>2011-11-18T06:12:00Z</cp:lastPrinted>
  <dcterms:modified xsi:type="dcterms:W3CDTF">2020-03-01T12:38:00Z</dcterms:modified>
  <cp:revision>2</cp:revision>
  <dc:subject/>
  <dc:title>ПОЯСНИТЕЛЬНАЯ ЗАПИСКА</dc:title>
</cp:coreProperties>
</file>