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309880</wp:posOffset>
            </wp:positionV>
            <wp:extent cx="9241790" cy="2259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учебному предмету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Чтение и развитие реч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для детей с умственной отсталостью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вариант 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9 класс</w:t>
      </w:r>
    </w:p>
    <w:p>
      <w:pPr>
        <w:pStyle w:val="Normal"/>
        <w:spacing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ставитель РП:</w:t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олинская Анна Сергеевна,</w:t>
      </w:r>
    </w:p>
    <w:p>
      <w:pPr>
        <w:pStyle w:val="Normal"/>
        <w:spacing w:before="0" w:after="0"/>
        <w:ind w:left="103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учитель русского языка и литератур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-ой  квалификационной катег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2019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48"/>
        <w:shd w:fill="FFFFFF" w:val="clear"/>
        <w:spacing w:before="0" w:after="0"/>
        <w:ind w:right="-11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C6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i/>
          <w:iCs/>
          <w:color w:val="000000"/>
          <w:sz w:val="28"/>
          <w:szCs w:val="28"/>
        </w:rPr>
        <w:t>Учащийся должен  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</w:t>
        <w:softHyphen/>
        <w:t>с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pacing w:lineRule="exact" w:line="235"/>
        <w:ind w:left="720" w:right="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5"/>
        <w:ind w:left="720" w:right="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учиться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5"/>
        <w:ind w:left="720" w:right="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C64"/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C6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i/>
          <w:iCs/>
          <w:color w:val="000000"/>
          <w:sz w:val="28"/>
          <w:szCs w:val="28"/>
        </w:rPr>
        <w:t>Учащийся должен  знать:</w:t>
      </w:r>
    </w:p>
    <w:p>
      <w:pPr>
        <w:pStyle w:val="C48"/>
        <w:shd w:fill="FFFFFF" w:val="clear"/>
        <w:spacing w:before="0" w:after="0"/>
        <w:ind w:right="-1160" w:hanging="0"/>
        <w:rPr/>
      </w:pPr>
      <w:r>
        <w:rPr>
          <w:rStyle w:val="C8"/>
          <w:color w:val="000000"/>
          <w:sz w:val="28"/>
          <w:szCs w:val="28"/>
        </w:rPr>
        <w:t>Наизусть 10 стихотворений. 2 прозаических отрывка.</w:t>
      </w:r>
    </w:p>
    <w:p>
      <w:pPr>
        <w:pStyle w:val="C48"/>
        <w:shd w:fill="FFFFFF" w:val="clear"/>
        <w:spacing w:before="0" w:after="0"/>
        <w:ind w:right="-1160" w:hanging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C48"/>
        <w:numPr>
          <w:ilvl w:val="0"/>
          <w:numId w:val="3"/>
        </w:numPr>
        <w:shd w:fill="FFFFFF" w:val="clear"/>
        <w:spacing w:before="0" w:after="0"/>
        <w:ind w:left="720" w:right="-1160" w:hanging="360"/>
        <w:rPr>
          <w:rStyle w:val="C8"/>
          <w:color w:val="000000"/>
          <w:sz w:val="28"/>
          <w:szCs w:val="28"/>
        </w:rPr>
      </w:pPr>
      <w:r>
        <w:rPr>
          <w:b/>
        </w:rPr>
        <w:t>Введение 1ч.</w:t>
      </w:r>
      <w:r>
        <w:rPr/>
        <w:t xml:space="preserve"> Роль книги в жизни челове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ное народное творчество 10ч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народное творчество. Жанры.Русские народные песни.  «Колыбельная», «За морем синичка жила». Чтение, беседа по вопросам. Былины как жанр. Знакомство с особенностями жанра. Былина  «На заставе богатырской».  В/чтение. Былина «Вольга и Микула Селенинович». Контрольный урок. Проверка техники чтения. Народная « Сказка про Василису Премудрую».« Сказка про Василису Премудрую»Сказка «Лиса и тетерев». Чтение, беседа об особенностях сказок о животных. Язык сказок. Геро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Из произведений русской литературы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 49 ч.  </w:t>
      </w:r>
      <w:r>
        <w:rPr>
          <w:rStyle w:val="C8"/>
          <w:rFonts w:cs="Times New Roman" w:ascii="Times New Roman" w:hAnsi="Times New Roman"/>
        </w:rPr>
        <w:t xml:space="preserve">В.А. Жуковский. Биография. Сказка «Три пояса». Сказка «Три пояса».  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>И.А.  Крылов. Знакомство с жизнью и творчеством.Басня «Кот и повар». Басня «Слон и Моська». Мораль в басне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>А.С. Пушкин. Биография. Рассказ учителя. Поэма «Руслан и Людмила»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>Повесть «Барышня - крестьянка». М.Ю. Лермонтов. Стихотворение «Тучи». Баллада «Морская царевна»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>Стихи о Родине,  о природе: «Выхожу один я на дорогу», «Листок». Беседа по вопросам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 xml:space="preserve">Н.В. Гоголь. Биография. Знакомство с жизнью и творчеством. Повесть «Майская ночь, или Утопленница» </w:t>
      </w:r>
    </w:p>
    <w:p>
      <w:pPr>
        <w:pStyle w:val="Normal"/>
        <w:rPr/>
      </w:pPr>
      <w:r>
        <w:rPr>
          <w:rStyle w:val="C8"/>
          <w:rFonts w:eastAsia="Times New Roman" w:cs="Times New Roman" w:ascii="Times New Roman" w:hAnsi="Times New Roman"/>
        </w:rPr>
        <w:t xml:space="preserve"> </w:t>
      </w:r>
      <w:r>
        <w:rPr>
          <w:rStyle w:val="C8"/>
          <w:rFonts w:cs="Times New Roman" w:ascii="Times New Roman" w:hAnsi="Times New Roman"/>
        </w:rPr>
        <w:t>«Ночь перед Рождеством»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 xml:space="preserve">Н.А. Некрасов. Знакомство с жизнью и творчеством.  Игра «Аукцион знаний».Стихотворение «Рыцарь на час». 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>Поэма «Саша» . А.А. Фет. Биография. Стихотворение «На заре ты ее не буди».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</w:rPr>
        <w:t xml:space="preserve">«Это утра».  А.П. Чехов. Биография. </w:t>
      </w:r>
    </w:p>
    <w:p>
      <w:pPr>
        <w:pStyle w:val="Normal"/>
        <w:rPr>
          <w:rStyle w:val="C8"/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А.П. Чехов. Рассказ «Злоумышленник». Рассказ «Пересолил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Из произведений русской литературы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 33 ч.</w:t>
      </w:r>
      <w:r>
        <w:rPr>
          <w:rFonts w:cs="Times New Roman" w:ascii="Times New Roman" w:hAnsi="Times New Roman"/>
          <w:color w:val="000000"/>
        </w:rPr>
        <w:t xml:space="preserve"> М. Горький. Знакомство с биографией, «Песня о Соколе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.В. Маяковский. «Необычайное приключение на даче»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Цветаева  («Красною кистью», «Вчера еще в глаза глядел»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.Г. Паустовский «Стекольный масте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чтение. К. Паустовский «Старик в потертой шинел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 А. Есенин. Стихотворение «Нивы сжаты, рощи голы». С.А. Есенин «Собаке Качалова»,«Стихи о природе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.А. Шолохов «Судьба человека», Шолохов «Донские рассказ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И. Носов. Рассказ «Трудный хлеб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.М. Рубцов стихотворения «Тихая моя родина», «Русский огонек», «Зимняя ночь» и др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Ю.И. Коваль «Приключения Васи Куролесова».  </w:t>
      </w:r>
    </w:p>
    <w:p>
      <w:pPr>
        <w:pStyle w:val="Normal"/>
        <w:numPr>
          <w:ilvl w:val="0"/>
          <w:numId w:val="2"/>
        </w:numPr>
        <w:rPr>
          <w:rStyle w:val="C8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рубежная литература 9 ч.</w:t>
      </w:r>
      <w:r>
        <w:rPr>
          <w:rFonts w:cs="Times New Roman" w:ascii="Times New Roman" w:hAnsi="Times New Roman"/>
        </w:rPr>
        <w:t xml:space="preserve"> Р. Стивенсон. «Вересковый мед».  Э. Сетон - Томпсон.  Рассказ «Снап». Дж. Даррелл рассказ «Живописный жираф». Контрольный урок. Проверка техники чтения. Контрольные вопросы и задания по пройденному материалу. Заключительный урок. Викторина « Герои книг».</w:t>
      </w:r>
    </w:p>
    <w:p>
      <w:pPr>
        <w:pStyle w:val="C48"/>
        <w:shd w:fill="FFFFFF" w:val="clear"/>
        <w:spacing w:before="0" w:after="0"/>
        <w:ind w:right="-1160" w:hanging="0"/>
        <w:rPr>
          <w:rStyle w:val="C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ind w:right="-1160" w:hanging="0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35"/>
        <w:ind w:right="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0"/>
        <w:gridCol w:w="1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ниги в жизн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Жан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  «Колыбельная», «За морем синичка жила». Чтение,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 как жанр. Знакомство с особенностями жан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на  «На заставе богатырской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тение. Былина «Вольга и Микула Селенинови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ая « Сказка про Василису Премудру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казка про Василису Премудру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бсуждение сказки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Лиса и тетерев». Чтение, беседа об особенностях сказок о животных. Язык сказок. Гер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Жуковский. Биография. Сказка «Три пояс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Три пояса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 Крылов. Знакомство с жизнью и твор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Басня «Кот и повар». Чтение по ро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«Слон и Моська». Чтение, беседа об особенностях жанра басни. Мораль в бас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Биография. Рассказ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Поэма «Руслан и Людм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. «Руслан и Людм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.   «Руслан и Людм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«Барышня - крестьянка».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 «Барышня – крестья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ступках, характерах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 «Барышня – крестьянка». Итогов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Внеклассное чтение по произвед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Знакомство с жизнью и творчеством поэта по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 Лермонтов. Стихотворение «Тучи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Ю. Лермонтов «Бал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 «Морская царев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бота по содержанию бал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 по стихотворениям М.Ю. Лермонт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Родине,  о природе: «Выхожу один я на дорогу», «Листок».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 (на вы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. Биография. Знакомство с жизнью и твор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. Повесть «Майская ночь, или Утопленница» Чтение,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Гоголь. Повесть «Майская ночь, или Утопленниц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знакомство с особенностями языка пов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В. Гоголь «Майская ночь, или Утопленница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Гоголь «Майская ночь, или Утопленница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эпизода  (на выбор). Рисование иллюстраций к пов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Н.В. Гоголь «Ночь перед Рождест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рисование портретов героев повести, особенности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Гоголь «Ночь перед Рождество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Знакомство с жизнью и творчеством.  Игра «Аукцион зн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Некрасов. Стихотворение «Рыцарь на час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Рыцарь на час». Беседа по вопросам, 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Саша» (отрывок). Чтение поэ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работа с текстом поэмы «Саш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Викторина по произведениям 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. Биография. Знакомство со статьей в учебнике.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На заре ты ее не буди». Выразитель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Это утра». Изображение природы и внутренний мир лирическ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 (на вы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Биография. Знакомство с жизнью  и творчеством. Игра «снежный 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Рассказ «Злоумышленник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Злоумышлен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Рассказ «Пересолил». Чтение, беседа об особенностях юмора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по рассказам Че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Горький. Знакомство с биограф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Горький «Песня о Соколе». Чтение, знакомство с особенностями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о Соколе». Отработка навыков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и Нижегородский край. Заочная экскурсия по горьковским мес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В. Маяковский. «Необычайное приключение на даче». Выразительное чтение стихотвор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Маяковский. «Необычайное приключение на дач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Цветаева Поэзия и жизнь поэте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, беседа по вопросам («Красною кистью», «Вчера еще в глаза глядел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М Цветаевой. Отработка навыка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. Биография. «Стекольный мас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Г. Паустовский «Стекольный мас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 «Стекольный мастер» Чтение наизусть абзаца, в котором автор дает описание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, описание картин природы и чувства героев, письменный ответ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К. Паустовский «Старик в потертой шине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. Есенин. Слово о поэт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Нивы сжаты, рощи голы». Выразительное чтение наизусть,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А. Есенин «Собаке Кача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и о природе». Конкурс чт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. Биография. Разбор статьи учебника, беседа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 «Судьба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А. Шолохов «Судьба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 эпизода, характеристика глав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Шолохов «Донские рассказ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Носов. Рассказ «Трудный хлеб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. Рассказ «Трудный хлеб». Первичное восприятие рассказа,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И. Носов. Рассказ «Трудный хлеб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убцов.  Биография поэта. Деревенская тема поэ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«Тихая моя родина», «Русский огонек», «Зимняя ночь»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рисование картин природы в поэзии Рубц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 Коваль. Слово о пис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И. Коваль «Приключения Васи Куролесова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 Коваль  «Приключения Васи Куролесо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отзыва о книге Ю. Коваля  (чем понравилась пов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Стивенсон. «Вересковый мед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тивенсон. «Вересковый мед». Работа над содержанием бал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Сетон - Томпсон.  Рассказ «Снап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Сетон - Томпсон.  Рассказ «Снап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Даррелл. Слово о писателе. Чтение рассказа «Живописный жи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ж. Даррелл. «Живописный жи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 и задания по пройденному матери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урок. Викторина « Герои книг». </w:t>
            </w:r>
          </w:p>
        </w:tc>
      </w:tr>
    </w:tbl>
    <w:p>
      <w:pPr>
        <w:pStyle w:val="Normal"/>
        <w:spacing w:lineRule="exact" w:line="235"/>
        <w:ind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7">
    <w:name w:val="c27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01:00Z</dcterms:created>
  <dc:creator>Русский</dc:creator>
  <dc:description/>
  <cp:keywords/>
  <dc:language>en-US</dc:language>
  <cp:lastModifiedBy>Lenovo</cp:lastModifiedBy>
  <dcterms:modified xsi:type="dcterms:W3CDTF">2020-02-29T17:01:00Z</dcterms:modified>
  <cp:revision>2</cp:revision>
  <dc:subject/>
  <dc:title>Пояснительная записка</dc:title>
</cp:coreProperties>
</file>