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Новоатья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/факс 8 (34535) 34-1-60,  e-mail: novoat_school@inbox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ПО 45782046, ОГРН 1027201465741, ИНН/КПП 7228005312/720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тературное чт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ачальное образование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юшкевич Ольга Юрьевна,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ебный 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72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ланируемые предметные результаты освоения учебного предмета «Литературное чтение» </w:t>
      </w:r>
    </w:p>
    <w:p>
      <w:pPr>
        <w:pStyle w:val="Default"/>
        <w:ind w:left="36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000000"/>
        </w:rPr>
        <w:t>4 класс (1</w:t>
      </w:r>
      <w:r>
        <w:rPr>
          <w:color w:val="000000"/>
        </w:rPr>
        <w:t xml:space="preserve">02 </w:t>
      </w:r>
      <w:r>
        <w:rPr>
          <w:b/>
          <w:bCs/>
          <w:color w:val="000000"/>
        </w:rPr>
        <w:t>ч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u w:val="thick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u w:val="thick"/>
        </w:rPr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нцу обучения в четвертом классе ученик достигнет следующих результатов и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24"/>
        <w:widowControl/>
        <w:numPr>
          <w:ilvl w:val="0"/>
          <w:numId w:val="6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24"/>
        <w:ind w:left="57" w:righ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ind w:left="57" w:righ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«Виды речевой и читательской деятельности»</w:t>
      </w:r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24"/>
        <w:widowControl/>
        <w:numPr>
          <w:ilvl w:val="0"/>
          <w:numId w:val="5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Style24"/>
        <w:widowControl/>
        <w:numPr>
          <w:ilvl w:val="0"/>
          <w:numId w:val="4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24"/>
        <w:widowControl/>
        <w:numPr>
          <w:ilvl w:val="0"/>
          <w:numId w:val="4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24"/>
        <w:widowControl/>
        <w:numPr>
          <w:ilvl w:val="0"/>
          <w:numId w:val="4"/>
        </w:numPr>
        <w:suppressAutoHyphens w:val="false"/>
        <w:ind w:left="57" w:right="57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  <w:bookmarkStart w:id="0" w:name="bookmark7"/>
    </w:p>
    <w:p>
      <w:pPr>
        <w:pStyle w:val="Style24"/>
        <w:widowControl/>
        <w:suppressAutoHyphens w:val="false"/>
        <w:ind w:left="57"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widowControl/>
        <w:suppressAutoHyphens w:val="false"/>
        <w:ind w:left="57"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«Литературоведческая пропедевтика»</w:t>
      </w:r>
      <w:bookmarkEnd w:id="0"/>
    </w:p>
    <w:p>
      <w:pPr>
        <w:pStyle w:val="Style24"/>
        <w:widowControl/>
        <w:suppressAutoHyphens w:val="false"/>
        <w:ind w:left="57" w:right="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24"/>
        <w:widowControl/>
        <w:numPr>
          <w:ilvl w:val="0"/>
          <w:numId w:val="2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бирать к словам из произведений синонимы и антонимы.</w:t>
      </w:r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Style24"/>
        <w:widowControl/>
        <w:numPr>
          <w:ilvl w:val="0"/>
          <w:numId w:val="8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24"/>
        <w:widowControl/>
        <w:numPr>
          <w:ilvl w:val="0"/>
          <w:numId w:val="8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24"/>
        <w:widowControl/>
        <w:numPr>
          <w:ilvl w:val="0"/>
          <w:numId w:val="8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left="57" w:right="57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bookmark8"/>
      <w:r>
        <w:rPr>
          <w:rFonts w:cs="Times New Roman" w:ascii="Times New Roman" w:hAnsi="Times New Roman"/>
          <w:b/>
          <w:sz w:val="24"/>
        </w:rPr>
        <w:t>Раздел «Творческая деятельность»</w:t>
      </w:r>
      <w:bookmarkEnd w:id="1"/>
    </w:p>
    <w:p>
      <w:pPr>
        <w:pStyle w:val="Style24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Выпускник научится: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ыпускник получит возможность научиться: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сказывать текст произведения от имени героя, от лица автора, от своего имени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24"/>
        <w:widowControl/>
        <w:numPr>
          <w:ilvl w:val="0"/>
          <w:numId w:val="9"/>
        </w:numPr>
        <w:suppressAutoHyphens w:val="false"/>
        <w:ind w:left="57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ать небольшие сочинения о произведениях, о героях, о своих впечатлениях от книги.</w:t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  результаты</w:t>
      </w:r>
    </w:p>
    <w:p>
      <w:pPr>
        <w:pStyle w:val="Style24"/>
        <w:ind w:left="57" w:right="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24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24"/>
        <w:tabs>
          <w:tab w:val="clear" w:pos="708"/>
          <w:tab w:val="left" w:pos="426" w:leader="none"/>
        </w:tabs>
        <w:ind w:left="57"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5"/>
        <w:shd w:fill="auto" w:val="clear"/>
        <w:spacing w:lineRule="auto" w:line="240" w:before="0" w:after="0"/>
        <w:ind w:left="57" w:right="57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57" w:right="57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2"/>
        <w:numPr>
          <w:ilvl w:val="1"/>
          <w:numId w:val="7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b/>
          <w:sz w:val="24"/>
          <w:szCs w:val="24"/>
        </w:rPr>
        <w:t>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учебного предмета «Литературное чтение»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аздел «Виды речевой и читательской деятельности»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овершенствование умения чтения про себя в процессе ознакомительного, просмотрового чтения, выборочного и изучающего чт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вершенствование умений и навыков выразительного и осмысленного чтения: учет тех требований к выразительности чтения, которые продиктованы жанровой принадлежностью текс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льнейшее развитие навыков свободного владения устной и письменной речь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альнейшее формирование культуры предметного обще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умения целенаправленного доказательного высказывания с привлечением текста произвед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пособности критично относиться к результатам собственного творчеств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способности тактично оценивать результаты творчества одноклассник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альнейшее формирование культуры предметной переписки с научным клубом младшего школьника «Ключ и заря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мение определять тему и главную мысль произведения; делить текст на смысловые части, составлять план текста и использовать его для пересказа; пересказывать текст кратко и подробно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Умение составлять общее представление о содержании основных литературных произведений, изученных в классе, ука- зывать их авторов и названия; характеризовать героев произведений; сравнивать характеры героев одного и разных произведений; выявлять авторское отношение к герою. </w:t>
      </w:r>
    </w:p>
    <w:p>
      <w:pPr>
        <w:pStyle w:val="Default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ирование библиографической культуры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льнейшее формирование умений ориентироваться в книге по ее элементам («Содержание» и «Оглавление», титульный лист, аннотация, сведения о художниках-иллюстраторах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мений составлять аннотацию на отдельное произведение и сборник произведе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Использование толкового, фразеологического и этимологического учебных словарей для уточнения значений и происхож- дения слов и выражений, встречающихся на страницах литературных произве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мения выбирать книги в библиотеке на основе рекомендованного спис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иография автора художественного произвед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ые представления о творческой биографии писателя (поэта, художника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) роль конкретных жизненных впечатлений и наблюдений в создании художественного произвед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участие воображения и фантазии в создании произведений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) диалоги с современным детским писателем и современными художниками (авторами иллюстраций к учебнику); детские вопросы к авторам и ответы на ни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ие о библиографическом словаре (без использования термина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спользование биографических сведений об авторе для составления небольшого сообщения о творчестве писателя или поэ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Раздел «Литературоведческая пропедевтика»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Устное народное творчество. Формирование общего представления о мифе как способе жизни человека в древности, помогающем установить отношения человека с миром природы. Представления о Мировом дереве как связи между миром человека и волшебным миром; представления о тотемных животных и тотемных растениях как прародителях человека.         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олшебная сказка. Отражение древних (мифологических) представлений о мире. Герой волшебной сказк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ление о волшебном мире, волшебном помощнике и волшебных предметах, волшебных числах и словах. Особенности сюжета: 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слеживание особенностей мифологического восприятия мира в сказках народов мира, в старославянских легендах и русских народных сказка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Былина как эпический жанр (историческое повествование). 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вторская сказка. 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изнь жанров фольклора во времен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заимоотношения обрядов и праздник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изнь жанра гимна во времени (античный Гимн природе и Государственный гимн РФ): жанровое и лексическое сходств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родная и авторская сказ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каз. Дальнейшие наблюдения за особенностями жанра рассказ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событие в рассказе — яркий случай, раскрывающий характер геро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ложность характера героя и развитие его во времен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драматизм рассказа (А. Чехов «Ванька», Л. Андреев «Петька на даче», Л. Улицкая «Бумажная победа»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) формирование первичных представлений о художественной правде как правде мира чувств, которая может существовать в контексте вымысла и воображ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выразительность художественного язы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казочная повесть: С. Лагерлеф «Чудесное путешествие Нильса с дикими гусями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анровые особенности, роднящие сказочную повесть с жанром сказки: сосуществование реального и волшебного миров, превращения, подвиги героя и выполнение им трудных заданий, волшебные числа и волшебные слов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герою вернуть человеческий облик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обенности поэзии. 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Формирование представления о разнообразии выразительных средств авторской поэзии: использование приемов олице- творения, сравнения, антитезы (контраста), лексического и композиционного повтор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бщее представление о связи смысла стихотворения с избранной поэтом стихотворной формой (на примере классиче- ской и современной поэзии; знакомство с онегинской строфо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Литература в контексте художественной культуры. Связь произведений литературы с произведениями других видов   искусства: с живописными и музыкальными произведени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льнейшее формирование культуры сравнительного анализа произведений, принадлежащих разным видам искусства: произведения сравниваются не на основе их тематического сходства, а на основе сходства или различия мировосприятия авторов (выраженных в произведении мыслей и переживаний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Раздел «Элементы творческой деятельности учащихся»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мение читать выразительно стихотворный и прозаический тексты, основываясь на восприятии и передаче их художественных особенностей, выражении собственного отношения к тексту и в соответствии с выработанными критериями.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льнейшее формирование умений обсуждать с одноклассниками иллюстрации в учебнике и репродукции живописных произведений из раздела «Музейный Дом», слушать и обсужд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альнейшее формирование умений устно и письменно (в виде высказываний и коротких сочинений) делиться своими личными впечатлениями и наблюдениями, возникшими в ходе обсуждения литературных текстов, живописных и музыкальных произвед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Формирование умений выполнять объемные творческие задания в рамках подготовки к литературной олимпиаде (по материалам, представленным в учебнике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Раздел «Круг чтения»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стное народное творчество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фологические сюжеты Древней Греции, древних славян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усские народные волшебные сказки: «Сивка-Бурка», «Крошечка-Хаврошечка», «Морозко», «Морской царь и Василиса Премудрая», «Иван-царевич и серый волк»*, «Финист — ясный сокол»*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рубежная волшебная сказка: «Алтын-сака — золотая бабка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ылин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киевского цикла: «Илья Муромец и Святогор»*, «Илья Муромец и Соловей-разбойник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новгородского цикла: «Садко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лассики русской литературы XVIII–первой половины XX в.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Жуковский «Славянка» (отрывок), «Весеннее чувство» (отрывок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Пушкин «Везувий зев открыл...», отрывки из «Евгения Онегина», «Гонимы вешними лучами...», «Сквозь волнистые туманы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. Лермонтов «Парус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. Тютчев «Как весел грохот летних бурь…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Фет «Это утро, радость эта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. Бунин «Нет солнца, но светлы пруды...», «Детство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. Заболоцкий «Сентябрь», «Оттепель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Хлебников «Кузнечик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Маяковский «Хорошее отношение к лошадям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. Пастернак «Опять весна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Чехов «Ванька», «Мальчики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. Андреев «Петька на даче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. Волошин «Зеленый вал отпрянул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Набоков «Грибы», «Мой друг, я искренно жалею...», «Обида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горельский «Черная курица, или Подземные жители» (в сокращении)*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лассики русской литературы XX в.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Ахматова «Тайны ремесла», «Перед весной бывают дни...», «Памяти друга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. Михалков Государственный гимн Российской Федераци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. Рыленков «К Родине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. Рубцов «Доволен я буквально всем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. Самойлов «Красная осень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Кушнер «Сирень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Соколов «О умножении листвы...», «Все чернила вышли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. Кедрин «Все мне мерещится поле с гречихою.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. Паустовский «Теплый хлеб»*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Ю. Коваль «Лес, лес! Возьми мою глоть!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И. Пивоварова «Как провожают пароходы», «Мы пошли в театр»*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. Драгунский «Красный шарик в синем небе»*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. Улицкая «Бумажная победа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М. Вайсман «Шмыгимышь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. Козлов «Не улетай, пой, птица!», «Давно бы так, заяц», «Лисичка»*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. Сергуненков «Конь Мотылек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. Маршак «Как поработала зима!..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Пантелеев «Главный инженер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рубежная литератур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ревнегреческий Гимн природе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ревнегреческое сказание «Персей»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линий Младший «Письмо Тациту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вторские волшебные сказки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Г. Андерсен «Стойкий оловянный солдатик»*, «Снежная королева»* (в отрывках), «Русалочка» (в сокращении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. Лагерлеф «Путешествие Нильса с дикими гусями» (в отрывках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. Сент-Экзюпери «Маленький принц»* (в отрывках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Дж. Даррелл «Землянично-розовый дом»* (отрывок из повести «Моя семья и другие животные»).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се разделы реализуются в рамках следующих глав учебника:</w:t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лава 1. Постигаем законы волшебной сказки: отыскиваем в ней отражение древних представлений о мире (13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Формирование общего представления о «мифе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Волшебная сказ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тслеживание особенностей мифологического восприятия мира в сказках народов мира, в старославянских легендах и русских народных сказках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Былина как эпический жанр (историческое повествование</w:t>
      </w:r>
      <w:r>
        <w:rPr>
          <w:b/>
          <w:bCs/>
          <w:color w:val="000000"/>
        </w:rPr>
        <w:t xml:space="preserve">). </w:t>
      </w:r>
      <w:r>
        <w:rPr>
          <w:color w:val="000000"/>
        </w:rPr>
        <w:t xml:space="preserve"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лава 2. Знакомимся с повествованиями, основанными на фольклоре. Обнаруживаем в былине интерес к истории, а авторской сказке- интерес к миру чувств (12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Авторская сказк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Жизнь жанров фольклора во времени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заимоотношения обрядов и праздник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изнь древнего жанра гимна во времени (античный гимн «Природе» и «Гимн России»): жанровое и лексическое сходств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родная и авторская сказ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лава 3. Учимся у поэтов и художников видеть красоту природы и красоту человека. (14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Сказочная повесть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. Лагерлѐф «Чудесное путешествие Нильса с дикими гусями»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Особенности поэз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 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лава 4. Всматриваемся в лица наших сверстников, живших задолго до нас. (11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Рассказ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Дальнейшие наблюдения за особенностями жанра рассказа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) событие в рассказе — яркий случай, раскрывающий характер геро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) сложность характера героя и развитие его во времени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) драматизм рассказа (А. Чехов «Ванька», Л. Андреев «Петька на даче», Л. Улицкая «Бумажная победа»)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) выразительность художественного язы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Глава 5. Пытаемся понять, как на нас воздействует красота. </w:t>
      </w:r>
      <w:r>
        <w:rPr>
          <w:color w:val="000000"/>
        </w:rPr>
        <w:t>(</w:t>
      </w:r>
      <w:r>
        <w:rPr>
          <w:b/>
          <w:bCs/>
          <w:color w:val="000000"/>
        </w:rPr>
        <w:t xml:space="preserve">9 часов) 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Биография автора художественного произведен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Начальные представления о творческой биографии писателя (поэта, художника)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роль конкретных жизненных впечатлений и наблюдений в создании художественного произвед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участие воображения и фантазии в создании произведений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лава 6. Приближаемся к разгадке тайны особого зрения. (8 часов)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Умения и навыки чтения и говорения. </w:t>
      </w:r>
      <w:r>
        <w:rPr>
          <w:color w:val="000000"/>
        </w:rPr>
        <w:t xml:space="preserve">Совершенствование навыков выразительного и осмысленного чтения. Дальнейшее развитие навыков свободного владения устной и письменной речь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культуры предметного общения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умений целенаправленного доказательного высказывания с привлечением текста произведения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способности критично относиться к результатам собственного творчества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 способности тактично оценивать результаты творчества одноклассников.                                                                              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Глава 7. Обнаруживаем, что у искусства есть своя особенная, правда. (16 часов) </w:t>
      </w:r>
      <w:r>
        <w:rPr>
          <w:bCs/>
          <w:color w:val="000000"/>
        </w:rPr>
        <w:t>Литература в контексте художественной культуры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Связь произведений литературы с произведениями других видов искусства: с живописными и музыкальными произведениям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Глава 8. Убеждаемся, что без прошлого у людей нет будущего. Задумываемся над тем, что такое отечество. (19 часов). </w:t>
      </w:r>
      <w:r>
        <w:rPr>
          <w:bCs/>
          <w:color w:val="000000"/>
        </w:rPr>
        <w:t>Библиографическая культур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альнейшее формирование умений ориентироваться в книге по ее элементам («Содержание» и «Оглавление» книги, титульный лист, аннотация,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Формирование умений выбирать книги в библиотеке на основе рекомендованного списк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Формы организации учебных занятий:</w:t>
      </w:r>
      <w:r>
        <w:rPr>
          <w:color w:val="000000"/>
        </w:rPr>
        <w:t xml:space="preserve"> фронтальная, парная, группов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тическое планирование по литературному чтению с определением основных видов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7"/>
        <w:gridCol w:w="2954"/>
        <w:gridCol w:w="6350"/>
      </w:tblGrid>
      <w:tr>
        <w:trPr>
          <w:trHeight w:val="105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(этап проектной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сследователь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ятельности)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виды деятельности</w:t>
            </w:r>
          </w:p>
        </w:tc>
      </w:tr>
      <w:tr>
        <w:trPr>
          <w:trHeight w:val="10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ак люди в дре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ости представляли себе окр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ающий ми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ревнегре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ерсей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тему клубного занятия, определять задачи изуче</w:t>
              <w:softHyphen/>
              <w:t xml:space="preserve">ния глав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шебные сказки разных народов с целью выяснения, где в них находится волшебный мир и как он выглядит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Мировом дереве как свя</w:t>
              <w:softHyphen/>
              <w:t xml:space="preserve">зи между миром человека и волшебным миром, соединяющим Верхний, Средний и Нижний мир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ародные обряды и праздники, в которых до сих пор «участвуют» деревья, с целью обнаружения их связи с образом Мирового дерева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ревнегреческое сказание «Персей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ход в «Му</w:t>
              <w:softHyphen/>
              <w:t xml:space="preserve">зейный Дом». Икона «Христос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спускается в ад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слеж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ифологического восприятия мира в сказании о Персее: место рождения Персея, наличие волшеб</w:t>
              <w:softHyphen/>
              <w:t>ных помощников, борьба добра и зла — борьба Верхнего (не</w:t>
              <w:softHyphen/>
              <w:t xml:space="preserve">бесного) мира с Нижним (подземным или подводным) миро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евнерусскую икону «Чудо Георгия о змие»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дземное происхож</w:t>
              <w:softHyphen/>
              <w:t xml:space="preserve">дение змея, его отношение к Нижнему миру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чудес</w:t>
              <w:softHyphen/>
              <w:t>ным помощником святого Георгия в борьбе со злом является Господь Бог, чья благословляющая рука изображена в правом верхнем углу иконы, она появляется из небесно-голубого сег</w:t>
              <w:softHyphen/>
              <w:t>мента, который обозначает Небесный, Верхний мир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казка «Сивка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ка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у по частям (с опорой на маркировку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и</w:t>
              <w:softHyphen/>
              <w:t xml:space="preserve">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текст с разными задачами: характеризовать героя сказки; обсуждать название сказки; доказывать, что Ивануш</w:t>
              <w:softHyphen/>
              <w:t xml:space="preserve">ка-дурачок является настоящим героем волшебной сказ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«Гуси-лебеди» с по</w:t>
              <w:softHyphen/>
              <w:t>мощью системы вопросов (Т 1, № 2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казка «Крошечка-Хаврошечк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люстрацию в старинной книг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особенностях чудесного, волшебного дерева, которое действует во многих волшебных сказках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у по частя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</w:t>
              <w:softHyphen/>
              <w:t xml:space="preserve">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с целью выяснения особенностей героя волшеб</w:t>
              <w:softHyphen/>
              <w:t>ной сказки: сирота, мала ростом, в семье ее не любят, обижа</w:t>
              <w:softHyphen/>
              <w:t xml:space="preserve">ют, обладает связью с волшебным миро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и сравнивать сказки «Крошечка-Хаврошечка» и «Сивка-бурка»: характеристика героев, восстановление порядка и справед</w:t>
              <w:softHyphen/>
              <w:t>ливости в конце сказ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ЭФУ: посмотре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фрагмент мультфильма «Крошечка-Хав</w:t>
              <w:softHyphen/>
              <w:t>рошечка». Ответить на вопрос: понимают ли авторы мульт</w:t>
              <w:softHyphen/>
              <w:t xml:space="preserve">фильма, что в сказке отражены древние представления об устройстве мира?)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татар</w:t>
              <w:softHyphen/>
              <w:t xml:space="preserve">скую сказку «Гульчечек» с помощью системы вопросов (Т 1, № 3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татарскую сказку с русской сказкой «Гуси- лебеди»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ревнегре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ание «Перс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Икона с изображением Геор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бедонос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рехчастной композицией изображения красоты и порядка в земном мир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изобрази</w:t>
              <w:softHyphen/>
              <w:t xml:space="preserve">тельные композиции (в старинных книгах, на иконах, вышивках), в которых отражено древнее представление о Мировом дерев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толковым словарем по уточнению значения слов, ко</w:t>
              <w:softHyphen/>
              <w:t xml:space="preserve">торые обозначены звездочко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ходство композиции на египетском папирусе с композицией на вышивке. Дета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</w:t>
              <w:softHyphen/>
              <w:t xml:space="preserve">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ую икону «Христос спускается в ад» с по</w:t>
              <w:softHyphen/>
              <w:t xml:space="preserve">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вертикальной композиции ико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рамки горизонтальную композицию иконы, объяснять детали композици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</w:t>
              <w:softHyphen/>
              <w:t xml:space="preserve">тельно 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текстом с помощью системы вопросов и марки</w:t>
              <w:softHyphen/>
              <w:t xml:space="preserve">ровки (Т 1, № 1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наход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едметы с похожи</w:t>
              <w:softHyphen/>
              <w:t>ми композициями, пришедшими к нам из глубины веков. Рисунок или описание композиции направить в научный клуб «Ключ и заря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«Морской царь и Василиса Премуд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у по частя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с целью выяснения, где находится волшебный мир, как он выглядит; особенностей героя волшебной сказки, его помощник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усская нар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я сказка «Морозко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«Финист - ясный сокол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у по частя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с целью выяснения, где находится волшебный мир, как он выглядит; особенностей героя волшебной сказки, его помощник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усская 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азка «Финист -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ясный сокол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Слушаем музыку. Музыкальная пьеса Ан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олия Лядова «Баба-яг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у по частя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с целью выяснения, где находится волшебный мир, как он выглядит; особенностей героя волшебной сказки, его помощник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Русская народ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«Иван- царевич и серый волк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у по частя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с целью выяснения, где находится волшебный мир, как он выглядит; особенностей героя волшебной сказки, его помощник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ашкирская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сказка «Алтын-сак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олотая бабк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у по частя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с целью выяснения, где находится волшебный мир, как он выглядит; особенностей героя волшебной сказки, его помощник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ашкирская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ная сказка «Алтын-сака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олотая бабк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тать сказку по частям.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с целью выяснения, где находится волшебный мир, как он выглядит; особенностей героя волшебной сказки, его помощник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общение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ме «Постига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коны волш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ой сказки: 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иваем в н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отражение дре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х представле</w:t>
              <w:softHyphen/>
              <w:t>ний о мире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разными задачами, с опорой на си</w:t>
              <w:softHyphen/>
              <w:t>стему вопрос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Былина «Ил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ромец и С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вей- разбой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нтриги, определять задачи изуче</w:t>
              <w:softHyphen/>
              <w:t xml:space="preserve">ния глав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тотемных животных как прародителях лю</w:t>
              <w:softHyphen/>
              <w:t xml:space="preserve">дей, о том, как возникали былины, и о былинных персонажах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былины нараспев, делая ударение на выделенных сло</w:t>
              <w:softHyphen/>
              <w:t xml:space="preserve">гах, соблюдая паузы там, где стоят наклонные черточ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</w:t>
              <w:softHyphen/>
              <w:t xml:space="preserve">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лковым словарем по уточнению значения слов, которые обозначены звездочко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собен</w:t>
              <w:softHyphen/>
              <w:t xml:space="preserve">ности рождения и поведения геро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наруж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ксте приметы конкретно-исторического времени, исторические и географические назв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редства художествен</w:t>
              <w:softHyphen/>
              <w:t xml:space="preserve">ной выразительности в былине (повтор, гипербола [называем преувеличением] и др.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какой целью использу</w:t>
              <w:softHyphen/>
              <w:t xml:space="preserve">ются прием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ну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зо</w:t>
              <w:softHyphen/>
              <w:t xml:space="preserve">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я был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ев волшебной сказки и был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бщие черты в развитии сюжета сказки и былины: герои покидают свой дом, встречаются с трудностя</w:t>
              <w:softHyphen/>
              <w:t xml:space="preserve">ми и опасностя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ые черты былины от волшебной сказки: герой былины побеждает врага не при помощи волшебных помощников, а благодаря своей храбро</w:t>
              <w:softHyphen/>
              <w:t xml:space="preserve">сти и сил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а рассказывает о законах обще</w:t>
              <w:softHyphen/>
              <w:t>ния с волшебным миром или о волшебных предках-животных и о происхождении от них человека; былина же повествует о храбрости богатырей, об их любви к своей земле, о готовно</w:t>
              <w:softHyphen/>
              <w:t xml:space="preserve">сти защищать родину до последней капли кров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И. Билибина с целью сравне</w:t>
              <w:softHyphen/>
              <w:t>ния образов былинных героев Ильи Муромца и Святогора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ылина «Ил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уромец и Со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вей- разбойн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оход в «Музейный Дом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проду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ртины М. Врубеля «Богатырь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у В. Васнецова «Богатыри» с помощью системы вопросов и рам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е</w:t>
              <w:softHyphen/>
              <w:t xml:space="preserve">рое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вумя циклами былин — киевскими и новгородски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ну «Садко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бы</w:t>
              <w:softHyphen/>
              <w:t>лину с помощью системы вопросов, с целью выделения сход</w:t>
              <w:softHyphen/>
              <w:t xml:space="preserve">ных черт с волшебной сказкой, сведений, которые роднят былину с историческим повествованием, примет того, что эта былина пелась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рывок из былины с волшебной сказкой «Морской царь и Василиса Премудр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ну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у Н. Рериха «Заморские гости» с помощью системы во</w:t>
              <w:softHyphen/>
              <w:t xml:space="preserve">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ы Билибина, Врубеля, Васнецов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ы с точки зрения выраженных в них мыс</w:t>
              <w:softHyphen/>
              <w:t xml:space="preserve">лей, чувств и переживани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но 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впечатле</w:t>
              <w:softHyphen/>
              <w:t>ниях и наблюдениях, возникших в ходе обсуждения картины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лья Муромец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Святого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продукция к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тины Вик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аснец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Богатырь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лать вывод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том, что богатыри — разного происхожде</w:t>
              <w:softHyphen/>
              <w:t>ния: один обладает человеческой природой, а другой — вол</w:t>
              <w:softHyphen/>
              <w:t xml:space="preserve">шебно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хрестоматии былину «Илья Муромец и Святогор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</w:t>
              <w:softHyphen/>
              <w:t xml:space="preserve">тину М. Врубеля «Богатырь» с помощью системы вопросов и рам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былину про Волха, Святого</w:t>
              <w:softHyphen/>
              <w:t>ра из сборника былин с целью нахождения общих и отличи</w:t>
              <w:softHyphen/>
              <w:t>тельных характеристик героев былин и сказочных герое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Былина «Садко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</w:t>
              <w:softHyphen/>
              <w:t xml:space="preserve">зей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м». Репроду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картины Н. 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и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Заморские гости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у В. Васнецова «Богатыри» с помощью системы вопросов и рам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е</w:t>
              <w:softHyphen/>
              <w:t xml:space="preserve">рое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вумя циклами былин — киевскими и новгородски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ну «Садко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бы</w:t>
              <w:softHyphen/>
              <w:t>лину с помощью системы вопросов, с целью выделения сход</w:t>
              <w:softHyphen/>
              <w:t xml:space="preserve">ных черт с волшебной сказкой, сведений, которые роднят былину с историческим повествованием, примет того, что эта былина пелась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рывок из былины с волшебной сказкой «Морской царь и Василиса Премудра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лину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у Н. Рериха «Заморские гости» с помощью системы во</w:t>
              <w:softHyphen/>
              <w:t xml:space="preserve">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ы Билибина, Врубеля, Васнецов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ы с точки зрения выраженных в них мыс</w:t>
              <w:softHyphen/>
              <w:t xml:space="preserve">лей, чувств и переживани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но 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впечатле</w:t>
              <w:softHyphen/>
              <w:t>ниях и наблюдениях, возникших в ходе обсуждения картины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Русалочка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у по цепочк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у с разными задачами: сравнивать описания подводного царства с опи</w:t>
              <w:softHyphen/>
              <w:t>саниями царства морского царя в русской народной сказке «Морской царь и Василиса Премудрая», в былине «Садко»; выделять отличительные характеристики русалочки от ее се</w:t>
              <w:softHyphen/>
              <w:t>стер; выявлять признаки, по которым русалочка определяет</w:t>
              <w:softHyphen/>
              <w:t>ся как героиня сказки; сравнивать описание бури в сказке и в былине «Садко»; выделять особенности описания в автор</w:t>
              <w:softHyphen/>
              <w:t>ском произведении в отличие от описания в произведении устного народного творчества и д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став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движение художественной культуры: от народ</w:t>
              <w:softHyphen/>
              <w:t xml:space="preserve">ного творчества к авторским форма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</w:t>
              <w:softHyphen/>
              <w:t xml:space="preserve">ные особенности авторских произведени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татьей о Г.Х. Андерсене в «Сведениях о писателях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</w:t>
              <w:softHyphen/>
              <w:t xml:space="preserve">твер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 о сказках Андерсена примерами из сказки «Русалочка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ие сведения об авторе для составления небольшого сообщения о его творче</w:t>
              <w:softHyphen/>
              <w:t xml:space="preserve">ств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казки Андерсена в хрестома</w:t>
              <w:softHyphen/>
              <w:t>тии или в сборнике сказ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ые особенности авторской сказки от народной: в авторской сказке в описании предметов и событий есть много подробностей и деталей, больше внимания — к вну</w:t>
              <w:softHyphen/>
              <w:t xml:space="preserve">тренним переживаниям героев; любовь важнее, чем волшебство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ые особенности в ходе сравнения опи</w:t>
              <w:softHyphen/>
              <w:t xml:space="preserve">сания героинь в авторской и народной сказках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авторскую сказку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Стойкий о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нный солдатик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.-Х. Андерс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тойкий оло</w:t>
              <w:softHyphen/>
              <w:t>вянный солдатик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«Снежная коро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». «Истор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ервая, в котор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рассказывается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зеркале и его осколках». «История вторая. Ма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чик и девочка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Снежная ко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ва». «Истор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ятая. Маленьк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бойница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История шеста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апландка и финка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.-Х. Андерс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Снежная королева». «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едьмая. Что сл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лось в чертога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нежной коро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вы и что слу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сь пот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ушаем музыку. Музыкальная пьеса «В пещере горного короля» Э. Грига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ме «Знакоми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я с повествованиями, основан</w:t>
              <w:softHyphen/>
              <w:t>ными на фоль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ре. Обнаруж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ем в былине интерес к исто</w:t>
              <w:softHyphen/>
              <w:t>рии, а в автор</w:t>
              <w:softHyphen/>
              <w:t>ской сказке - интерес к миру чувств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лковым словарем по уточнению значения слов, которые обозначены звездочко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с разными целевыми установками. </w:t>
            </w:r>
            <w:r>
              <w:rPr>
                <w:rStyle w:val="Style1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ть. Анализировать значение фольклора для человека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К №1: Тюменский драматург Зот Тоболкин и его пьес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произвед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, определять задачи изучения творчества писателей малой Род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лковым словарем по уточнению значения сл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 прочитанное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Жуков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Славянка», «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еннее чувств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</w:t>
              <w:softHyphen/>
              <w:t>зейный Дом». Ре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тин И. Левитана «Тихая обитель», «Тропинка в лиственном лесу. Папоротники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интриги, определять задачи изучения глав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ихотворения «Славянка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лковым словарем по уточнению значения слов, которые обозначены звездочко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 разными целевыми установками: находить звуковые впечатления (как они изменяются в конце стихот</w:t>
              <w:softHyphen/>
              <w:t>ворения); определять назначение повторов; находить стро</w:t>
              <w:softHyphen/>
              <w:t>фы, где поэт рисует картину опускающегося на поля дыма, картину закатного неба (есть ли ощущение, что небо стреми</w:t>
              <w:softHyphen/>
              <w:t>тельно изменяется; какие цвета создают картину заката), кар</w:t>
              <w:softHyphen/>
              <w:t xml:space="preserve">тину, которая основа на контраст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 выра</w:t>
              <w:softHyphen/>
              <w:t>зительному чтению (медленное, неторопливое, по цепочке)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Давид Самой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«Красная осень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колай Заболоцкий «Сентябр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М. Врубеля «Жемчужина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«Сентябрь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оч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слов в сносках и в толковом словар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с разными целевыми установка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азительно читать. Де</w:t>
              <w:softHyphen/>
              <w:t xml:space="preserve">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писное произвед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и живописное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К. Бальмонта «Трудно Фее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тихотворением Э. Дикинсон «Как мало у Травы забот!» (Т 1, № 9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ы часто используют прием олицетворения, это связано с тем, как люди с богатым воображением воспринимают мир природ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«Оттепель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оч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значе</w:t>
              <w:softHyphen/>
              <w:t xml:space="preserve">ние слова «кочевье» в толковом словар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с разными целевыми установка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каких именно средств выразительности достигается желаемый эмо</w:t>
              <w:softHyphen/>
              <w:t xml:space="preserve">циональный эффект (предчувствие весны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опись в стихотворении, объяснять, с какой целью используется данный прие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</w:t>
              <w:softHyphen/>
              <w:t xml:space="preserve">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два стихотворения о лесном ландыше с помощью системы вопросов и маркирования (Т 1, № 10, 11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иколай Заболоцкий «От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ль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ван Бунин «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олнца, но св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 пруды...», «Детство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«Нет солнца, но светлы пруды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</w:t>
              <w:softHyphen/>
              <w:t xml:space="preserve">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«представления о счастье» с други</w:t>
              <w:softHyphen/>
              <w:t xml:space="preserve">ми литературными произведения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</w:t>
              <w:softHyphen/>
              <w:t xml:space="preserve">ные приемы в произведени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ыш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а тему «Что для поэта (и героя его стихотворения) является настоящим бо</w:t>
              <w:softHyphen/>
              <w:t xml:space="preserve">гатством?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ечатления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. 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«Детство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</w:t>
              <w:softHyphen/>
              <w:t xml:space="preserve">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 помощью системы вопро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о стихотворением «Листопад»: герой-автор обоих стихотворений воспринимает лес как нечто волшебное, сказоч</w:t>
              <w:softHyphen/>
              <w:t xml:space="preserve">но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расота природы в стихах И. Бунина передает</w:t>
              <w:softHyphen/>
              <w:t>ся через зрительные картинки-образы, запахи, тактильные ощу</w:t>
              <w:softHyphen/>
              <w:t xml:space="preserve">щ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слями о творчестве поэта и писател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азительно читать. Самостоятельно читать и анализи</w:t>
              <w:softHyphen/>
              <w:t xml:space="preserve">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 помощью системы вопросов и марки</w:t>
              <w:softHyphen/>
              <w:t>рования (Т 1, № 12, 14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ладимир Наб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 «Обид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Бальмонта, хокку Т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я (Т 1, № 15, 16). Читать произведение по цепочк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оч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слов в сносках и в толковом словар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текст с помо</w:t>
              <w:softHyphen/>
              <w:t>щью системы вопро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. Набоков посвятил рас</w:t>
              <w:softHyphen/>
              <w:t xml:space="preserve">сказ И. Бунину и считал его своим учителе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ки, характер главного героя рассказа — Пут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</w:t>
              <w:softHyphen/>
              <w:t xml:space="preserve">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утя наделен даром наблюдательности, особого, поэти</w:t>
              <w:softHyphen/>
              <w:t xml:space="preserve">ческого видения мира. 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ход в «Му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зейный Дом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продукци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картины Эм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Шанкс «На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гувернантки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оль конкретных жизнен</w:t>
              <w:softHyphen/>
              <w:t xml:space="preserve">ных впечатлений и наблюдений в создании художественного произвед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у с помощью системы вопросов, выделять рамкой фрагменты картины и об</w:t>
              <w:softHyphen/>
              <w:t>суждать их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ладимир Наб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в «Грибы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Мой друг, я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ренно жалею...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«Грибы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с разными задача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 живо</w:t>
              <w:softHyphen/>
              <w:t>писными натюрмортами (К. Петров-Водкин «Утренний натюр</w:t>
              <w:softHyphen/>
              <w:t xml:space="preserve">морт», В. Ван Гог «Подсолнухи»),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оль творческой биографии писателя в создании художественного произведе</w:t>
              <w:softHyphen/>
              <w:t xml:space="preserve">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лковым словарем, выяснять значение слова «энтомолог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«Мой друг, я искренне жалею...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ирода дарит очень важные, необходимые для человека пере</w:t>
              <w:softHyphen/>
              <w:t xml:space="preserve">живания. Людям, которые живут в городе, не хватает общения с природой, они тоскуют по не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И. Бунина с помощью системы вопросов и маркирования (Т 1, № 18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эзии И. Бунина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й Кова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Лес, лес! Воз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ми мою глоть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Поход в «М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зейный Д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Репроду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картины С. Л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eastAsia="en-US"/>
              </w:rPr>
              <w:t>чишкина «Ш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летел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ссказ с помощью системы вопросов. Работать с толковым словарем по уточне</w:t>
              <w:softHyphen/>
              <w:t xml:space="preserve">нию значения слова «суеверие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человек должен просить помощи именно у лес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в древних представлениях о мире лес воспринимается как территория другого, волшебного мира; с лесом связано происхождение священных растений и животных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что Ю. Коваль — писатель с поэтическим взглядом на мир, способный увидеть и передать красоту природы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иктор Драгу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кий «Крас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шарик в син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бе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: «Писатель в городе тоскует по лесу? Ему не хватает общения с природой?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вывод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це статьи «Сведения о писателях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живописное произве</w:t>
              <w:softHyphen/>
              <w:t xml:space="preserve">дение С. Лучишкина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е приемы, которыми пользуется художни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  <w:softHyphen/>
              <w:t xml:space="preserve">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акой целью художник использует прием контраст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но 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впечатлениях и наблюдениях, возник</w:t>
              <w:softHyphen/>
              <w:t xml:space="preserve">ших в ходе обсуждения карт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отыск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хрестоматии рассказ В. Драгунского «Красный ша</w:t>
              <w:softHyphen/>
              <w:t xml:space="preserve">рик в синем небе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живописное и художественное произведения: общая тема или общая главная мысль (пере</w:t>
              <w:softHyphen/>
              <w:t xml:space="preserve">живание) объединяет произведения?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но 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печатлениях и наблюдениях, возникших в ходе обсужд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у В. Батенина «Голуби в небе»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пейзажи художников С. Лучишкина и В. Батенина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Борис Сергуне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в «Конь Мот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». Репродукция картины В. Ба</w:t>
              <w:softHyphen/>
              <w:t>тенина «Голуби в небе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помн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графию Нарвских ворот, а также картину П. Филонова «Нарвские ворота» из «Музейного Дома» (3 класс, часть 1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«Конь Моты</w:t>
              <w:softHyphen/>
              <w:t xml:space="preserve">лек»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оч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фразы «ходить в ночное» с помощью толкового словаря. Обсуждать жанр произведения: сказка или рассказ?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ыш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том, что хотел сказать автор: открыть тайны волшебного мира или поделиться тем, как хорошо и привольно за городом, как весе</w:t>
              <w:softHyphen/>
              <w:t xml:space="preserve">ло «счастьем простым дорожить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с рассказом Ю. Коваля «Лес, лес! Возьми мою глоть!»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жералд Даррел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«Землянично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озовый д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(отрывок из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ести «Моя сем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 другие звери»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продукции картин Г. Захарова «Зимние разговоры» и «Пейзаж с карасями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содержанием интриг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зговор геро</w:t>
              <w:softHyphen/>
              <w:t xml:space="preserve">ев и определять задачи изучения тем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рассказ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цепоч</w:t>
              <w:softHyphen/>
              <w:t xml:space="preserve">ке 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ными задачами: характеризовать героя, сравнивать изменения во внешности героя, объяснять причины изменений, выявлять авторское отношение к герою, определять главную мысль произвед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 тексте прием контра</w:t>
              <w:softHyphen/>
              <w:t xml:space="preserve">ста, понимать причины его использов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лковым и фразеологическим словаря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кие чувства вы</w:t>
              <w:softHyphen/>
              <w:t xml:space="preserve">зывает рассказ: тоску и безысходность или надежду на лучшее. 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 теме «Учим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 поэтов и х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жников ви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расоту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 красоту че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к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по цепочк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с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ы характера и особенности мировосприятия герое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ев с опорой на их высказывания и поступки. 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К№2: Учимся у поэтов видеть красоту Тюменского родного края. Чтение стихов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Тюменских поэт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</w:t>
              <w:softHyphen/>
              <w:t xml:space="preserve">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оставлять представление о красоте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руги</w:t>
              <w:softHyphen/>
              <w:t xml:space="preserve">ми литературными произведения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</w:t>
              <w:softHyphen/>
              <w:t xml:space="preserve">ные приемы в произведени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мыш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а тему «Что для поэта (и героя его стихотворения) является настоящей красотой/ бо</w:t>
              <w:softHyphen/>
              <w:t xml:space="preserve">гатством?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ечатления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</w:t>
              <w:softHyphen/>
              <w:t xml:space="preserve">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с помощью системы вопросов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онид Андр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Петька на даче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прочитанных произведений жизнь сверстников прошлого с современной жизнью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главе: в ходе исторических перемен изменяется внешняя канва жизни, но неизменными остаются чувства людей, такие как любовь к Родине и к тому месту, где живешь, любовь близких, помощь и поддержка друзей, ощуще</w:t>
              <w:softHyphen/>
              <w:t>ние причастности к истории и культуре своей страны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содержанием интриг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зговор геро</w:t>
              <w:softHyphen/>
              <w:t xml:space="preserve">ев и определять задачи изучения тем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рассказ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цепоч</w:t>
              <w:softHyphen/>
              <w:t xml:space="preserve">ке 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ными задачами: характеризовать героя, сравнивать изменения во внешности героя, объяснять причины изменений, выявлять авторское отношение к герою, определять главную мысль произвед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 тексте прием контра</w:t>
              <w:softHyphen/>
              <w:t xml:space="preserve">ста, понимать причины его использов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лковым и фразеологическим словаря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кие чувства вы</w:t>
              <w:softHyphen/>
              <w:t xml:space="preserve">зывает рассказ: тоску и безысходность или надежду на лучше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о сведениями о возможностях обучения детей из дворянских, купеческих семей и из семей, которые занима</w:t>
              <w:softHyphen/>
              <w:t xml:space="preserve">лись обслуживание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ю картины Н. Богданова-Бельского с помощью системы вопросов: сравнивать внешний вид детей, изображенных на картине, и со</w:t>
              <w:softHyphen/>
              <w:t>временных; находить сходство в убранстве классной комнаты с современным классом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онид Андре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«Петька на дач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родукции картин Н. Богданова- Бельского «Ученицы», «У дверей школы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 Чехов «Ваньк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Н. Богданова- Бельского «Визитеры», «Дети за пианино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ными задача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рассказом Л. Андреева «Петька на даче». Выяснять черты харак</w:t>
              <w:softHyphen/>
              <w:t xml:space="preserve">тера и особенности мировосприятия геро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ероя с опорой на его высказывания и поступки. (ЭФУ: посмо</w:t>
              <w:softHyphen/>
              <w:t xml:space="preserve">треть фрагмент из мультфильма «Ванька Жуков» по рассказу А. Чехова «Ванька».)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 улиц Москвы с изображением родной для Ваньки деревн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</w:t>
              <w:softHyphen/>
              <w:t>ны Н. Богданова-Бельског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знакомых картин художника: общая тема — это жизнь деревенских ребятишек начала XX век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ально рас</w:t>
              <w:softHyphen/>
              <w:t xml:space="preserve">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у Н. Богданова-Бельского «Визитеры» с по</w:t>
              <w:softHyphen/>
              <w:t xml:space="preserve">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выделенными фрагмен</w:t>
              <w:softHyphen/>
              <w:t xml:space="preserve">та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ев с опорой на выражение лиц, позу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но 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печатлениях и наблюдениях, возникших в ходе обсуждения карт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ально рассматри</w:t>
              <w:softHyphen/>
              <w:t xml:space="preserve">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у «Дети за пианино»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мнения, впечатления, возникшие в ходе рассматривания карт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е приемы, которыми пользуется художни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какой целью ху</w:t>
              <w:softHyphen/>
              <w:t xml:space="preserve">дожник использует прием контраст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но 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печатлениях и наблюдениях, возникших в ходе обсуждения карт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и живописное произве</w:t>
              <w:softHyphen/>
              <w:t>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вопро</w:t>
              <w:softHyphen/>
              <w:t>сов отрывок из рассказа Ю. Коваля «Сказка о том, как пришла осень» (Т 1, № 20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 Чехов «Мальчики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по цепочк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мнения по поводу поведения Володи и его товарища с опорой на текст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с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ы характера и особенности мировосприятия герое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ев с опорой на их высказывания и поступ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вопросов отрывки из рассказа Ю. Коваля (Т 1, № 21, 22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прочитанных произведений жизнь сверстников прошлого с современной жизнью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главе: в ходе исторических перемен изменяется внешняя канва жизни, но неизменными остаются чувства людей, такие как любовь к Родине и к тому месту, где живешь, любовь близких, помощь и поддержка друзей, ощуще</w:t>
              <w:softHyphen/>
              <w:t>ние причастности к истории и культуре своей страны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 Чехов «Мальч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рельский «Ч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по цепочк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мнения по поводу поведения главного героя и его близкого друга с опорой на текст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с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ты характера и особенности мировосприятия герое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ев с опорой на их высказывания и поступ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вопросов отрывки из рассказа Ю. Коваля (Т 1, № 21, 22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прочитанных произведений жизнь сверстников прошлого с современной жизнью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рельский «Ч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льский «Ч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льский «Чер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нтоний П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ельский «Ч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нтоний П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льский «Черная курица, и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одземные ж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и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авайте повторим «Всмат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аемся в лиц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аших сверст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в, живш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задолго до нас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еро</w:t>
              <w:softHyphen/>
              <w:t xml:space="preserve">ев и определять задачи изучения тем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цепоч</w:t>
              <w:softHyphen/>
              <w:t xml:space="preserve">ке 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ными задачами: характеризовать героев, сравнивать изменения во внешности героев прошлого, объяснять причины изменений, выявлять авторское отношение к герою, определять главную мысль произвед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зна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 тексте прием контра</w:t>
              <w:softHyphen/>
              <w:t xml:space="preserve">ста, понимать причины его использов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толковым и фразеологическим словаря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кие чувства вы</w:t>
              <w:softHyphen/>
              <w:t xml:space="preserve">зывает отношение к сверстникам в прошло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о сведениями о возможностях обучения детей из дворянских, купеческих семей и из семей, которые занима</w:t>
              <w:softHyphen/>
              <w:t xml:space="preserve">лись обслуживание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ю картины Н. Богданова-Бельского с помощью системы вопросов: сравнивать внешний вид детей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Человек в ми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ультуры. Е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шлое,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оящее и бу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щее. Готовим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олимпиад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выпол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на вы</w:t>
              <w:softHyphen/>
              <w:t xml:space="preserve">бор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ные зад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исунки Т. Мав</w:t>
              <w:softHyphen/>
              <w:t>риной с помощью системы вопросов (Т 1, № 17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ытаемся понять, как на нас воздействует красота. Ирина Пивоварова «Как провожают пароходы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содержанием интриг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овор героев и определять задачи изучения тем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</w:t>
              <w:softHyphen/>
              <w:t xml:space="preserve">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с разными задача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мнения о пении Люси Синицыной, Мишину оценку героин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ероев с опорой на их высказывания и по</w:t>
              <w:softHyphen/>
              <w:t xml:space="preserve">ступки. Соотносить рассказ с названием глав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том, какое сильное воздействие на людей может оказывать талант, например красивый голо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рассказы, где действуют эти же герои, например из хрестомати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руг про</w:t>
              <w:softHyphen/>
              <w:t xml:space="preserve">изведений И. Пивоваровой, прочитанных в 1-4 классах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</w:t>
              <w:softHyphen/>
              <w:t xml:space="preserve">поль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ие сведения об авторе для со</w:t>
              <w:softHyphen/>
              <w:t xml:space="preserve">ставления небольшого сообщения о ее творчеств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бир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И. Пивоваровой, которое больше всего нравит</w:t>
              <w:softHyphen/>
              <w:t xml:space="preserve">ся, обосновывать свой выбор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о читать, ана</w:t>
              <w:softHyphen/>
              <w:t xml:space="preserve">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 помощью системы вопросов и маркирования (Т 2, № 1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рина Пивоварова «Как провожают пароходы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юдмила Улицкая «Бумажная побед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ссказ с разными задачами: объ</w:t>
              <w:softHyphen/>
              <w:t xml:space="preserve">яснять причины «нелюбви» ребят к Гене, выделять отличия от других ребят; выделять приметы послевоенного времени; выявлять подробности и детали текста, которые раскрывают изменения по отношению к мальчику, его семь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произведение, обсуждать его с точки зрения вы</w:t>
              <w:softHyphen/>
              <w:t>раженных в нем чувств и переживаний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Людмила Улицкая «Бумажная побед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облему: всегда ли наше мнение о каком-то че</w:t>
              <w:softHyphen/>
              <w:t xml:space="preserve">ловеке верное?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расота проявляется в самих лю</w:t>
              <w:softHyphen/>
              <w:t xml:space="preserve">дях, в их талантах и способностях; умение замечать и ценить красоту — это еще и умение радоваться проявлению чужих способносте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туацию на себ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</w:t>
              <w:softHyphen/>
              <w:t xml:space="preserve">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текст с помощью системы вопросов и маркирования(Т 2, № 2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гей Козл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Не улетай, пой, птица!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«Давно бы та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ц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</w:t>
              <w:softHyphen/>
              <w:t xml:space="preserve">зейный Дом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епродукц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картины В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га «Огор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женное поле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е с разными задачами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ыборочно: про</w:t>
              <w:softHyphen/>
              <w:t xml:space="preserve">исходящее с точки зрения Зайца, а потом — Поросенк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</w:t>
              <w:softHyphen/>
              <w:t xml:space="preserve">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е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красоты заключается в ее способности вдохновлять и придавать уверенность в соб</w:t>
              <w:softHyphen/>
              <w:t xml:space="preserve">ственных силах, вселять веру в себ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А. Фета с помощью системы вопросов и маркирования(Т 2, № 4)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с разными задачами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 обеих сказках главные строчки, подтверждающие, что красота способ</w:t>
              <w:softHyphen/>
              <w:t xml:space="preserve">на творить чудеса — преображать душу, делать ее свободной и красиво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 произведений Ван Гог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ы Ван Гога с помощью системы вопро</w:t>
              <w:softHyphen/>
              <w:t xml:space="preserve">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фрагменты, которые кажутся наиболее вырази</w:t>
              <w:softHyphen/>
              <w:t xml:space="preserve">тельны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очные пейзажи (Ван Гога и Т. Маври</w:t>
              <w:softHyphen/>
              <w:t xml:space="preserve">ной [«Костер»]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печатлениях, ассоциациях и наблюдениях, возникших в ходе обсуждения карт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</w:t>
              <w:softHyphen/>
              <w:t xml:space="preserve">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системы во</w:t>
              <w:softHyphen/>
              <w:t>просов и маркирования(Т 2, № 5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ладимир Со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в «О умножение листвы на золотеющих 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жках!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Борис Пастерн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Опять весн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отрыв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В. Соколова с помо</w:t>
              <w:softHyphen/>
              <w:t>щью системы вопросов: где находится герой-рассказчик, как движется взгляд героя, какое чувство вызывает у героя соче</w:t>
              <w:softHyphen/>
              <w:t xml:space="preserve">тание золотой осени и наступающей зимы, как это выражается с помощью знаков препин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</w:t>
              <w:softHyphen/>
              <w:t xml:space="preserve">хотворе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вое мнение, обмениваться впе</w:t>
              <w:softHyphen/>
              <w:t xml:space="preserve">чатлениями и ассоциациями от поэтических строче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Б. Пастернака с помощью си</w:t>
              <w:softHyphen/>
              <w:t>стемы вопросов, с опорой на маркированные в тексте строч</w:t>
              <w:softHyphen/>
              <w:t xml:space="preserve">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е прием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акой целью поэт использует звукопись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</w:t>
              <w:softHyphen/>
              <w:t xml:space="preserve">хотворе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руг чтения произведений С. Козлова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К №3: «Очерки о Тюменском крае» (Заворотчевой Любови Георгиевны/Омельчука Анатолия Константинович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yle18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зировать  очерки о родном крае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помо</w:t>
              <w:softHyphen/>
              <w:t xml:space="preserve">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.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вое мнение, обмениваться впе</w:t>
              <w:softHyphen/>
              <w:t>чатлениями и ассоциациями от прочитанного.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фрагменты, которые кажутся наиболее вырази</w:t>
              <w:softHyphen/>
              <w:t>тельными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ладимир Со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ов «Все черни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ышли, вся бу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, все карандаши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В. Соколова с помо</w:t>
              <w:softHyphen/>
              <w:t xml:space="preserve">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, аргу</w:t>
              <w:softHyphen/>
              <w:t xml:space="preserve">ментировать строчками из текст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и сказку С. Козлова («Пой, птица!»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 выразительно</w:t>
              <w:softHyphen/>
              <w:t xml:space="preserve">му чтению стихотвор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главы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Ирина Пивова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а «Мы пош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театр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ргей Козл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Лисичк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айте повторим «Пыта</w:t>
              <w:softHyphen/>
              <w:t xml:space="preserve">емся понять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 нас воздей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ует КРАСОТА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льма Лагерлёф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Чудесное пу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ествие Ниль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 дикими гусями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у «Тайны особого зрения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  <w:softHyphen/>
              <w:t xml:space="preserve">дачу изучения глав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разными за</w:t>
              <w:softHyphen/>
              <w:t xml:space="preserve">дачами,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жанровые особенности, роднящие сказочную повесть со сказкой: сосу</w:t>
              <w:softHyphen/>
              <w:t xml:space="preserve">ществование реального и волшебного миров, превращения, подвиги героя и выполнение им трудных заданий, волшебные числа и слов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я сказочной повести: проявление характера в поступках и речи, развитие характера во времен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личительные особенности сказоч</w:t>
              <w:softHyphen/>
              <w:t>ной повести: перенесение победы над волшебным миром в область нравственного смысла (не знание волшебного закли</w:t>
              <w:softHyphen/>
              <w:t>нания, а преодоление собственных недостатков, воспитание в себе нравственных принципов помогают герою вернуть че</w:t>
              <w:softHyphen/>
              <w:t>ловеческий облик). (ЭФУ: посмотреть фрагмент мультфильма «Заколдованный мальчик [Нильс и гуси]». Выполнить зада</w:t>
              <w:softHyphen/>
              <w:t xml:space="preserve">ние.)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ет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библиотеку, взять книгу «Чудесное путеше</w:t>
              <w:softHyphen/>
              <w:t xml:space="preserve">ствие Нильса с дикими гусями» и выяснить, с помощью какого заклинания Нильс снова превратился в человек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. Самостоятельно 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текст с помощью системы вопросов и маркирования(Т 2, № 7, 8, 9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ельма Лагерлё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Чудесное пу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ествие Ниль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 дикими гусями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льма Лагерлёф «Чудесное путешествие Нильс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 дикими гусями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нтуан де Сент- Экзюпери «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нький принц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разными задачами, с помощью си</w:t>
              <w:softHyphen/>
              <w:t xml:space="preserve">стемы вопросов и маркиров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ероя ска</w:t>
              <w:softHyphen/>
              <w:t xml:space="preserve">зочной повести: проявление характера в поступках и речи, развитие характера во времен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у «Что такое настоящее богатство» с примерами и выдержками из текст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лавную мысль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станутся ли слова Лиса для Маленького принца просто красивыми выражениями или они помогут ему изменить дальнейшую жизнь. (ЭФУ: посмотреть фрагмент мультфильма «Маленький принц», выполненного в технике песочной анима</w:t>
              <w:softHyphen/>
              <w:t xml:space="preserve">ци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опросы.)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, 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помощью системы вопросов, самостоятельного маркирования стихотво</w:t>
              <w:softHyphen/>
              <w:t xml:space="preserve">рений А. Пушкин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чему эти произведения поме</w:t>
              <w:softHyphen/>
              <w:t xml:space="preserve">щены в главе «Приближаемся к разгадке тайны особого зрения. Выясняем, что помогает человеку стать человеком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изучения главы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Антуан де Сент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Экзюпери «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нький принц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нстантин Паустовский «Те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й хлеб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разными задачами, с помощью си</w:t>
              <w:softHyphen/>
              <w:t xml:space="preserve">стемы вопросов и маркиров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ероя ска</w:t>
              <w:softHyphen/>
              <w:t xml:space="preserve">зочной повести: проявление характера в поступках и речи, развитие характера во времен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у «Что такое настоящее богатство» с примерами и выдержками из текст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главную мысль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: как нужно относиться к хлебу. 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ть примеры: хлеб-богат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чему эти произведения поме</w:t>
              <w:softHyphen/>
              <w:t xml:space="preserve">щены в главе «Приближаемся к разгадке тайны особого зрения. Выясняем, что помогает человеку стать человеком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изучения главы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Константин Па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овский «Те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ый хлеб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К. Пауст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Теплый хлеб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оход в «Музе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ный Дом». 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укции рисунков уг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В. Серова «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т Елизаветы Карзинкиной», «Портрет Клеопатры Обнинской». 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 теме «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ижаемся к ра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гадке тайны 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го зрения. Выясняем, что по</w:t>
              <w:softHyphen/>
              <w:t xml:space="preserve">могает челове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ть человеком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чему эти произведения поме</w:t>
              <w:softHyphen/>
              <w:t xml:space="preserve">щены в главе «Приближаемся к разгадке тайны особого зрения. Выясняем, что помогает человеку стать человеком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изучения главы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ход в «Музейный Дом». Репродукция картины Леонардо да Винчи «Мона Лиза (Джоконда)».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Заседание клу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«Ключ и заря»,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eastAsia="en-US"/>
              </w:rPr>
              <w:t>котором прису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ствовал бы настоящий писател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содержанием интриг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овор героев 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облему изучения главы: вопрос об осо</w:t>
              <w:softHyphen/>
              <w:t xml:space="preserve">бой правде искусств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оч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 каком музее находится ори</w:t>
              <w:softHyphen/>
              <w:t xml:space="preserve">гинал картины Л. да Винчи «Мона Лиза (Джоконда)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у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уж</w:t>
              <w:softHyphen/>
              <w:t xml:space="preserve">д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 чем состоит «особая» правда портрета Моны Лизы, ка</w:t>
              <w:softHyphen/>
              <w:t>кую задачу ставил худож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изображая Джоконду и придавая ее лицу такое за</w:t>
              <w:softHyphen/>
              <w:t>гадочное, двойственное выражение, Леонардо говорит о том, что любой человек очень сложен по природе, что в каждом есть и светлые, и темные стороны души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ия Вайсма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«Шмыгимышь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и картин П. Пи</w:t>
              <w:softHyphen/>
              <w:t>кассо «Плачу</w:t>
              <w:softHyphen/>
              <w:t>щая женщина», Э. Мунка «Крик», М. Ша</w:t>
              <w:softHyphen/>
              <w:t>гала «День рождения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 встрече с современной писательницей М. Вайс</w:t>
              <w:softHyphen/>
              <w:t xml:space="preserve">ман: какие произведения читали в учебнике и хрестоматии, как зовут ее основных герое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материалами встре</w:t>
              <w:softHyphen/>
              <w:t xml:space="preserve">чи писательницы и членов клуб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и ответы, прозвучавшие на встреч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ссказы могут рождать</w:t>
              <w:softHyphen/>
              <w:t>ся только из реальных, живых наблюдений, и все-таки художе</w:t>
              <w:softHyphen/>
              <w:t>ственная правда отличается от правды жизни; писатель может что-то приукрасить, преувеличить, усилить, чтобы образы были более выразительными и интерес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ед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любимым игрушкам геро</w:t>
              <w:softHyphen/>
              <w:t xml:space="preserve">ев из рассказов М. Вайсман и В. Драгунского («Друг детства»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оев: проявление характера в поступках и реч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ать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Франца Марка «Пт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цы». В. Хлебн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ков «Кузнечик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ы современных художников П. Пикассо и Э. Мунка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художники изображают не внешнюю форму вещей, а отобража</w:t>
              <w:softHyphen/>
              <w:t xml:space="preserve">ют внутреннюю жизнь человека, его эмоции, страдания, чувств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ми мнениями, впечатлениями от кар</w:t>
              <w:softHyphen/>
              <w:t xml:space="preserve">тин. Дета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у М. Шагала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-выразительные приемы, которые использует художни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омощью каких именно средств выразительности достигается желаемый эмоциональный эффект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впечатлениях и наблю</w:t>
              <w:softHyphen/>
              <w:t xml:space="preserve">дениях, возникших в ходе обсуждения картины. Дета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</w:t>
              <w:softHyphen/>
              <w:t xml:space="preserve">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у Ф. Марка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приемы, которыми пользуется худож</w:t>
              <w:softHyphen/>
              <w:t xml:space="preserve">ни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каких именно средств выразительно</w:t>
              <w:softHyphen/>
              <w:t xml:space="preserve">сти художник показывает свет и воздух, которыми пронизан весь пейзаж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В. Хлебникова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(неологизмы), которые изобрел поэт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эт, нарушая форму слов, изобретая новые слова, старается наиболее ярко и пронзительно передать свои ощущения от красоты мира природы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Ахмат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Тайны реме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а», «Перед ве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й бывают д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кие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</w:t>
              <w:softHyphen/>
              <w:t>зейный Дом». Репродукция картины Натана Альтмана «Портрет Анны Ахматовой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 героев интриг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«Тайны ремесла»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мысли, выраженные в стихотворении, с высказыва</w:t>
              <w:softHyphen/>
              <w:t xml:space="preserve">нием М. Вайсман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зные мнения, впечатления о про</w:t>
              <w:softHyphen/>
              <w:t xml:space="preserve">читанно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твер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ние строчками из текст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ази</w:t>
              <w:softHyphen/>
              <w:t xml:space="preserve">тельно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читать стихотв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Перед весной» с помо</w:t>
              <w:softHyphen/>
              <w:t xml:space="preserve">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роение, которым делится героин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твер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ние строчками из текста. Выразите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. Дета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ортрет А. Ахма</w:t>
              <w:softHyphen/>
              <w:t xml:space="preserve">товой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оч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 каком музее на</w:t>
              <w:softHyphen/>
              <w:t xml:space="preserve">шей страны находится подлинни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но рас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впечатле</w:t>
              <w:softHyphen/>
              <w:t>ниях и наблюдениях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.Кушнер «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нь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П. Кончаловского «Сирень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удожественные прием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акой целью поэт перечисляет цветовые оттен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ые мнения. Выразите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. Деталь</w:t>
              <w:softHyphen/>
              <w:t xml:space="preserve">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у П. Кончаловского с помощью си</w:t>
              <w:softHyphen/>
              <w:t xml:space="preserve">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ереживаниями, впечатлени</w:t>
              <w:softHyphen/>
              <w:t>ями, связанными с восприятием живописных произведений, когда художники помогли увидеть красоту окружающего мира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 Маяковс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Хорошее от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шение к лош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ям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каких именно средств выра</w:t>
              <w:softHyphen/>
              <w:t xml:space="preserve">зительности достигается желаемый эмоциональный эффект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тов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выразительному чтению стихотворения. (ЭФУ: послушать стихотворение в исполнении известного актер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задание.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фанасий Ф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«Это утро, 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ь эта...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, 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 разными задачами: обнаружить повторы, объяснить, с какой целью поэт их использует; найти глаголы в тексте, объяснить, почему поэт обходится без глаголов; обратить внимание на содержатель</w:t>
              <w:softHyphen/>
              <w:t xml:space="preserve">ность каждой строчки; выяснить, как меняется взгляд героя- рассказчика на протяжении стихотворения; представить, какой цвет преобладает в пейзаже; выделить зрительные, звуковые, осязательные впечатления; определить, какие внутренние переживания рождает ночной пейзаж; обнаружить цветовую гамму пейзаж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печатлениями и ассоциаци</w:t>
              <w:softHyphen/>
              <w:t xml:space="preserve">ями от поэтических строче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у героев интриги к выразительному чтению текст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разительно чи</w:t>
              <w:softHyphen/>
              <w:t xml:space="preserve">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, так чтобы слушатели почувствовали, что весна — это настоящее чудо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, 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портреты с помощью системы вопросов и самостоятельного маркирования текста (Т 2, № 12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ме</w:t>
              <w:softHyphen/>
              <w:t xml:space="preserve">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ереживаниями, впечатлениями, связанными с вос</w:t>
              <w:softHyphen/>
              <w:t>приятием портрет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Федор Тютч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Как весел г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т летних бурь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ним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лух стихотворе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текст про себя, вслух, в быстром темпе и сравнить разные прочте</w:t>
              <w:softHyphen/>
              <w:t xml:space="preserve">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блюд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ую рифму использует поэт;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ой вид рифмовки подходит для передачи впечатления от гроз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ва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хватной рифмы. Вырази</w:t>
              <w:softHyphen/>
              <w:t xml:space="preserve">те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, наблюда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за особенностями охватной риф</w:t>
              <w:softHyphen/>
              <w:t>мы: читать почти на едином дыхании, а паузы делать только в конце первой строфы и в конце всего стихотворения. Са</w:t>
              <w:softHyphen/>
              <w:t xml:space="preserve">мостояте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ными задачами: найти звукопись, выделить основные цвета, промаркировать нужные строчки (Т 2, № 13). Самостоятельно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</w:t>
              <w:softHyphen/>
              <w:t xml:space="preserve">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разными задачами: объяснить, что поэт называ</w:t>
              <w:softHyphen/>
              <w:t>ет осколками, разделить текст на две части, промаркировать разным цветом нужные строчки, определить, какой прием ис</w:t>
              <w:softHyphen/>
              <w:t>пользует поэт (Т 2, № 14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М. Лермон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рус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диалоги героев, высказывать свое мнение о про</w:t>
              <w:softHyphen/>
              <w:t xml:space="preserve">стоте или сложности понимания стихотвор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</w:t>
              <w:softHyphen/>
              <w:t xml:space="preserve">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М. Лермонтова с разными задачами: наблюдать за ритмом стиха; находить нужные строки, фраг</w:t>
              <w:softHyphen/>
              <w:t>менты; выделять конкретные впечатления, рассуждения; опре</w:t>
              <w:softHyphen/>
              <w:t xml:space="preserve">делять главное переживание, выраженное в стихотворении; анализировать знаки препинания в конце каждой строф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то</w:t>
              <w:softHyphen/>
              <w:t xml:space="preserve">в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выразительному чтению стихотворения: исполнять не размеренно, а, напротив, стремительно, в нарастающем темпе, с нарастающей громкостью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ечатлениями и ассоциациями от поэтических строче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нимать на слух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М. Волошин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ечатления героев,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 мне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</w:t>
              <w:softHyphen/>
              <w:t xml:space="preserve">рение с разными задачами: выделять основные цвета морского пейзажа, находить нужные части текста, строчки, литературные приемы, понимать основное пережива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</w:t>
              <w:softHyphen/>
              <w:t xml:space="preserve">ворение М. Волошина и картину И. Айвазовского «Девятый вал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: какое производит более тревожное впечатле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рази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симилиан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Волошин «Зе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ый вал отпряну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 пугливо умч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я вдаль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И. Айвазовского «Девятый вал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амуил Марша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Как поработ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има!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и героев, высказывать собственное мнение, определять задачи урок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</w:t>
              <w:softHyphen/>
              <w:t xml:space="preserve">ние С. Маршака с разными задачам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мысл использования разных рифм (парной, перекрестной, ох</w:t>
              <w:softHyphen/>
              <w:t xml:space="preserve">ватной) в стихотворени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ют ли охватную рифму другие поэты (Фет, Тютчев, Кушнер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исполь</w:t>
              <w:softHyphen/>
              <w:t>зуют ли перекрестную рифму другие поэты (Лермонтов, Воло</w:t>
              <w:softHyphen/>
              <w:t xml:space="preserve">шин, Соколов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исследований о содер</w:t>
              <w:softHyphen/>
              <w:t>жательности формы, особом характере каждого вида рифмовки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. Пушкин «Евгений Онегин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(отрывки): «В т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д осенняя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года», «Зима!.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рестьянин, 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ствуя...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«онегинской строфой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иты</w:t>
              <w:softHyphen/>
              <w:t xml:space="preserve">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трывки из «Евгения Онегина» с разными задачами: опре</w:t>
              <w:softHyphen/>
              <w:t>делять, какая рифма используется в первом, втором, третьем четверостишиях и в заключительном двустишии; выделять раз</w:t>
              <w:softHyphen/>
              <w:t xml:space="preserve">ные картинк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мысл использования разных рифм: несут разное содержание, способны передавать разное настроение, одна более приспособлена, чтобы переда</w:t>
              <w:softHyphen/>
              <w:t>вать четкий ритм происходящего (перекрестная), другая — что</w:t>
              <w:softHyphen/>
              <w:t xml:space="preserve">бы выражать некую длящуюся эмоцию (парная), третья — чтобы закольцевать целый мир чувств в единую картину (охватная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общее представление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 романе в стихах «Евгений Онегин»: крупное произведение, включающее многих персона</w:t>
              <w:softHyphen/>
              <w:t xml:space="preserve">жей, разные темы, настроения, переживаниями, поэтому поэт использует не одну рифму, а разные. (ЭФУ: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луш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</w:t>
              <w:softHyphen/>
              <w:t xml:space="preserve">ворение в исполнении известного актера,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полн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.)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идеи изучаемой главы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en-US"/>
              </w:rPr>
              <w:t>по теме «Обнаруживаем, что у искусства есть сво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>особенная, правда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лексей Пантелеев «Глав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жен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оход в «Муз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ый Дом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дукция к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 xml:space="preserve">тины А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Дей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и «Окра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осквы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азвание главы «Убеждаемся, что без прошлого у людей нет будущего. Задумываемся над тем, что такое Отече</w:t>
              <w:softHyphen/>
              <w:t>ство» с опорой на опыт работы с произведениями из глав «Срав</w:t>
              <w:softHyphen/>
              <w:t>ниваем прошлое и настоящее» (3 класс, 2 часть), «Всматриваем</w:t>
              <w:softHyphen/>
              <w:t xml:space="preserve">ся в лица наших сверстников, живших задолго за нас. Выясняем, насколько мы с ними похожи» (4 класс, 1 часть), «Знакомимся с повествованиями, основанными на фольклоре. Обнаруживаем в былине интерес к истории, а в авторской сказке — интерес к миру чувств» (4 класс, 1 часть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изучения глав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что известно о Великой Отечественной войне: сколько лет назад она закончилась, в какие годы была; ка</w:t>
              <w:softHyphen/>
              <w:t xml:space="preserve">кие памятники, посвященные этой войне, есть неподалеку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</w:t>
              <w:softHyphen/>
              <w:t xml:space="preserve">готов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дедах и прадедах, которые пережили войну или принимали участие в сражениях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Алексей Пан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еев «Глав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женер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П. Пикассо «Герника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РК №4 «Исторические события Тюменской области в произведениях тюменских авторов (Галязимов Борис Иванович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ознавать значение исторических событий для малой Родины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ет такой страны, которая была бы независима от исторических событий, существовала отдельно.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ссматривать, 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произведения, </w:t>
            </w:r>
            <w:r>
              <w:rPr>
                <w:rStyle w:val="Style1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казывать и рассматривать разную точку зрения на одну проблему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нна Ахмат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«Памяти друг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«Музейном Доме» 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ртину П. Пи</w:t>
              <w:softHyphen/>
              <w:t xml:space="preserve">кассо «Герника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и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событиями, которые произош</w:t>
              <w:softHyphen/>
              <w:t xml:space="preserve">ли в 1937 году в испанском городе Герник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щ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нима</w:t>
              <w:softHyphen/>
              <w:t xml:space="preserve">ние на дату написания карт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художник выбрал для нее такие цвет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впечатления возникают при рассматривании картин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  <w:softHyphen/>
              <w:t>тали картины, выделять рамкой каждое из названных изобра</w:t>
              <w:softHyphen/>
              <w:t xml:space="preserve">жени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на картине присутствуют бык и конь (тотемные животные для народов, населяющих Испанию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</w:t>
              <w:softHyphen/>
              <w:t xml:space="preserve">яснять,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 какой целью художник использует: выбор цветовой гаммы, характер изображения (когда все искажено, сдвинуто со своих мест), контраст.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азные точки зрения на картину героев ин</w:t>
              <w:softHyphen/>
              <w:t xml:space="preserve">триги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ыбор определенных приемов позволил ху</w:t>
              <w:softHyphen/>
              <w:t xml:space="preserve">дожнику рассказать о том, что такое война, какие разрушения и страдания она несет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А. Ахматовой с разными задачами: находить ответы на вопро</w:t>
              <w:softHyphen/>
              <w:t>сы (кто является главным героем стихотворения, с помощью какого приема поэт создает своего героя); выделять в тексте художественные приемы, объяснять, с какой целью они ис</w:t>
              <w:softHyphen/>
              <w:t xml:space="preserve">пользуютс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ать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Рыленков «К Родине»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 разными задача</w:t>
              <w:softHyphen/>
              <w:t xml:space="preserve">ми: находить противопоставления, обсуждать разные мнения и присоединяться к близкому; воссоздавать образ, который создает поэт; выделять художественные приемы, объяснять, с какой целью автор использует их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ум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ад соб</w:t>
              <w:softHyphen/>
              <w:t xml:space="preserve">ственной способностью замечать и чувствовать красоту в просто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расота родной природы неброская, проникновенная, она вызывает такое же проникновенное, неспешное, несуетливое, осторожное отношение к себе; по</w:t>
              <w:softHyphen/>
              <w:t>добная красота медленно проникает в душу, не захватывает человека порывом сильного чувства, но постепенно наполня</w:t>
              <w:softHyphen/>
              <w:t xml:space="preserve">ет его сердце; нужно иметь восприимчивые глаза и сердце, уметь вглядываться в окружающий мир, иметь чуткую душу, чтобы понять прелесть русской природ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и</w:t>
              <w:softHyphen/>
              <w:t xml:space="preserve">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Н. Рубцова с разными задачами: де</w:t>
              <w:softHyphen/>
              <w:t>лить текст на части по смыслу; выделять, обращаясь к тексту, как изменяется точка зрения (обзор) героя; отмечать в тексте конкретные приметы жизни осеннего леса; выделять худо</w:t>
              <w:softHyphen/>
              <w:t xml:space="preserve">жественные приемы, которые использует автор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. 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В. Набокова с помощью системы вопросов, используя марки</w:t>
              <w:softHyphen/>
              <w:t xml:space="preserve">рование (Т 2, № 17)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иты</w:t>
              <w:softHyphen/>
              <w:t xml:space="preserve">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 Е. Клюева с помощью системы вопросов, используя маркирование (Т 2, № 18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иколай Рубц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Доволен я буквально всем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Слушаем му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 С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хман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нова «Конц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№ 2, Сочи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ие 18»</w:t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митрий Кедри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«Все мне м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ится поле с гречихою...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en-US"/>
              </w:rPr>
              <w:t>Поход в «Му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зейный До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en-US"/>
              </w:rPr>
              <w:t>Репроду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рти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. Поп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«Мо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абуш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вер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Д. Кедрина с разны</w:t>
              <w:softHyphen/>
              <w:t>ми задачами: определять, чему посвящено стихотворение; выяснять, как меняется взгляд героя на протяжении стихот</w:t>
              <w:softHyphen/>
              <w:t>ворения; обнаруживать глаголы, которыми пользуется поэт; находить повторяющиеся прилагательные; определять основ</w:t>
              <w:softHyphen/>
              <w:t xml:space="preserve">ное настроение стихотвор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цию картины В. Попкова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чувствами хотел поделиться художни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</w:t>
              <w:softHyphen/>
              <w:t xml:space="preserve">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В. Набокова с помощью системы вопросов, используя маркирование (Т 2, № 19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Б. Кустодиева «Вербный торг у Спасских во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>рот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ревнег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еский гимн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роде. Государ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нный гимн Российской Федер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«Музейном Доме» и детально рассматривать картину Б. Кустодиева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е</w:t>
              <w:softHyphen/>
              <w:t xml:space="preserve">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мкой фрагменты, которые можно назвать: «Пряники. Коврижки»; «Мебель», «Птицы. Рыбы»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омпо</w:t>
              <w:softHyphen/>
              <w:t xml:space="preserve">зиционно более удачные фрагмент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.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два гимна — древнегреческий и современный российский, с опорой на смысловое маркирование: отмечать, к кому обращен каждый гимн; определять сходство в их постро</w:t>
              <w:softHyphen/>
              <w:t xml:space="preserve">ении; сравнивать одинаково выделенные слова и выражения в обоих гимнах; определять, какие чувства, настроение хочет вызвать поэт; выделять, какие знаки препинания преобладают в тексте гимна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ревних представле</w:t>
              <w:softHyphen/>
              <w:t xml:space="preserve">ний о мир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такой страны, у которой не было бы гимна; в нем граждане выражают свою любовь и гордость страной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выразительно. 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Р. Бернса с помощью системы вопросов, используя маркирование (Т 2, № 20)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ход в «Музейный Дом». Репродукция картины К. Брюллова «Послед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ень Помпеи»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Плиний Мл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ший «Письмо Тациту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цию картины В. Попкова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чувствами хотел поделиться художник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</w:t>
              <w:softHyphen/>
              <w:t xml:space="preserve">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 Пушки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«Везувий зев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 – дым хлынул клубом...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с разны</w:t>
              <w:softHyphen/>
              <w:t>ми задачами: определять, чему посвящено стихотворение; выяснять, как меняется взгляд героя на протяжении стихот</w:t>
              <w:softHyphen/>
              <w:t>ворения; обнаруживать глаголы, которыми пользуется поэт; находить повторяющиеся прилагательные; определять основ</w:t>
              <w:softHyphen/>
              <w:t xml:space="preserve">ное настроение стихотворе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ит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о теме «Убеж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емся, что без прошлого у лю</w:t>
              <w:softHyphen/>
              <w:t>дей нет буду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. Задумываем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д тем, что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е отечество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ум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над соб</w:t>
              <w:softHyphen/>
              <w:t xml:space="preserve">ственной способностью замечать и чувствовать красоту в простом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расота родной природы неброская, проникновенная, она вызывает такое же проникновенное, неспешное, несуетливое, осторожное отношение к себе; по</w:t>
              <w:softHyphen/>
              <w:t>добная красота медленно проникает в душу, не захватывает человека порывом сильного чувства, но постепенно наполня</w:t>
              <w:softHyphen/>
              <w:t xml:space="preserve">ет его сердце; нужно иметь восприимчивые глаза и сердце, уметь вглядываться в окружающий мир, иметь чуткую душу, чтобы понять прелесть русской природы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и</w:t>
              <w:softHyphen/>
              <w:t xml:space="preserve">тывать понравившие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тешеств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Казань. В м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ской худож</w:t>
              <w:softHyphen/>
              <w:t>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ции картин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чувствами хотел поделиться художник. 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мастерской х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жника.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Поход в «Муз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ый Дом». Репродукции кар</w:t>
              <w:softHyphen/>
              <w:t xml:space="preserve">тин И. Колмогорцевой «Мост через Казанку»,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продукции картин с помощью системы вопросов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общать: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какими чувствами хотел поделиться худож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мениваться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ечатлениями и ассоциациями от увиденного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ечатления,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сказы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свое мнение. А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ными задачами: выделять основные цвета, настроение, приемы, понимать основное переживание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ивать литературные и художественные произведения.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9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лимпиада «Человек в мире культуры. Его прошлое, насто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щее и будуще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выпол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на вы</w:t>
              <w:softHyphen/>
              <w:t xml:space="preserve">бор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ные зад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исунки, произведения, сюжеты, героев  с помощью системы вопрос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лимпиада «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век в мире культуры. Е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ошлое, насто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щее и будущее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выпол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на вы</w:t>
              <w:softHyphen/>
              <w:t xml:space="preserve">бор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ные зад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исунки, произведения, сюжеты, героев  с помощью системы вопрос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лимпиада «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век в мире культуры. Е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прошлое, настоя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щее и будущее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выпол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на вы</w:t>
              <w:softHyphen/>
              <w:t xml:space="preserve">бор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ные зад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исунки, произведения, сюжеты, героев  с помощью системы вопрос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по теме «Человек в мире культуры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Его прошлое, на</w:t>
              <w:softHyphen/>
              <w:t>стоящее и бу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щее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выполня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ния на вы</w:t>
              <w:softHyphen/>
              <w:t xml:space="preserve">бор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ные задания.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о детально рассматри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рисунки, произведения, сюжеты, героев  с помощью системы вопросов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зас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ние клуба «Клю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зар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К №15  «Литература и искусство моего края»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задания. А</w:t>
            </w:r>
            <w:r>
              <w:rPr>
                <w:rStyle w:val="Style18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изировать картины,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изведения, сюжеты, героев  с помощью системы вопросов. Конкурс чтецов. Конкурс рассказчиков. Монологическая речь «Разговор с книго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134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Без интервала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Style18">
    <w:name w:val="Другое_"/>
    <w:qFormat/>
    <w:rPr>
      <w:rFonts w:ascii="Arial" w:hAnsi="Arial" w:cs="Arial"/>
      <w:color w:val="231F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68" w:before="0" w:after="0"/>
      <w:ind w:firstLine="300"/>
    </w:pPr>
    <w:rPr>
      <w:rFonts w:ascii="Arial" w:hAnsi="Arial" w:cs="Arial"/>
      <w:color w:val="231F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7:00Z</dcterms:created>
  <dc:creator>Женек</dc:creator>
  <dc:description/>
  <cp:keywords/>
  <dc:language>en-US</dc:language>
  <cp:lastModifiedBy>Ольга Пелюшкевич</cp:lastModifiedBy>
  <cp:lastPrinted>2016-09-01T21:54:00Z</cp:lastPrinted>
  <dcterms:modified xsi:type="dcterms:W3CDTF">2020-02-17T17:44:00Z</dcterms:modified>
  <cp:revision>10</cp:revision>
  <dc:subject/>
  <dc:title/>
</cp:coreProperties>
</file>