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22" w:right="110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8118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предметные результаты освоения учебного предмета «Литературное чтение» </w:t>
      </w:r>
    </w:p>
    <w:p>
      <w:pPr>
        <w:pStyle w:val="Default"/>
        <w:ind w:left="36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4 класс (1</w:t>
      </w:r>
      <w:r>
        <w:rPr>
          <w:color w:val="000000"/>
        </w:rPr>
        <w:t xml:space="preserve">02 </w:t>
      </w:r>
      <w:r>
        <w:rPr>
          <w:b/>
          <w:bCs/>
          <w:color w:val="000000"/>
        </w:rPr>
        <w:t>ч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u w:val="thick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u w:val="thick"/>
        </w:rPr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обучения в четвертом классе ученик достигнет следующих результатов 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24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widowControl/>
        <w:numPr>
          <w:ilvl w:val="0"/>
          <w:numId w:val="4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24"/>
        <w:widowControl/>
        <w:numPr>
          <w:ilvl w:val="0"/>
          <w:numId w:val="4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24"/>
        <w:widowControl/>
        <w:numPr>
          <w:ilvl w:val="0"/>
          <w:numId w:val="4"/>
        </w:numPr>
        <w:suppressAutoHyphens w:val="false"/>
        <w:ind w:left="57" w:right="57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  <w:bookmarkStart w:id="0" w:name="bookmark7"/>
    </w:p>
    <w:p>
      <w:pPr>
        <w:pStyle w:val="Style24"/>
        <w:widowControl/>
        <w:suppressAutoHyphens w:val="false"/>
        <w:ind w:left="57"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widowControl/>
        <w:suppressAutoHyphens w:val="false"/>
        <w:ind w:left="57"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«Литературоведческая пропедевтика»</w:t>
      </w:r>
      <w:bookmarkEnd w:id="0"/>
    </w:p>
    <w:p>
      <w:pPr>
        <w:pStyle w:val="Style24"/>
        <w:widowControl/>
        <w:suppressAutoHyphens w:val="false"/>
        <w:ind w:left="57"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к словам из произведений синонимы и антонимы.</w:t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widowControl/>
        <w:numPr>
          <w:ilvl w:val="0"/>
          <w:numId w:val="8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24"/>
        <w:widowControl/>
        <w:numPr>
          <w:ilvl w:val="0"/>
          <w:numId w:val="8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24"/>
        <w:widowControl/>
        <w:numPr>
          <w:ilvl w:val="0"/>
          <w:numId w:val="8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bookmark8"/>
      <w:r>
        <w:rPr>
          <w:rFonts w:cs="Times New Roman" w:ascii="Times New Roman" w:hAnsi="Times New Roman"/>
          <w:b/>
          <w:sz w:val="24"/>
        </w:rPr>
        <w:t>Раздел «Творческая деятельность»</w:t>
      </w:r>
      <w:bookmarkEnd w:id="1"/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ывать текст произведения от имени героя, от лица автора, от своего имени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исать небольшие сочинения о произведениях, о героях, о своих впечатлениях от книги.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 результаты</w:t>
      </w:r>
    </w:p>
    <w:p>
      <w:pPr>
        <w:pStyle w:val="Style24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24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4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5"/>
        <w:shd w:fill="auto" w:val="clear"/>
        <w:spacing w:lineRule="auto" w:line="240" w:before="0" w:after="0"/>
        <w:ind w:left="57" w:right="57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Предметными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учебного предмета «Литературное чтение»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здел «Виды речевой и читательской деятельности»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вершенствование умения чтения про себя в процессе ознакомительного, просмотрового чтения, выборочного и изучающего чт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с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льнейшее развитие навыков свободного владения устной и письменной реч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льнейшее формирование культуры предметного обще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умения целенаправленного доказательного высказывания с привлечением текста произвед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пособности критично относиться к результатам собственного творчеств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способности тактично оценивать результаты творчества одноклассник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мение составлять общее представление о содержании основных литературных произведений, изученных в классе, ука- зывать их авторов и названия; характеризовать героев произведений; сравнивать характеры героев одного и разных произведений; выявлять авторское отношение к герою. 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ирование библиографической культур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льнейшее формирование умений ориентироваться в книге по ее элементам («Содержание» и «Оглавление», титульный лист, аннотация, сведения о художниках-иллюстраторах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мений составлять аннотацию на отдельное произведение и сборник произ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Использование толкового, фразеологического и этимологического учебных словарей для уточнения значений и происхож- дения слов и выражений, встречающихся на страницах литературных произве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мения выбирать книги в библиотеке на основе рекомендованного спис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иография автора художественного произве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ые представления о творческой биографии писателя (поэта, художника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роль конкретных жизненных впечатлений и наблюдений в создании художественного произвед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участие воображения и фантазии в создании произведени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) диалоги с современны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ие о библиографическом словаре (без использования термина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Раздел «Литературоведческая пропедевтика»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стное народное творчество. Формирование общего представления о мифе как способе жизни человека в древности, помогающем установить отношения человека с миром природы. Представления о Мировом дереве как связи между миром человека и волшебным миром; представления о тотемных животных и тотемных растениях как прародителях человека.       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олшебная сказка. Отражение древних (мифологических) представлений о мире. Герой волшебной сказ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ие о волшебном мире, волшебном помощнике и волшебных предметах, волшебных числах и словах. Особенности сюжета: 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рская сказка. 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изнь жанров фольклора во времен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заимоотношения обрядов и праздник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изнь жанра гимна во времени (античный Гимн природе и Государственный гимн РФ): жанровое и лексическое сходств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родная и авторская сказ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каз. Дальнейшие наблюдения за особенностями жанра рассказ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обытие в рассказе — яркий случай, раскрывающий характер геро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ложность характера героя и развитие его во времен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формирование первичных представлений о художественной правде как правде мира чувств, которая может существовать в контексте вымысла и воображ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выразительность художественного язы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казочная повесть: С. Лагерлеф «Чудесное путешествие Нильса с дикими гусям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анровые особенности, роднящие сказочную повесть с жанром сказки: сосуществование реального и волшебного миров, превращения, подвиги героя и выполнение им трудных заданий, волшебные числа и волшебные сло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герою вернуть человеческий обли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обенности поэзии. 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ормирование представления о разнообразии выразительных средств авторской поэзии: использование приемов олице- творения, сравнения, антитезы (контраста), лексического и композиционного повто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е представление о связи смысла стихотворения с избранной поэтом стихотворной формой (на примере классиче- ской и современной поэзии; знакомство с онегинской строфо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Литература в контексте художественной культуры. Связь произведений литературы с произведениями других видов   искусства: с живописными и музыкальными произведени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льнейшее формирование культуры сравнительного анализа произведений, принадлежащих разным видам искусства: произведения сравниваются не на основе их тематического сходства, а на основе сходства или различия мировосприятия авторов (выраженных в произведении мыслей и переживани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Раздел «Элементы творческой деятельности учащихся»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мение читать выразительно стихотворный и прозаический тексты, основываясь на восприятии и передаче их художественных особенностей, выражении собственного отношения к тексту и в соответствии с выработанными критериями.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льнейшее формирование умений обсуждать с однокласс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льнейшее формирование умений устно и письменно (в виде высказываний и ко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Формирование умений выполнять объемные творческие задания в рамках подготовки к литературной олимпиаде (по материалам, представленным в учебник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Раздел «Круг чтения»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стное народное творчеств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фологические сюжеты Древней Греции, древних славя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усские народные волшебные сказки: «Сивка-Бурка», «Крошечка-Хаврошечка», «Морозко», «Морской царь и Василиса Премудрая», «Иван-царевич и серый волк»*, «Финист — ясный сокол»*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рубежная волшебная сказка: «Алтын-сака — золотая бабка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ылин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киевского цикла: «Илья Муромец и Святогор»*, «Илья Муромец и Соловей-разбойник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новгородского цикла: «Садко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лассики русской литературы XVIII–первой половины XX в.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Жуковский «Славянка» (отрывок), «Весеннее чувство» (отрывок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Пушкин «Везувий зев открыл...», отрывки из «Евгения Онегина», «Гонимы вешними лучами...», «Сквозь волнистые туманы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. Лермонтов «Парус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. Тютчев «Как весел грохот летних бурь…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Фет «Это утро, радость эта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. Бунин «Нет солнца, но светлы пруды...», «Детство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. Заболоцкий «Сентябрь», «Оттепел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Хлебников «Кузнечик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Маяковский «Хорошее отношение к лошадям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. Пастернак «Опять весн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Чехов «Ванька», «Мальчики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. Андреев «Петька на даче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. Волошин «Зеленый вал отпрянул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Набоков «Грибы», «Мой друг, я искренно жалею...», «Обид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горельский «Черная курица, или Подземные жители» (в сокращении)*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лассики русской литературы XX в.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Ахматова «Тайны ремесла», «Перед весной бывают дни...», «Памяти друг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Михалков Государственный гимн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. Рыленков «К Родине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. Рубцов «Доволен я буквально всем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. Самойлов «Красная осен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Кушнер «Сирен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Соколов «О умножении листвы...», «Все чернила вышли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. Кедрин «Все мне мерещится поле с гречихою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. Паустовский «Теплый хлеб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Ю. Коваль «Лес, лес! Возьми мою глоть!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. Пивоварова «Как провожают пароходы», «Мы пошли в театр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Драгунский «Красный шарик в синем небе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. Улицкая «Бумажная побед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. Вайсман «Шмыгимыш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Козлов «Не улетай, пой, птица!», «Давно бы так, заяц», «Лисичка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. Сергуненков «Конь Мотылек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Маршак «Как поработала зима!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Пантелеев «Главный инженер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рубежная литератур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ревнегреческий Гимн природ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ревнегреческое сказание «Персей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линий Младший «Письмо Тациту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вторские волшебные сказк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. Андерсен «Стойкий оловянный солдатик»*, «Снежная королева»* (в отрывках), «Русалочка» (в сокращен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Лагерлеф «Путешествие Нильса с дикими гусями» (в отрывках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Сент-Экзюпери «Маленький принц»* (в отрывках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ж. Даррелл «Землянично-розовый дом»* (отрывок из повести «Моя семья и другие животные»)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се разделы реализуются в рамках следующих глав учебника: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ава 1. Постигаем законы волшебной сказки: отыскиваем в ней отражение древних представлений о мире (13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Формирование общего представления о «миф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Волшебная сказ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Былина как эпический жанр (историческое повествование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 xml:space="preserve"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2. Знакомимся с повествованиями, основанными на фольклоре. Обнаруживаем в былине интерес к истории, а авторской сказке- интерес к миру чувств (12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Авторская сказ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Жизнь жанров фольклора во времен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заимоотношения обрядов и праздник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изнь древнего жанра гимна во времени (античный гимн «Природе» и «Гимн России»): жанровое и лексическое сходств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родная и авторская сказ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3. Учимся у поэтов и художников видеть красоту природы и красоту человека. (14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Сказочная повест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. Лагерлѐф «Чудесное путешествие Нильса с дикими гусями»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Особенности поэз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4. Всматриваемся в лица наших сверстников, живших задолго до нас. (11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Рассказ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Дальнейшие наблюдения за особенностями жанра рассказ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обытие в рассказе — яркий случай, раскрывающий характер геро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ложность характера героя и развитие его во времен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выразительность художественного язы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5. Пытаемся понять, как на нас воздействует красота.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9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Биография автора художественного произвед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Начальные представления о творческой биографии писателя (поэта, художника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роль конкретных жизненных впечатлений и наблюдений в создании художественного произвед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участие воображения и фантазии в создании произвед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ва 6. Приближаемся к разгадке тайны особого зрения. (8 часов)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Умения и навыки чтения и говорения. </w:t>
      </w:r>
      <w:r>
        <w:rPr>
          <w:color w:val="000000"/>
        </w:rPr>
        <w:t xml:space="preserve">Совершенствование навыков выразительного и осмысленного чтения. Дальнейшее развитие навыков свободного владения устной и письменной реч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культуры предметного обще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умений целенаправленного доказательного высказывания с привлечением текста произвед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пособности критично относиться к результатам собственного творчеств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способности тактично оценивать результаты творчества одноклассников.                                                                             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Глава 7. Обнаруживаем, что у искусства есть своя особенная, правда. (16 часов) </w:t>
      </w:r>
      <w:r>
        <w:rPr>
          <w:bCs/>
          <w:color w:val="000000"/>
        </w:rPr>
        <w:t>Литература в контексте художественной культур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Связь произведений литературы с произведениями других видов искусства: с живописными и музыкальными произвед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Глава 8. Убеждаемся, что без прошлого у людей нет будущего. Задумываемся над тем, что такое отечество. (19 часов). </w:t>
      </w:r>
      <w:r>
        <w:rPr>
          <w:bCs/>
          <w:color w:val="000000"/>
        </w:rPr>
        <w:t>Библиографическая культур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мений выбирать книги в библиотеке на основе рекомендованного спис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Формы организации учебных занятий:</w:t>
      </w:r>
      <w:r>
        <w:rPr>
          <w:color w:val="000000"/>
        </w:rPr>
        <w:t xml:space="preserve"> фронтальная, парная, 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 по литературному чтению с определением основных видов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5"/>
        <w:gridCol w:w="8226"/>
        <w:gridCol w:w="1090"/>
      </w:tblGrid>
      <w:tr>
        <w:trPr>
          <w:trHeight w:val="105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>
          <w:trHeight w:val="10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ак люди в д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ости представляли себе ок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ющий ми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ревнегре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се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евнегреческое сказание «Персей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ход в «Му</w:t>
              <w:softHyphen/>
              <w:t xml:space="preserve">зейный Дом». Икона «Христо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пускается в ад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азка «Сивк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азка «Крошечка-Хаврошеч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ревнегреческо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ние «Перс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Икона с изображением Геор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бедонос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Морской царь и Василиса Премудра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усская нар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я сказка «Морозк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Финист - ясный соко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азка «Финист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ясный соко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Слушаем музыку. Музыкальная пьеса Ан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олия Лядова «Баба-я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Иван- царевич и серый вол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ашкирска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сказка «Алтын-сака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олотая баб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ашкирска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сказка «Алтын-сака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олотая баб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общение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ме «Постига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коны волш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ой сказки: 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иваем в н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тражение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х представле</w:t>
              <w:softHyphen/>
              <w:t>ний о мир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Былина «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ромец и 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вей- разбойни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ылина «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ромец и Со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вей- разбой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оход в «Музейный Дом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тины М. Врубеля «Богатырь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лья Муроме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вятого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продукция к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тины Вик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снец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Богатырь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Былина «Садко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 xml:space="preserve">зей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ом». Репродукц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картины Н. 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и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аморские г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Русалоч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Стойкий о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нный солдати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ойкий оло</w:t>
              <w:softHyphen/>
              <w:t>вянный солдати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«Снежная кор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». «Истор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ервая, в котор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рассказываетс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еркале и его осколках». «История вторая. Ма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ик и девоч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Снежная ко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а». «Истор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ятая. Малень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бойниц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История шест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апландка и фин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Снежная королева». «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едьмая. Что сл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лось в чертог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нежной кор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ы и что слу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ь пот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ем музыку. Музыкальная пьеса «В пещере горного короля» Э. Григ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ме «Знакоми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я с повествованиями, основан</w:t>
              <w:softHyphen/>
              <w:t>ными на фоль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ре. Обнару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ем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К «Тюменский драматург Зот Тоболкин и его пьес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Жук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Славянка», «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еннее чув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>зейный Дом». Ре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 И. Левитана «Тихая обитель», «Тропинка в лиственном лесу. Папоротни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Давид Самой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«Красная осен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колай Заболоцкий «Сентябр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М. Врубеля «Жемчужи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колай Заболоцкий «От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ь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ван Бунин «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лнца, но с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 пруды...», «Дет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ладимир Наб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 «Оби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ход в «М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зейный До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продукц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картины Эм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Шанкс «На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гувернант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ладимир Наб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 «Грибы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Мой друг, я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ренно жалею..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й Кова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Лес, лес! Воз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и мою глоть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Поход в «Музейный Дом». Репродукция картины С. Лучишкина «Ш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етел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ктор Драгу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ий «Крас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шарик в син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орис Сергун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в «Конь Мо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». Репродукция картины В. Ба</w:t>
              <w:softHyphen/>
              <w:t>тенина «Голуби в неб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жералд Дарре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«Землянично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озовый д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(отрывок из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сти «Моя сем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 другие звери»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продукции картин Г. Захарова «Зимние разговоры» и «Пейзаж с карасям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 теме «Учим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 поэтов и х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жников ви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расоту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красоту че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К «Учимся у поэтов видеть красоту Тюменского родного края. Чтение стихов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онид Андр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Петька на даче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онид Андр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«Петька на дач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ции картин Н. Богданова- Бельского «Ученицы», «У дверей школы»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Чехов «Вань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Н. Богданова- Бельского «Визитеры», «Дети за пианин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Чехов «Мальчи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Чехов «Маль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рельский «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рельский «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льский «Ч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льский «Чер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льский «Ч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льский «Чер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авайте повторим «Всмат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емся в л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аших сверст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, жив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адолго до нас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ловек в ми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ультуры. 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ое,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оящее и бу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щее. Готовим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олимпиад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ытаемся понять, как на нас воздействует красота. Ирина Пивоварова «Как провожают парохо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рина Пивоварова «Как провожают пароход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юдмила Улицкая «Бумажная побе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юдмила Улицкая «Бумажная побе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гей Коз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Не улетай, пой, птица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«Давно бы та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ц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 xml:space="preserve">зейный До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продукц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картины В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га «Ого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женное пол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ладимир Со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в «О умножение листвы на золотеющих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ках!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орис Пастерн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Опять вес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трыво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К«Очерки о Тюменском крае» (Заворотчевой Любови Георгиевны/Омельчука Анатолия Константинович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ладимир Со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ов «Все черни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шли, вся бу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, все карандаш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Ирина Пивова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а «Мы пош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театр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ргей Коз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Лисич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йте повторим «Пыта</w:t>
              <w:softHyphen/>
              <w:t xml:space="preserve">емся понять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 нас воздей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ует КРАСОТ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льма Лагерлё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Чудесное пу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ествие Ниль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 дикими гусями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ельма Лагерлёф «Чудесное пу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ествие Ниль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 дикими гусями»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ма Лагерлёф «Чудесное путешествие Ниль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 дикими гусями»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туан де Сент- Экзюпери «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нький принц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Антуан де Сент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зюпери «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нький принц»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стантин Паустовский «Те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й хлеб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нстантин Па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овский «Те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й хлеб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. Пауст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Теплый хлеб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ход в «Музе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ный Дом». 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укции рисунков уг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В. Серова «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т Елизаветы Карзинкиной», «Портрет Клеопатры Обнинской».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 теме «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ижаемся к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гадке тайны 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 зрения. Выясняем, что по</w:t>
              <w:softHyphen/>
              <w:t xml:space="preserve">могает челове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ть человеком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ход в «Музейный Дом». Репродукция картины Леонардо да Винчи «Мона Лиза (Джоконда)».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Заседание клу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«Ключ и заря»,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котором прису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ствовал бы настоящий пис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ия Вайсм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«Шмыгимыш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Франца Марка «Пт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цы». В. Хлебн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ков «Кузнечик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Ахмат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Тайны рем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а», «Перед в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й бывают д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кие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>зейный Дом». Репродукция картины Натана Альтмана «Портрет Анны Ахматово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.Кушнер «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П. Кончаловского «Сирень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Маяков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Хорошее от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ение к лош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я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фанасий Ф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«Это утро, 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ь эта..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ор Тютч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Как весел г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т летних бурь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М. Лермон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ус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симили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олошин «Зе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ый вал отпряну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пугливо умч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я вдаль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И. Айвазовского «Девятый ва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уил Марш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Как поработ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има!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. Пушкин «Евгений Онеги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(отрывки): «В т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д осенняя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года», «Зима!.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рестьянин, 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ствуя..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по теме «Обнаруживаем, что у искусства есть сво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особенная, правд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лексей Пантелеев «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оход в «Муз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ый До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укция к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тины А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Дей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и «Окра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скв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лексей Пан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еев «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П. Пикассо «Герник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К «Исторические события Тюменской области в произведениях тюменских авторов (Галязимов Борис Иванович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на Ахма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Памяти др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Рыленков «К Роди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колай Рубц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Доволен я буквально всем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Слушаем му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хма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нова «Конц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№ 2, Соч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е 18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митрий Кедр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Все мне м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ится поле с гречихою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оход в «М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зейный Д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Репроду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т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. Поп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М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буш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вер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Б. Кустодиева «Вербный торг у Спасских в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рот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ревнег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еский гимн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оде. Государ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ный гимн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ход в «Музейный Дом». Репродукция картины К. Брюллова «Последний день Помпеи»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линий М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ий «Письмо Тациту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Пушк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«Везувий зев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 – дым хлынул клубом..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 теме «Убе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емся, что без прошлого у лю</w:t>
              <w:softHyphen/>
              <w:t>дей нет буду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. Задумываем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д тем, что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е отече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теше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Казань. В 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ской худож</w:t>
              <w:softHyphen/>
              <w:t>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мастерской х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жника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оход в «Муз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й Дом». Репродукции кар</w:t>
              <w:softHyphen/>
              <w:t xml:space="preserve">тин И. Колмогорцевой «Мост через Казанку»,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лимпиада «Человек в мире культуры. Его 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е и будуще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лимпиада «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век в мире культуры. 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е и будуще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лимпиада «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век в мире культуры. 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е и будуще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по теме «Человек в мире культур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Его прошлое, на</w:t>
              <w:softHyphen/>
              <w:t>стоящее и бу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с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ие клуба «Клю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зар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  «Литература и искусство моего края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82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Без интервала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Style18">
    <w:name w:val="Другое_"/>
    <w:qFormat/>
    <w:rPr>
      <w:rFonts w:ascii="Arial" w:hAnsi="Arial" w:cs="Arial"/>
      <w:color w:val="231F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68" w:before="0" w:after="0"/>
      <w:ind w:firstLine="300"/>
    </w:pPr>
    <w:rPr>
      <w:rFonts w:ascii="Arial" w:hAnsi="Arial" w:cs="Arial"/>
      <w:color w:val="231F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Женек</dc:creator>
  <dc:description/>
  <cp:keywords/>
  <dc:language>en-US</dc:language>
  <cp:lastModifiedBy>Пользователь</cp:lastModifiedBy>
  <cp:lastPrinted>2016-09-01T21:54:00Z</cp:lastPrinted>
  <dcterms:modified xsi:type="dcterms:W3CDTF">2020-03-02T07:42:00Z</dcterms:modified>
  <cp:revision>2</cp:revision>
  <dc:subject/>
  <dc:title/>
</cp:coreProperties>
</file>