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0" w:top="567" w:footer="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331960" cy="678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Основы религиозных культур и светской этики» модуль «Основы мировых религиозных культу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ность к нравственному самосовершенствованию, духовному саморазвитию; 2) знакомство с основными нормами светской и религиозной морали, понимание их значения в выстраивании конструктивных отношений в семье и обществе; 3) понимание значения нравственности, веры и религии в жизни человека и общества; 4) формирование первоначальных представлений о светской этике, о традиционных религиях, их роли в культуре, истории и современности России; 5) первоначальные представления об исторической роли традиционных религий в становлении российской государственности; 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7) осознание ценности человеческой жизни.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sz w:val="24"/>
          <w:szCs w:val="24"/>
        </w:rPr>
        <w:t>Л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ичностные результаты: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формирование основ российской гражданской идентич</w:t>
        <w:softHyphen/>
        <w:t>ности, развитие чувства гордости за свою Родину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формирование образа мира как единого и целостного при разнообразии культур, национальностей, религий; воспитание до</w:t>
        <w:softHyphen/>
        <w:t>верия и уважения к представителям разных народов и вероиспо</w:t>
        <w:softHyphen/>
        <w:t>веданий, уважительного и бережного отношения к их культуре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становление гуманистических и демократических ценност</w:t>
        <w:softHyphen/>
        <w:t>ных ориентаций; осознание ценности человеческой жизни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формирование национальной и гражданской самоиден</w:t>
        <w:softHyphen/>
        <w:t>тичности, осознание своей этнической и национальной при</w:t>
        <w:softHyphen/>
        <w:t>надлежности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развитие самостоятельности и ответственности за свои поступки на основе представлений о нравственных нормах и общечеловеческих ценностях, социальной справедливости и свободе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развитие этических чувств как регулятора морального по</w:t>
        <w:softHyphen/>
        <w:t>ведения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воспитание доброжелательности и эмоционально-нрав</w:t>
        <w:softHyphen/>
        <w:t>ственной отзывчивости, понимания и сопереживания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развитие начальных форм регуляции своих эмоциональ</w:t>
        <w:softHyphen/>
        <w:t>ных состояний и рефлексии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развитие навыков сотрудничества со взрослыми и свер</w:t>
        <w:softHyphen/>
        <w:t>стниками в различных социальных ситуациях, умений не созда</w:t>
        <w:softHyphen/>
        <w:t>вать конфликтов, искать компромиссы в спорных ситуациях и договариваться о конструктивном решении спорных вопросов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развитие мотивации к продуктивной созидательной дея</w:t>
        <w:softHyphen/>
        <w:t>тельности;</w:t>
      </w:r>
    </w:p>
    <w:p>
      <w:pPr>
        <w:pStyle w:val="1"/>
        <w:shd w:fill="auto" w:val="clear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формирование бережного отношения к материальным и духовным ценностям.</w:t>
      </w:r>
    </w:p>
    <w:p>
      <w:pPr>
        <w:pStyle w:val="1"/>
        <w:shd w:fill="auto" w:val="clear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1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Метапредметные результаты:</w:t>
      </w:r>
    </w:p>
    <w:p>
      <w:pPr>
        <w:pStyle w:val="31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овладение способностью понимания и сохранения целей и задач учебной деятельности, поиска оптимальных средств их достижения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</w:t>
        <w:softHyphen/>
        <w:t>дачей и условиями её реализации, определять и находить наи</w:t>
        <w:softHyphen/>
        <w:t>более эффективные способы достижения результата, вносить соответствующие коррективы в процесс их реализации на ос</w:t>
        <w:softHyphen/>
        <w:t>нове оценки и учёта характера ошибок, понимать причины успеха/неуспеха учебной деятельности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совершенствование умений в различных видах речевой деятельности и коммуникативных ситуациях; адекватное ис</w:t>
        <w:softHyphen/>
        <w:t>пользование речевых средств и средств информационно-ком</w:t>
        <w:softHyphen/>
        <w:t>муникационных технологий для решения различных коммуни</w:t>
        <w:softHyphen/>
        <w:t>кативных и познавательных задач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совершенствование умений в области работы с информа</w:t>
        <w:softHyphen/>
        <w:t>цией, осуществления информационного поиска для выполне</w:t>
        <w:softHyphen/>
        <w:t>ния учебных заданий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овладение навыками смыслового чтения текстов различ</w:t>
        <w:softHyphen/>
        <w:t>ных стилей и жанров, осознанного построения речевых вы</w:t>
        <w:softHyphen/>
        <w:t>сказываний в соответствии с задачами коммуникации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овладение логическими действиями анализа, синтеза, сравнения, обобщения, классификации, установления анало</w:t>
        <w:softHyphen/>
        <w:t>гий и причинно-следственных связей, построения рассужде</w:t>
        <w:softHyphen/>
        <w:t>ний, отнесения к известным понятиям;</w:t>
      </w:r>
    </w:p>
    <w:p>
      <w:pPr>
        <w:pStyle w:val="1"/>
        <w:shd w:fill="auto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формирование готовности слушать собеседника и вести диалог, готовности признавать возможность существования раз</w:t>
        <w:softHyphen/>
        <w:t>личных точек зрения и право каждого иметь свою собствен</w:t>
        <w:softHyphen/>
        <w:t>ную, умений излагать своё мнение и аргументировать свою точку зрения и оценку событий;</w:t>
      </w:r>
    </w:p>
    <w:p>
      <w:pPr>
        <w:pStyle w:val="1"/>
        <w:shd w:fill="auto" w:val="clear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совершенствование организационных умений в области коллективной деятельности, умения определять общую цель и пути её достижения, умений договариваться о распределении ролей в совместной деятельности, адекватно оценивать соб</w:t>
        <w:softHyphen/>
        <w:t>ственное поведение и поведение окружающих.</w:t>
      </w:r>
    </w:p>
    <w:p>
      <w:pPr>
        <w:pStyle w:val="1"/>
        <w:shd w:fill="auto" w:val="clear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1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  <w:t>Предметные результаты:</w:t>
      </w:r>
    </w:p>
    <w:p>
      <w:pPr>
        <w:pStyle w:val="31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eastAsia="ru-RU" w:bidi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ние, понимание и принятие личностью ценностей: Отечество, семья, религия — как основы религиозно-культур</w:t>
        <w:softHyphen/>
        <w:t>ной традиции многонационального народа Росс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комство с общечеловеческими нормами морали, по</w:t>
        <w:softHyphen/>
        <w:t>нимание их значения в выстраивании конструктивных отно</w:t>
        <w:softHyphen/>
        <w:t>шений в семье и обществ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онимание значения нравственности, веры и религии в жизни человека и обще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первоначальных представлений о тра</w:t>
        <w:softHyphen/>
        <w:t>диционных религиях, об исторической роли традиционных религий в становлении российской государственности; фор</w:t>
        <w:softHyphen/>
        <w:t>мирование первоначального представления об отечественной религиозно-культурной традиции как духовной основе много</w:t>
        <w:softHyphen/>
        <w:t>национального и многоконфессионального народа Росс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воение основополагающих понятий учебного модуля «Основы буддийской культуры»; знакомство с историей воз</w:t>
        <w:softHyphen/>
        <w:t>никновения и распространения буддийской культуры; знание и понимание основ духовной традиции буддизм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умений устанавливать связь между рели</w:t>
        <w:softHyphen/>
        <w:t>гиозной культурой и повседневным поведением людей, ана</w:t>
        <w:softHyphen/>
        <w:t>лизировать жизненные ситуации, нравственные проблемы и сопоставлять их с нормами религиозной культуры; форми</w:t>
        <w:softHyphen/>
        <w:t>рование личностной и гражданской позиции по отношению к различным явлениям действи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комство с описанием содержания священных книг, с историей, описанием и архитектурно-художественными осо</w:t>
        <w:softHyphen/>
        <w:t>бенностями священных сооружений, с историей и традициями основных религиозных праздни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ознание места и роли буддийской культуры в истории Росс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умения проводить параллели между раз</w:t>
        <w:softHyphen/>
        <w:t>личными религиозными культурами на основе понимания об</w:t>
        <w:softHyphen/>
        <w:t>щечеловеческих духовных и этических ценностей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тие эстетической сферы, способности к эмоцио</w:t>
        <w:softHyphen/>
        <w:t>нальному отклику на произведения искусства, ценностного отношения к памятникам истории и культуры; формирование общекультурной эруди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ние умений устанавливать связь между куль</w:t>
        <w:softHyphen/>
        <w:t>турой, моралью и повседневным поведением людей, ана</w:t>
        <w:softHyphen/>
        <w:t>лизировать жизненные ситуации, нравственные проблемы и сопоставлять их с нормами культуры и морали; формирова</w:t>
        <w:softHyphen/>
        <w:t>ние личностной и гражданской позиции по отношению к раз</w:t>
        <w:softHyphen/>
        <w:t>личным явлениям действительности.</w:t>
      </w:r>
    </w:p>
    <w:p>
      <w:pPr>
        <w:pStyle w:val="1"/>
        <w:shd w:fill="auto" w:val="clear"/>
        <w:tabs>
          <w:tab w:val="clear" w:pos="708"/>
          <w:tab w:val="left" w:pos="601" w:leader="none"/>
        </w:tabs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601" w:leader="none"/>
        </w:tabs>
        <w:jc w:val="center"/>
        <w:rPr>
          <w:b/>
          <w:b/>
          <w:bCs/>
          <w:w w:val="91"/>
        </w:rPr>
      </w:pPr>
      <w:r>
        <w:rPr>
          <w:b/>
          <w:color w:val="000000"/>
          <w:sz w:val="24"/>
          <w:szCs w:val="24"/>
          <w:lang w:eastAsia="ru-RU" w:bidi="ru-RU"/>
        </w:rPr>
        <w:t>2. Содержание учебного предмета</w:t>
      </w:r>
      <w:r>
        <w:rPr>
          <w:b/>
          <w:bCs/>
          <w:w w:val="91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601" w:leader="none"/>
        </w:tabs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bCs/>
          <w:w w:val="91"/>
        </w:rPr>
        <w:t>Всего: 34 ч (при 1 ч в неделю)</w:t>
      </w:r>
    </w:p>
    <w:p>
      <w:pPr>
        <w:pStyle w:val="1"/>
        <w:shd w:fill="auto" w:val="clear"/>
        <w:tabs>
          <w:tab w:val="clear" w:pos="708"/>
          <w:tab w:val="left" w:pos="601" w:leader="none"/>
        </w:tabs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756"/>
      </w:tblGrid>
      <w:tr>
        <w:trPr>
          <w:trHeight w:val="21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91"/>
              </w:rPr>
              <w:t xml:space="preserve">Тема урока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6" w:hanging="0"/>
              <w:rPr>
                <w:rFonts w:ascii="Times New Roman" w:hAnsi="Times New Roman" w:cs="Times New Roman"/>
                <w:b/>
                <w:b/>
                <w:bCs/>
                <w:w w:val="91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</w:rPr>
              <w:t>Содержание учебного предмета</w:t>
            </w:r>
          </w:p>
        </w:tc>
      </w:tr>
      <w:tr>
        <w:trPr>
          <w:trHeight w:val="63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Россия — наша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Родина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ссия — многонациональное государство. Духовный мир че</w:t>
              <w:softHyphen/>
              <w:t>ловека. Культурные традиции и вечные ценности. Семейные ценности</w:t>
            </w:r>
          </w:p>
        </w:tc>
      </w:tr>
      <w:tr>
        <w:trPr>
          <w:trHeight w:val="13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ультура и рели</w:t>
              <w:softHyphen/>
              <w:t xml:space="preserve">гия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нятие религии. Первобыт</w:t>
              <w:softHyphen/>
              <w:t>ные верования. Древние рели</w:t>
              <w:softHyphen/>
              <w:t>гии. Национальные и мировые религии. Традиционные рели</w:t>
              <w:softHyphen/>
              <w:t>гии России. Понятие культуры. Материальная и духовная куль</w:t>
              <w:softHyphen/>
              <w:t>тура. Взаимосвязь культуры и религии. Влияние религии на культуру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Возникновение религий. Религии мира и их осно</w:t>
              <w:softHyphen/>
              <w:t xml:space="preserve">ватели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рвые религии. Многобо</w:t>
              <w:softHyphen/>
              <w:t>жие. Появление иудаизма как первой религии, основанной на вере в Единого Бога. Возник</w:t>
              <w:softHyphen/>
              <w:t>новение христианства. Основы учения Иисуса Христа. Воз</w:t>
              <w:softHyphen/>
              <w:t>никновение ислама. Возникно</w:t>
              <w:softHyphen/>
              <w:t>вение буддизма. Основные ис</w:t>
              <w:softHyphen/>
              <w:t>тины буддизма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вященные кни</w:t>
              <w:softHyphen/>
              <w:t xml:space="preserve">ги религий мира 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РК: « Святыни земли Тюменской»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о такое священные кни</w:t>
              <w:softHyphen/>
              <w:t>ги. Священная книга буддиз</w:t>
              <w:softHyphen/>
              <w:t>ма — Трипитака (Три корзины мудрости). Священные книги иудаизма и христианства. Свя</w:t>
              <w:softHyphen/>
              <w:t>щенная книга ислама — Коран. Священные книги как обяза</w:t>
              <w:softHyphen/>
              <w:t>тельная часть любой религии. РК: Священные сооружения различных религий на территории Тюменской области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Хранители пре</w:t>
              <w:softHyphen/>
              <w:t>дания в религиях мир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tabs>
                <w:tab w:val="clear" w:pos="708"/>
                <w:tab w:val="left" w:pos="2053" w:leader="none"/>
              </w:tabs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еобходимость</w:t>
              <w:tab/>
              <w:t>хранителя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ания для любой религии. Жрецы. Раввины в иудаизме. Христианские священнослужи</w:t>
              <w:softHyphen/>
              <w:t>тели. Мусульманская община. Буддийская община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Добро и зло. Понятия греха, раскаяния и воз</w:t>
              <w:softHyphen/>
              <w:t xml:space="preserve">даяния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ставление о происхож</w:t>
              <w:softHyphen/>
              <w:t>дении добра и зла в разных религиях. Понятия греха и раскаяния в разных религиях. Сходство и различия представ</w:t>
              <w:softHyphen/>
              <w:t>лений о добре и зле в разных религиях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Человек в рели</w:t>
              <w:softHyphen/>
              <w:t>гиозных традици</w:t>
              <w:softHyphen/>
              <w:t>ях мир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ействия верующего челове</w:t>
              <w:softHyphen/>
              <w:t>ка для общения с Богом. Хри</w:t>
              <w:softHyphen/>
              <w:t>стианские таинства. Соблюде</w:t>
              <w:softHyphen/>
              <w:t>ние религиозных предписаний в иудаизме. Формы служения Богу, предписанные в Коране. Традиции буддизма. Молитва в разных религиозных традициях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вященные со</w:t>
              <w:softHyphen/>
              <w:t>оружени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назначение священных со</w:t>
              <w:softHyphen/>
              <w:t>оружений. Необходимость свя</w:t>
              <w:softHyphen/>
              <w:t>щенных сооружений для любой религии. Священные здания иу</w:t>
              <w:softHyphen/>
              <w:t>даизма. Христианские храмы. Мечети. Буддийские священные сооружения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скусство в ре</w:t>
              <w:softHyphen/>
              <w:t>лигиозной куль</w:t>
              <w:softHyphen/>
              <w:t>туре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вязь искусства и религии. Искусство в религиозной куль</w:t>
              <w:softHyphen/>
              <w:t>туре христианства. Искусство в религиозной культуре исла</w:t>
              <w:softHyphen/>
              <w:t>ма. Искусство в религиозной культуре иудаизма. Искусство в религиозной культуре буддиз</w:t>
              <w:softHyphen/>
              <w:t>ма. Взаимосвязь особенностей религиозного искусства с тра</w:t>
              <w:softHyphen/>
              <w:t>дициями веры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стория религий в России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бор веры князем Владими</w:t>
              <w:softHyphen/>
              <w:t>ром. Православное христиан</w:t>
              <w:softHyphen/>
              <w:t>ство в истории России. Другие христианские конфессии в Рос</w:t>
              <w:softHyphen/>
              <w:t>сии. Ислам в России. Иудеи в истории России. Распростране</w:t>
              <w:softHyphen/>
              <w:t>ние буддизма в России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Религиозные ри</w:t>
              <w:softHyphen/>
              <w:t>туалы. Обычаи и обряд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нятие ритуала. Возникнове</w:t>
              <w:softHyphen/>
              <w:t>ние обрядов. Виды религиозных обрядов. Основные обряды хри</w:t>
              <w:softHyphen/>
              <w:t>стианства. Основные обряды в исламе. Основные обряды иуда</w:t>
              <w:softHyphen/>
              <w:t>изма. Основные обряды буддизма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Паломничества и святын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о такое паломничество. Па</w:t>
              <w:softHyphen/>
              <w:t>ломничество в христианстве. Паломничество в исламе. Па</w:t>
              <w:softHyphen/>
              <w:t>ломничество в иудаизме. Па</w:t>
              <w:softHyphen/>
              <w:t>ломничество в буддизме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Праздники и ка</w:t>
              <w:softHyphen/>
              <w:t>лендари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РК: «Мудрость. Традиции. Ценности Тюменского края»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20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лигиозные праздники. Празд</w:t>
              <w:softHyphen/>
              <w:t>ники иудаизма. Праздники хри</w:t>
              <w:softHyphen/>
              <w:t>стианства. Праздники ислама. Праздники буддизма</w:t>
            </w:r>
          </w:p>
          <w:p>
            <w:pPr>
              <w:pStyle w:val="Style18"/>
              <w:shd w:fill="auto" w:val="clear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К: Религиозные праздники и традиции людей разных религий на территории Тюменской области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Религия и мо</w:t>
              <w:softHyphen/>
              <w:t>раль. Нравствен</w:t>
              <w:softHyphen/>
              <w:t>ные заповеди в религиях мир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инцип ценности человече</w:t>
              <w:softHyphen/>
              <w:t>ской жизни как основополага</w:t>
              <w:softHyphen/>
              <w:t>ющий принцип всех религий. Заповеди иудаизма и христи</w:t>
              <w:softHyphen/>
              <w:t>анства. Нравственное учение ислама. Учение о поведении человека в буддизме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Милосердие, за</w:t>
              <w:softHyphen/>
              <w:t>бота о слабых, взаимопомощь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илосердие в различных ре</w:t>
              <w:softHyphen/>
              <w:t>лигиях. Учение Христа о мило</w:t>
              <w:softHyphen/>
              <w:t>сердии. Благотворительная дея</w:t>
              <w:softHyphen/>
              <w:t>тельность христианской церкви. Формы выражения милосердия в исламе. Сострадание к живым существам как основа буддизма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емья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ль семьи в жизни челове</w:t>
              <w:softHyphen/>
              <w:t>ка. Семья как школа любви в христианстве. Брак как обя</w:t>
              <w:softHyphen/>
              <w:t>занность человека в исламе. Назначение семьи в буддизме. Уважительное отношение к ро</w:t>
              <w:softHyphen/>
              <w:t>дителям — часть любого рели</w:t>
              <w:softHyphen/>
              <w:t>гиозного вероучения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Долг, свобода, ответственность, труд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нимание долга, свободы, ответственности, труда в раз</w:t>
              <w:softHyphen/>
              <w:t>ных религиях. го и многоконфессионального народа России. Консультация учителя, как готовиться к уро</w:t>
              <w:softHyphen/>
              <w:t>кам 33, 34. Творческие работы (дома с родителями или закон</w:t>
              <w:softHyphen/>
              <w:t>ными представителями) на тему «Диалог культур во имя граж</w:t>
              <w:softHyphen/>
              <w:t>данского мира и согласия» (на</w:t>
              <w:softHyphen/>
              <w:t>родное творчество, стихи, песни, кухня народов России и т. д.)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Любовь и уваже</w:t>
              <w:softHyphen/>
              <w:t>ние к Отечеству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тапы становления духовных традиций России. Любовь — ос</w:t>
              <w:softHyphen/>
              <w:t>нова человеческой жизни. Служе</w:t>
              <w:softHyphen/>
              <w:t>ние человека обществу. Родине. Патриотизм многонационально-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вятыни право</w:t>
              <w:softHyphen/>
              <w:t>славия, ислама, буддизма, иуда</w:t>
              <w:softHyphen/>
              <w:t>изм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tabs>
                <w:tab w:val="clear" w:pos="708"/>
                <w:tab w:val="right" w:pos="2851" w:leader="none"/>
              </w:tabs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адиционные религии Рос</w:t>
              <w:softHyphen/>
              <w:t>сии. Понятие святыни в ре</w:t>
              <w:softHyphen/>
              <w:t>лигиозной культуре. Святыни православия, иудаизма, ислама, буддизма: священные книги, культовые предметы и соору</w:t>
              <w:softHyphen/>
              <w:t>жения. Культурные и духовные ценности.</w:t>
              <w:tab/>
              <w:t>Общечеловеческое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начение культурных и духов</w:t>
              <w:softHyphen/>
              <w:t>ных ценностей традиционных религий.</w:t>
            </w:r>
          </w:p>
          <w:p>
            <w:pPr>
              <w:pStyle w:val="Style18"/>
              <w:shd w:fill="auto" w:val="clear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 w:bidi="ru-RU"/>
              </w:rPr>
              <w:t>Внеурочная деятельность: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по</w:t>
              <w:softHyphen/>
              <w:t>сещение культового сооружения других религий (или заочная экскурсия «Религиозные святы</w:t>
              <w:softHyphen/>
              <w:t>ни мира», «Религиозные святы</w:t>
              <w:softHyphen/>
              <w:t>ни России»)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Основные нрав</w:t>
              <w:softHyphen/>
              <w:t>ственные запове</w:t>
              <w:softHyphen/>
              <w:t>ди православия, ислама, буддиз</w:t>
              <w:softHyphen/>
              <w:t>ма, иудаизма, светской этики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Нравственность и мораль. За</w:t>
              <w:softHyphen/>
              <w:t>поведи иудаизма, заповеди хри</w:t>
              <w:softHyphen/>
              <w:t>стианства, нравственное учение ислама, нравственное учение буддизма. Этика о нравствен</w:t>
              <w:softHyphen/>
              <w:t>ных правилах жизни. Золотое правило нравственности как общечеловеческий моральный закон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Российские православные, исламские, буд</w:t>
              <w:softHyphen/>
              <w:t>дийские, иудей</w:t>
              <w:softHyphen/>
              <w:t xml:space="preserve">ские, светские семьи 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К: «Тюменская область: народы, языки, культура»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емья как основа жизни че</w:t>
              <w:softHyphen/>
              <w:t>ловека. Род и семья — исто</w:t>
              <w:softHyphen/>
              <w:t>ки нравственных отношений. Ценности семейной жизни в иудейской традиции. Христи</w:t>
              <w:softHyphen/>
              <w:t>анская семья. Семья в исламе. Семья в буддийской культуре. Семейные традиции. Родовое древо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: Семейные традиции и культура народов, проживающих на территории Тюменской области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Отношение к труду и природе в православии, исламе, буддиз</w:t>
              <w:softHyphen/>
              <w:t xml:space="preserve">ме, иудаизме, светской этике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Труд в жизни человека и об</w:t>
              <w:softHyphen/>
              <w:t>щества. Позитивное отношение к труду в религиозных культу</w:t>
              <w:softHyphen/>
              <w:t>рах и светской этике. Бережное отношение к природе и ответ</w:t>
              <w:softHyphen/>
              <w:t>ственность человека за окружа</w:t>
              <w:softHyphen/>
              <w:t>ющий мир</w:t>
            </w:r>
          </w:p>
        </w:tc>
      </w:tr>
      <w:tr>
        <w:trPr>
          <w:trHeight w:val="9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Творческие ра</w:t>
              <w:softHyphen/>
              <w:t xml:space="preserve">боты учащихся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деятельности опре</w:t>
              <w:softHyphen/>
              <w:t>деляется выбранными учащимися темами и выбранными учителем организационными формами и жанрами (проект, сочинение и т. д.), форматом итогового меро</w:t>
              <w:softHyphen/>
              <w:t>приятия.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готовка к выполнению праздничного проекта.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полнение одного из зада</w:t>
              <w:softHyphen/>
              <w:t>ний в рамках работы над празд</w:t>
              <w:softHyphen/>
              <w:t>ничным проектом.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зентации результатов ра</w:t>
              <w:softHyphen/>
              <w:t>боты и их обсуждение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30"/>
        <w:gridCol w:w="829"/>
      </w:tblGrid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jc w:val="center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1"/>
              </w:rPr>
              <w:t>Тема  уро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1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</w:rPr>
              <w:t>Кол-во часов</w:t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Россия — наша Родин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Культура и рели</w:t>
              <w:softHyphen/>
              <w:t xml:space="preserve">г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3-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Возникновение религий. Религии мира и их осно</w:t>
              <w:softHyphen/>
              <w:t xml:space="preserve">вател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5-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вященные кни</w:t>
              <w:softHyphen/>
              <w:t xml:space="preserve">ги религий мира 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РК: « Святыни земли Тюменской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Хранители пре</w:t>
              <w:softHyphen/>
              <w:t xml:space="preserve">дания в религиях м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8-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Добро и зло. Понятия греха, раскаяния и воз</w:t>
              <w:softHyphen/>
              <w:t>дая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Человек в рели</w:t>
              <w:softHyphen/>
              <w:t>гиозных традици</w:t>
              <w:softHyphen/>
              <w:t xml:space="preserve">ях м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11-1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вященные со</w:t>
              <w:softHyphen/>
              <w:t xml:space="preserve">оруж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13-1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скусство в ре</w:t>
              <w:softHyphen/>
              <w:t>лигиозной куль</w:t>
              <w:softHyphen/>
              <w:t>тур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15-1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История религий в Рос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17-1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Религиозные ри</w:t>
              <w:softHyphen/>
              <w:t>туалы. Обычаи и обря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1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Паломничества и святы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0-2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Праздники и ка</w:t>
              <w:softHyphen/>
              <w:t xml:space="preserve">лендари 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РК: «Мудрость. Традиции. Ценности Тюменского кра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2-2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Религия и мо</w:t>
              <w:softHyphen/>
              <w:t>раль. Нравствен</w:t>
              <w:softHyphen/>
              <w:t xml:space="preserve">ные заповеди в религиях ми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Милосердие, за</w:t>
              <w:softHyphen/>
              <w:t xml:space="preserve">бота о слабых, взаимопомощ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ем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Долг, свобода, ответственность, тру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Любовь и уваже</w:t>
              <w:softHyphen/>
              <w:t xml:space="preserve">ние к Отечеству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вятыни право</w:t>
              <w:softHyphen/>
              <w:t>славия, ислама, буддизма, иуда</w:t>
              <w:softHyphen/>
              <w:t>из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Основные нрав</w:t>
              <w:softHyphen/>
              <w:t>ственные запове</w:t>
              <w:softHyphen/>
              <w:t>ди православия, ислама, буддиз</w:t>
              <w:softHyphen/>
              <w:t xml:space="preserve">ма, иудаизма, светской этик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3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Российские православные, исламские, буд</w:t>
              <w:softHyphen/>
              <w:t>дийские, иудей</w:t>
              <w:softHyphen/>
              <w:t>ские, светские семьи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К: «Тюменская область: народы, языки, культур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3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Отношение к труду и природе в православии, исламе, буддиз</w:t>
              <w:softHyphen/>
              <w:t>ме, иудаизме, светской эти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32-33-3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Творческие ра</w:t>
              <w:softHyphen/>
              <w:t xml:space="preserve">боты учащихс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региональ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964"/>
      </w:tblGrid>
      <w:tr>
        <w:trPr>
          <w:trHeight w:val="1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Номер урок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</w:tr>
      <w:tr>
        <w:trPr>
          <w:trHeight w:val="2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5-6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Священные кни</w:t>
              <w:softHyphen/>
              <w:t>ги религий мира (2 ч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РК: « Святыни земли Тюменской»</w:t>
            </w:r>
          </w:p>
        </w:tc>
      </w:tr>
      <w:tr>
        <w:trPr>
          <w:trHeight w:val="1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0-2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Праздники и ка</w:t>
              <w:softHyphen/>
              <w:t>лендари (2 ч)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РК: «Мудрость. Традиции. Ценности Тюменского края»</w:t>
            </w:r>
          </w:p>
        </w:tc>
      </w:tr>
      <w:tr>
        <w:trPr>
          <w:trHeight w:val="1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30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Российские православные, исламские, буд</w:t>
              <w:softHyphen/>
              <w:t>дийские, иудей</w:t>
              <w:softHyphen/>
              <w:t>ские, светские семьи (1ч)</w:t>
            </w:r>
          </w:p>
          <w:p>
            <w:pPr>
              <w:pStyle w:val="Style18"/>
              <w:shd w:fill="auto" w:val="clear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К: «Тюменская область: народы, языки, культур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16" w:before="0" w:after="40"/>
      <w:ind w:firstLine="150"/>
    </w:pPr>
    <w:rPr>
      <w:rFonts w:ascii="Arial" w:hAnsi="Arial" w:eastAsia="Arial" w:cs="Arial"/>
      <w:i/>
      <w:i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0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196" w:before="0" w:after="0"/>
      <w:ind w:firstLine="2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20:00Z</dcterms:created>
  <dc:creator>Ольга Пелюшкевич</dc:creator>
  <dc:description/>
  <cp:keywords/>
  <dc:language>en-US</dc:language>
  <cp:lastModifiedBy>Пользователь</cp:lastModifiedBy>
  <dcterms:modified xsi:type="dcterms:W3CDTF">2020-02-29T11:23:00Z</dcterms:modified>
  <cp:revision>4</cp:revision>
  <dc:subject/>
  <dc:title/>
</cp:coreProperties>
</file>