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</w:rPr>
        <w:drawing>
          <wp:inline distT="0" distB="0" distL="0" distR="0">
            <wp:extent cx="942784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 «Технология» 4 класс 68 часов</w:t>
      </w:r>
    </w:p>
    <w:p>
      <w:pPr>
        <w:pStyle w:val="Normal"/>
        <w:autoSpaceDE w:val="false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 xml:space="preserve">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 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21"/>
      <w:bookmarkStart w:id="1" w:name="bookmark20"/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Планируемые результаты освоения учебной</w:t>
        <w:br/>
        <w:t>предмета «Технология» к концу</w:t>
      </w:r>
      <w:bookmarkStart w:id="2" w:name="bookmark23"/>
      <w:bookmarkStart w:id="3" w:name="bookmark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4го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обучения</w:t>
      </w:r>
      <w:bookmarkEnd w:id="2"/>
      <w:bookmarkEnd w:id="3"/>
    </w:p>
    <w:p>
      <w:pPr>
        <w:pStyle w:val="TextBody"/>
        <w:shd w:fill="auto" w:val="clear"/>
        <w:spacing w:lineRule="auto" w:line="24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оставлять сообщения о современных профессиях (в том числе профессиях своих родителей), связанных с автоматизиро</w:t>
        <w:softHyphen/>
        <w:t>ванным трудом (с учетом региональных особенностей), и описы</w:t>
        <w:softHyphen/>
        <w:t>вать их особ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рганизовывать рабочее место в зависимости от вида ра</w:t>
        <w:softHyphen/>
        <w:t>боты, распределять рабочее врем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тбирать и анализировать информацию из учебника и других дидактических материалов, использовать ее в организации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существлять контроль и корректировку хода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ыполнять социальные роли (председатель заседания школьного клуба, консультант, экспериментатор и т.д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тбирать предложенные материалы для изделий по декора</w:t>
        <w:softHyphen/>
        <w:t>тивно-художественным и конструктивным свойствам в соответ</w:t>
        <w:softHyphen/>
        <w:t>ствии с поставленной задач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менять приемы рациональной и безопасной работы руч</w:t>
        <w:softHyphen/>
        <w:t>ными инструментами: чертежными (циркуль), режущими (ножни</w:t>
        <w:softHyphen/>
        <w:t>цы, макетный нож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змечать бумагу и картон циркул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зготавливать объемные изделия по простейшим черте</w:t>
        <w:softHyphen/>
        <w:t>жам, эскиз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анализировать конструкцию изделия: определять взаимное расположение деталей, виды их соединений.</w:t>
      </w:r>
    </w:p>
    <w:p>
      <w:pPr>
        <w:pStyle w:val="TextBody"/>
        <w:shd w:fill="auto" w:val="clear"/>
        <w:spacing w:lineRule="auto" w:line="240"/>
        <w:ind w:left="30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о разделу «Практика работы на компьютере» 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ссказывать о назначении инструментальных программ, называемых текстовыми редактор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ть правила оформления текста (заголовок, аб</w:t>
        <w:softHyphen/>
        <w:t>зац, отступ «красная строка»); знать цели работы с принтером как с техническим устройств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ботать с текстом и изображением, представленными в компьюте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ть возможности оформления текста рисунками, таблицами, схем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ть возможности поиска информации с помощью программных сред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3" w:leader="none"/>
          <w:tab w:val="left" w:pos="6229" w:leader="none"/>
        </w:tabs>
        <w:spacing w:lineRule="auto" w:line="240"/>
        <w:ind w:left="0" w:firstLine="32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облюдать безопасные приемы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3" w:leader="none"/>
          <w:tab w:val="left" w:pos="6229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ключать и выключать дополнительные устройства (прин</w:t>
        <w:softHyphen/>
        <w:t>тер, сканер), подключаемые к компьютер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ть приемы клавиатурного пись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ть элементарные приемы работы с документом с помощью простейшего текстового редактора (сохранять и от</w:t>
        <w:softHyphen/>
        <w:t>крывать документ, выводить документ на печать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существлять поиск, преобразование, хранение и приме</w:t>
        <w:softHyphen/>
        <w:t>нение информации (в том числе с использованием компьютера) для решения различных задач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1"/>
          <w:rFonts w:cs="Times New Roman"/>
          <w:sz w:val="24"/>
          <w:szCs w:val="24"/>
        </w:rPr>
        <w:t>решать учебные и практические задачи с использование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1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омпьютерных програм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дключать к компьютеру дополнительные устрой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существлять поиск информации в электронных изданиях: словарях, справочниках, энциклопед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облюдать правила личной гигиены и использования без</w:t>
        <w:softHyphen/>
        <w:t>опасных приемов работы со средствами информационных и коммуникационных технологий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</w:t>
        <w:softHyphen/>
        <w:t>ществлять ее, разрабатывать замысел, искать пути его реали</w:t>
        <w:softHyphen/>
        <w:t>зации, воплощать его, демонстрировать готовый продук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тбирать и выстраивать оптимальную технологическую по</w:t>
        <w:softHyphen/>
        <w:t>следовательность реализации собственного или предложенного учителем замыс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мо</w:t>
        <w:softHyphen/>
        <w:t>стоятельно комбинировать художественные технологии в соответ</w:t>
        <w:softHyphen/>
        <w:t>ствии с конструктивной или декоративно-художественной задач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существлять ввод информации в компьютер с клавиатуры.</w:t>
      </w:r>
    </w:p>
    <w:p>
      <w:pPr>
        <w:pStyle w:val="TextBody"/>
        <w:shd w:fill="auto" w:val="clear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/>
          <w:iCs/>
          <w:sz w:val="24"/>
          <w:szCs w:val="24"/>
        </w:rPr>
        <w:t>Личностными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результатам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зучения технологии в начальной школе являются воспитание и развитие социально и личностно значимых качеств, индивидуально-личностных позиций, цен</w:t>
        <w:softHyphen/>
        <w:t>ностных установок, раскрывающих отношение к труду, систе</w:t>
        <w:softHyphen/>
        <w:t>му норм и правил межличностного общения, обеспечивающую успешность совместной деятельности.</w:t>
      </w:r>
    </w:p>
    <w:p>
      <w:pPr>
        <w:pStyle w:val="TextBody"/>
        <w:shd w:fill="auto" w:val="clear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/>
          <w:iCs/>
          <w:sz w:val="24"/>
          <w:szCs w:val="24"/>
        </w:rPr>
        <w:t>Метапредметные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результаты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зучения технологии в началь</w:t>
        <w:softHyphen/>
        <w:t>ной школе проявляются в освоении учащимися универсальных способов деятельности, применяемых как в рамках образова</w:t>
        <w:softHyphen/>
        <w:t>тельного процесса, так и в реальных жизненных ситуациях.</w:t>
      </w:r>
    </w:p>
    <w:p>
      <w:pPr>
        <w:pStyle w:val="TextBody"/>
        <w:shd w:fill="auto" w:val="clear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/>
          <w:iCs/>
          <w:sz w:val="24"/>
          <w:szCs w:val="24"/>
        </w:rPr>
        <w:t>Предметными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результатам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зучения технологии в началь</w:t>
        <w:softHyphen/>
        <w:t>ной школе являются доступные по возрасту начальные сведения о технике, технологиях и технологической стороне труда, об ос</w:t>
        <w:softHyphen/>
        <w:t>новах культуры труда; элементарные умения предметно-преоб</w:t>
        <w:softHyphen/>
        <w:t>разовательской деятельности; знания о различных професс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элементарный опыт творческой и проектной деятельност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51"/>
      <w:bookmarkStart w:id="5" w:name="bookmark50"/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Общекультурные и общетрудовые компетенции. Ос</w:t>
        <w:softHyphen/>
        <w:t>новы культуры труда, самообслуживание.</w:t>
      </w:r>
      <w:bookmarkEnd w:id="4"/>
      <w:bookmarkEnd w:id="5"/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знообразие предметов рукотворного мира из пластмасс, металлов. Распространенные виды профессий, связанных с ав</w:t>
        <w:softHyphen/>
        <w:t>томатизированным трудом (с учетом региональных особенно</w:t>
        <w:softHyphen/>
        <w:t>стей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спределение рабочего времени, отбор и анализ информа</w:t>
        <w:softHyphen/>
        <w:t>ции из учебника и других дидактических материалов, ее исполь</w:t>
        <w:softHyphen/>
        <w:t>зование в организации работы, контроль и корректировка хода работы, выполнение социальных ролей (руководитель и подчи</w:t>
        <w:softHyphen/>
        <w:t>ненный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оллективное проектирование изделий. Создание замысла, его детализация и воплощение. Результат проектной деятель</w:t>
        <w:softHyphen/>
        <w:t>ности — «Макет села Мирного»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амообслуживание: декоративное оформление культурно</w:t>
        <w:softHyphen/>
        <w:t>бытовой среды, выполнение ремонта книг и одежды — приши</w:t>
        <w:softHyphen/>
        <w:t>вание заплатки.</w:t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53"/>
      <w:bookmarkStart w:id="7" w:name="bookmark52"/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Технология ручной обработки материалов. Элементы графической грамоты</w:t>
      </w:r>
      <w:bookmarkEnd w:id="6"/>
      <w:bookmarkEnd w:id="7"/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-21ч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Пластические материал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ластическая масса из соленого теста, способы ее изготовления и подготовка к работе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емы работы с пластическими материалами: раскатывание пластины скалкой, вырезание формы, создание фактурной по</w:t>
        <w:softHyphen/>
        <w:t>верхности стекой, выбирание пластической массы внутри заго</w:t>
        <w:softHyphen/>
        <w:t>товки, выравнивание края, продавливание пластической массы через чесночницу для получения тонких жгутиков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актические работы: лепка декоративных рельефов, фигурок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Бумага и картон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иды бумаги, используемые на уроках, и их свойства: крепированная (цветная, тонкая, мягкая, рыхлая, эла</w:t>
        <w:softHyphen/>
        <w:t>стичная), бархатная (цветная, шероховатая, матовая, толстая, плотная, жесткая, двухслойная). Выбор бумаги и картона для изделий по их декоративно-художественным и конструктивным свойствам в соответствии с поставленной задачей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Назначение линий чертежа: разрыва, осевой, центровой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нструменты для обработки бумаги и картона: циркуль. При</w:t>
        <w:softHyphen/>
        <w:t>емы безопасного использования циркуля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емы работы с бумагой и картоном: разметка циркулем, вырезание ножницами и макетным ножом по внутреннему кон</w:t>
        <w:softHyphen/>
        <w:t>туру, соединение в щелевой замок, изгибание, скручивание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актические работы: изготовление головоломок, игрушек, ремонт книг, изготовление новогодних украшений, масок, деко</w:t>
        <w:softHyphen/>
        <w:t>ративных панно, подарочных открыток по рисунку (простейшему чертежу, эскизу, схеме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Текстильные материал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правление нитей тканей: до</w:t>
        <w:softHyphen/>
        <w:t>левое и поперечное. Сопоставление тканей по переплетению нитей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емы работы с текстильными материалами: сметывание текстильных деталей швом «вперед иголку», сшивание деталей швом «ручная строчка», «потайным», обработка края ткани пе</w:t>
        <w:softHyphen/>
        <w:t>тельным швом, вышивка простым крестом, оформление лоскут</w:t>
        <w:softHyphen/>
        <w:t>ками, аппликацией, пришивание заплатк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актические работы: изготовление олимпийского символа, футляров, вышитых закладок, лент, мини-панно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Металл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актическое применение фольги и проволоки в жизни. Выбор проволоки для изделия с учетом ее свойств: упругости, гибкости, толщины. Металлы, используемые в виде вторичного сырья: жестяные баночк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нструменты для обработки фольги: ножницы, пустой стер</w:t>
        <w:softHyphen/>
        <w:t>жень от шариковой ручки, кисточка с тонкой ручкой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емы работы с металлами: разметка по шаблону, разреза</w:t>
        <w:softHyphen/>
        <w:t>ние ножницами, тиснение фольги, скручивание проволоки спи</w:t>
        <w:softHyphen/>
        <w:t>ралью, оклеивание жестяной баночки шпагатом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актические работы: изготовление вазы для осеннего буке</w:t>
        <w:softHyphen/>
        <w:t>та, спортивных значков из фольги, каркасных моделей из про</w:t>
        <w:softHyphen/>
        <w:t>волок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Пластмасс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актическое применение пластмасс в жизни. Пластмассы, используемые в виде вторичного сы</w:t>
        <w:softHyphen/>
        <w:t>рья: пластиковые емкости, упаковочная тара из пенопласта. Наблюдения (опыты) за технологическими свойствами пе</w:t>
        <w:softHyphen/>
        <w:t>нопласт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нструменты и приспособления для обработки пенопласта: ножницы, нож макетный, шило, кисть для клея и окрашивания, дощечка для выполнения работ с макетным ножом. Приемы безопасного использования макетного нож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емы работы с пенопластом: разметка на глаз и по шабло</w:t>
        <w:softHyphen/>
        <w:t>ну, резание ножницами и макетным ножом, склеивание деталей за всю поверхность, тиснение, шлифование наждачной бумагой, оформление аппликацией, окрашивание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актические работы: изготовление подставок из пластико</w:t>
        <w:softHyphen/>
        <w:t>вых емкостей, новогодних подвесок и игрушек-сувениров из пе</w:t>
        <w:softHyphen/>
        <w:t>нопласта.</w:t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55"/>
      <w:bookmarkStart w:id="9" w:name="bookmark54"/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Конструирование и моделирование</w:t>
      </w:r>
      <w:bookmarkEnd w:id="8"/>
      <w:bookmarkEnd w:id="9"/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-3ч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ее представление о конструкции транспортирующих устройств. Конструирование и моделирование несложных тех</w:t>
        <w:softHyphen/>
        <w:t>нических объектов из деталей металлического конструктора по техническим условиям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актические работы: создание моделей транспортирующих устройст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рактика работы на компьютере-10ч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Компьютер. Основы работы на компьютере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Электронный текст. Технические устройства для работы с текстом (принтер, сканер, клавиатура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работы с компьютерными программам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омпьютерные программы для работы с текстом (текстовые редакторы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рганизация работы на компьютере с соблюдением сани</w:t>
        <w:softHyphen/>
        <w:t>тарно-гигиенических норм. Освоение клавиатуры компьюте</w:t>
        <w:softHyphen/>
        <w:t>ра. Клавиатурный тренажер. Работа с клавиатурным трена</w:t>
        <w:softHyphen/>
        <w:t>жером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дактирование и форматирование электронного текста. Та</w:t>
        <w:softHyphen/>
        <w:t>блица в тексте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емы работы с документом. Сохранение документа на жестком диске. Открытие документа. Вывод документа на пе</w:t>
        <w:softHyphen/>
        <w:t>чать. Демонстрация возможности ввода текста документа со сканер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ллюстрирование текста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бота с простейшими аналогами электронных справочных изданий. Первоначальное представление о поиске информа</w:t>
        <w:softHyphen/>
        <w:t>ции на основе использования программных средств. Примеры использования программных средств для поиска информации (по ключевому слову, каталогам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тическое планирование по предмету «Технология»  с указанием часов,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имых на изучение каждой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159"/>
        <w:gridCol w:w="732"/>
      </w:tblGrid>
      <w:tr>
        <w:trPr>
          <w:trHeight w:val="88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2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азлич</w:t>
              <w:softHyphen/>
              <w:t>ными ма</w:t>
              <w:softHyphen/>
              <w:t>териалами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аза для осеннего букет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дставки из пла</w:t>
              <w:softHyphen/>
              <w:t>стиковых емкостей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Голово</w:t>
              <w:softHyphen/>
              <w:t>ломк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грушка- перевертыш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емонт книг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лимпий</w:t>
              <w:softHyphen/>
              <w:t>ский сим</w:t>
              <w:softHyphen/>
              <w:t>вол из пяти цветных колец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портивный значо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аркасные модели из проволоки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Лепка деко</w:t>
              <w:softHyphen/>
              <w:t>ративного рельеф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Бусы из бумаги в технике оригами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овогодние фонарики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грушки из пенопласт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Маски из бумаги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Футляр из ткани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грушки из бумаги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екоратив</w:t>
              <w:softHyphen/>
              <w:t>ное панно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дарочная открытк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емонт одежды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борка моделей транспор</w:t>
              <w:softHyphen/>
              <w:t>тирующих устройств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Фигурки из глины или пластиче</w:t>
              <w:softHyphen/>
              <w:t>ской массы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ект кол</w:t>
              <w:softHyphen/>
              <w:t>лективного создания макета села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Мирного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Компью</w:t>
              <w:softHyphen/>
              <w:t>тер. Осно</w:t>
              <w:softHyphen/>
              <w:t>вы работы на компью</w:t>
              <w:softHyphen/>
              <w:t xml:space="preserve">тере (1 ч) 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Электрон</w:t>
              <w:softHyphen/>
              <w:t>ный текст.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Техни</w:t>
              <w:softHyphen/>
              <w:t>ческие устройства для работы с текстом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ind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</w:t>
              <w:softHyphen/>
              <w:t>гии работы с компьютерными программами (9 ч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Текстовый  редактор. Правила клавиатурного письм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электронного текст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first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электронного текст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first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документом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first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текст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чебного материал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правочные издани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по ключевым словам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. Творческие работы учащихс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F2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F2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F2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F2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F2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F2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F2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F2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character" w:styleId="Style15">
    <w:name w:val="Другое_"/>
    <w:qFormat/>
    <w:rPr>
      <w:rFonts w:ascii="Arial" w:hAnsi="Arial" w:cs="Arial"/>
      <w:color w:val="231F20"/>
      <w:sz w:val="19"/>
      <w:szCs w:val="19"/>
      <w:shd w:fill="FFFFFF" w:val="clear"/>
    </w:rPr>
  </w:style>
  <w:style w:type="character" w:styleId="Style16">
    <w:name w:val="Оглавление_"/>
    <w:qFormat/>
    <w:rPr>
      <w:rFonts w:ascii="Arial" w:hAnsi="Arial" w:cs="Arial"/>
      <w:color w:val="231F20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color w:val="231F20"/>
      <w:sz w:val="19"/>
      <w:szCs w:val="19"/>
      <w:shd w:fill="FFFFFF" w:val="clear"/>
    </w:rPr>
  </w:style>
  <w:style w:type="character" w:styleId="4">
    <w:name w:val="Заголовок №4_"/>
    <w:qFormat/>
    <w:rPr>
      <w:rFonts w:ascii="Arial" w:hAnsi="Arial" w:cs="Arial"/>
      <w:b/>
      <w:bCs/>
      <w:color w:val="231F2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Колонтитул (2)_"/>
    <w:qFormat/>
    <w:rPr/>
  </w:style>
  <w:style w:type="character" w:styleId="3">
    <w:name w:val="Заголовок №3_"/>
    <w:qFormat/>
    <w:rPr>
      <w:rFonts w:ascii="Arial" w:hAnsi="Arial" w:cs="Arial"/>
      <w:b/>
      <w:bCs/>
      <w:color w:val="231F20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/>
      <w:ind w:firstLine="300"/>
    </w:pPr>
    <w:rPr>
      <w:rFonts w:ascii="Arial" w:hAnsi="Arial" w:cs="Arial"/>
      <w:color w:val="231F2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64"/>
      <w:ind w:firstLine="300"/>
    </w:pPr>
    <w:rPr>
      <w:rFonts w:ascii="Arial" w:hAnsi="Arial" w:cs="Arial"/>
      <w:color w:val="231F20"/>
      <w:sz w:val="19"/>
      <w:szCs w:val="19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color w:val="231F20"/>
      <w:sz w:val="19"/>
      <w:szCs w:val="19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uto" w:line="264"/>
      <w:ind w:firstLine="300"/>
      <w:outlineLvl w:val="3"/>
    </w:pPr>
    <w:rPr>
      <w:rFonts w:ascii="Arial" w:hAnsi="Arial" w:cs="Arial"/>
      <w:b/>
      <w:bCs/>
      <w:color w:val="231F20"/>
      <w:sz w:val="19"/>
      <w:szCs w:val="19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52" w:before="0" w:after="80"/>
      <w:jc w:val="center"/>
      <w:outlineLvl w:val="2"/>
    </w:pPr>
    <w:rPr>
      <w:rFonts w:ascii="Arial" w:hAnsi="Arial" w:cs="Arial"/>
      <w:b/>
      <w:bCs/>
      <w:color w:val="231F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24:00Z</dcterms:created>
  <dc:creator>Ефимова</dc:creator>
  <dc:description/>
  <cp:keywords/>
  <dc:language>en-US</dc:language>
  <cp:lastModifiedBy>Пользователь</cp:lastModifiedBy>
  <dcterms:modified xsi:type="dcterms:W3CDTF">2020-02-29T11:41:00Z</dcterms:modified>
  <cp:revision>3</cp:revision>
  <dc:subject/>
  <dc:title/>
</cp:coreProperties>
</file>